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9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ИНИСТЕРСТВО ОБРАЗОВАНИЯ И НАУКИ РД</w:t>
      </w:r>
    </w:p>
    <w:p>
      <w:pPr>
        <w:pStyle w:val="Normal"/>
        <w:spacing w:before="0" w:after="0"/>
        <w:ind w:right="89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89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Средняя общеобразовательная школа №1»</w:t>
      </w:r>
    </w:p>
    <w:p>
      <w:pPr>
        <w:pStyle w:val="Normal"/>
        <w:spacing w:before="0" w:after="0"/>
        <w:ind w:right="895"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г. Каспийск, Орджоникидзе ,8         телефон 5-22-40, 5-20-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color w:val="000000"/>
          <w:sz w:val="36"/>
          <w:szCs w:val="26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36"/>
          <w:szCs w:val="26"/>
          <w:lang w:eastAsia="en-US"/>
        </w:rPr>
        <w:t>Прик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3"/>
          <w:lang w:eastAsia="en-US"/>
        </w:rPr>
        <w:t xml:space="preserve">               </w:t>
      </w: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3"/>
          <w:lang w:eastAsia="en-US"/>
        </w:rPr>
        <w:t>№</w:t>
      </w: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3"/>
          <w:lang w:eastAsia="en-US"/>
        </w:rPr>
        <w:t xml:space="preserve">                                                     </w:t>
      </w: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3"/>
          <w:lang w:eastAsia="en-US"/>
        </w:rPr>
        <w:t xml:space="preserve">от «29» августа 2018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bCs/>
          <w:color w:val="C00000"/>
          <w:sz w:val="36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C00000"/>
          <w:sz w:val="36"/>
          <w:szCs w:val="28"/>
          <w:lang w:eastAsia="en-US"/>
        </w:rPr>
        <w:t>«Об организации пропускного режима в школу»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В целях усиления антитеррористической защищенности, безопасности учащихся во время образовательного процесса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8"/>
          <w:szCs w:val="28"/>
          <w:lang w:eastAsia="en-US"/>
        </w:rPr>
        <w:t xml:space="preserve">ПРИКАЗЫВАЮ: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1. Запретить беспрепятственный доступ в школу посторонних лиц, за исключением сотрудников школы и учащихся.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2. Лиц, не связанных с образовательным процессом, посещающих школу по служебной необходимости, пропускать при предъявлении документа, удостоверяющего личность, по согласованию с директором школы или лицом, его замещающим, с записью в "Книге учета посетителей".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3. Ограничить нахождение родителей (законных представителей) и иных посетителей в здании школы холлом 1 этажа.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4. Встречи с учителями родителям (законным представителям) осуществлять только во внеурочное время в холле 1 этажа, на классных собраниях. В экстренных случаях допуск родителей (законных представителей) осуществляется на основании разрешения администрации школы. </w:t>
      </w:r>
    </w:p>
    <w:p>
      <w:pPr>
        <w:pStyle w:val="Normal"/>
        <w:autoSpaceDE w:val="false"/>
        <w:spacing w:lineRule="auto" w:line="240" w:before="0" w:after="36"/>
        <w:rPr/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5. Заведующему по хозяйственной части, сторожам и рабочим по комплексному обслуживанию здания не допускать пребывание родителей (законных представителей) и иных посетителей в учебных кабинетах и коридорах 1-3 этажей во время учебного процесса без разрешения администрации школы.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6. Охраннику, ответственному за пропускной режим, массовый пропуск учащихся в здание школы осуществлять за 20 минут до начала занятий и только на переменах. </w:t>
      </w:r>
    </w:p>
    <w:p>
      <w:pPr>
        <w:pStyle w:val="Normal"/>
        <w:autoSpaceDE w:val="false"/>
        <w:spacing w:lineRule="auto" w:line="240" w:before="0" w:after="36"/>
        <w:rPr/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7. Работнику охраны, ответственному за пропускной режим, в период занятий допускать в школу учащихся и выпускать их с разрешения директора, заместителя директора по УВР или дежурного администратора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8. Массовый выход обучающихся начальной школы осуществлять организованно до выхода из школы в присутствии классного руководителя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9. Родителям (законным представителям) ждать своих детей за пределами здания школы, на его территории. В отдельных случаях встречающим можно находиться в здании школы в отведенном месте с разрешения директора школ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10. Запасные выходы открывать только с разрешения директора, заведующему по хозяйственной части  , а в их отсутствие с разрешения дежурного администратора. На период открытия запасного выхода контроль за ним осуществляет лицо, его открывавшее.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11. Классным руководителям 1-11 классов при организации открытых мероприятий, родительских собраний сообщать о проведении всех мероприятий в школе администрации школы и ответственному за пропускной режим.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12. Выдача справок и любых других документов для родителей (законных представителей) проводится при предъявлении оригинала паспорта законного представителя и свидетельства о рождении ребенка.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13. В случае возникновения любых конфликтных ситуаций немедленно использовать систему экстренного вызова полиции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14. Классным руководителям довести данный приказ до сведения родителей и обучающихся.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15. Администратору школьного сайта разместить Положение и приказы о пропускном режиме на сайте школы. </w:t>
      </w:r>
    </w:p>
    <w:p>
      <w:pPr>
        <w:pStyle w:val="Normal"/>
        <w:autoSpaceDE w:val="false"/>
        <w:spacing w:lineRule="auto" w:line="240" w:before="0" w:after="36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16. Ответственность за соблюдение настоящего приказа персонально возложить на заместителей директора школы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17. Контроль за исполнением приказа оставляю за собой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12" w:before="0" w:after="240"/>
        <w:textAlignment w:val="baseline"/>
        <w:rPr>
          <w:rFonts w:ascii="Bookman Old Style" w:hAnsi="Bookman Old Style" w:eastAsia="Calibri" w:cs="Bookman Old Style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12" w:before="0" w:after="240"/>
        <w:textAlignment w:val="baseline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  <w:t>Директор  школы: ____________________Алиева Ф.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мк</dc:creator>
  <dc:description/>
  <cp:keywords/>
  <dc:language>en-US</dc:language>
  <cp:lastModifiedBy>Елена</cp:lastModifiedBy>
  <dcterms:modified xsi:type="dcterms:W3CDTF">2018-08-29T22:46:00Z</dcterms:modified>
  <cp:revision>8</cp:revision>
  <dc:subject/>
  <dc:title/>
</cp:coreProperties>
</file>