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lang w:eastAsia="en-US"/>
        </w:rPr>
        <w:t>УТВЕРЖДАЮ:</w:t>
      </w:r>
    </w:p>
    <w:p>
      <w:pPr>
        <w:pStyle w:val="Normal"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32"/>
          <w:lang w:eastAsia="en-US"/>
        </w:rPr>
      </w:pPr>
      <w:r>
        <w:rPr>
          <w:rFonts w:eastAsia="Calibri" w:cs="Bookman Old Style" w:ascii="Bookman Old Style" w:hAnsi="Bookman Old Style"/>
          <w:b/>
          <w:sz w:val="32"/>
          <w:lang w:eastAsia="en-US"/>
        </w:rPr>
        <w:t>Директор _________________Алиева Ф.Г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color w:val="C00000"/>
          <w:sz w:val="28"/>
          <w:szCs w:val="24"/>
        </w:rPr>
      </w:pPr>
      <w:r>
        <w:rPr>
          <w:rFonts w:eastAsia="Calibri" w:cs="Arial Black" w:ascii="Arial Black" w:hAnsi="Arial Black"/>
          <w:b/>
          <w:color w:val="C00000"/>
          <w:sz w:val="28"/>
          <w:szCs w:val="24"/>
        </w:rPr>
        <w:t>План мероприятий МБОУ «СОШ №1» г. Каспий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 Black" w:ascii="Arial Black" w:hAnsi="Arial Black"/>
          <w:b/>
          <w:color w:val="C00000"/>
          <w:sz w:val="28"/>
          <w:szCs w:val="24"/>
        </w:rPr>
        <w:t>по реализации Комплексного плана противодействия идеологии терроризма в Российской Федерации на 2013-2018 годы, утвержденного Президентом РФ 26.04.2013г. № Пр-1069, на 2018 – 2019</w:t>
      </w:r>
      <w:r>
        <w:rPr/>
        <w:t xml:space="preserve"> учебный год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492"/>
        <w:gridCol w:w="1984"/>
        <w:gridCol w:w="3119"/>
      </w:tblGrid>
      <w:tr>
        <w:trPr>
          <w:tblHeader w:val="true"/>
          <w:trHeight w:val="6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25"/>
              </w:rPr>
              <w:t>№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32"/>
                <w:szCs w:val="24"/>
              </w:rPr>
              <w:t>Ответственный исполнитель</w:t>
            </w:r>
          </w:p>
        </w:tc>
      </w:tr>
      <w:tr>
        <w:trPr>
          <w:trHeight w:val="996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8"/>
                <w:szCs w:val="28"/>
                <w:lang w:eastAsia="en-US"/>
              </w:rPr>
              <w:t>1.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>
          <w:trHeight w:val="9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Август, 201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val="en-US"/>
              </w:rPr>
              <w:t>7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Зам. директора по АХЧ  </w:t>
            </w:r>
          </w:p>
        </w:tc>
      </w:tr>
      <w:tr>
        <w:trPr>
          <w:trHeight w:val="1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роведение дополнительных инструктажей по вопросам обеспечения комплексной безопасности, порядка действий в случае возникновения у грозы или совершения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Август, 201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val="en-US"/>
              </w:rPr>
              <w:t>7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Администрация  школы</w:t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Оформление (обновление) в образовательных учреждениях специальных информационных стендов о действующем законодательстве в сфере противодействия террористической деятельности, об уголовной и 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val="uk-UA" w:eastAsia="uk-UA"/>
              </w:rPr>
              <w:t xml:space="preserve">административной 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ответственности за возможные националистические и экстремистские про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Сентябрь 201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val="en-US"/>
              </w:rPr>
              <w:t>8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роведение учебных эвакуаци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Сентябрь 201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val="en-US"/>
              </w:rPr>
              <w:t>8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3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Родительские собрания по профилактике предупреждения  распространения террористических и экстремистских идей среди молодежи, вопросам воспитания межнациональной и межрелигиозной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7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Администрация  школы, классные руководители  *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одбор тематической литературы.</w:t>
            </w:r>
          </w:p>
          <w:p>
            <w:pPr>
              <w:pStyle w:val="Normal"/>
              <w:spacing w:lineRule="auto" w:line="256" w:before="28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Популяризация   специализированного интернет-портала «Наука и образование  против террора», </w:t>
            </w:r>
          </w:p>
          <w:p>
            <w:pPr>
              <w:pStyle w:val="Normal"/>
              <w:spacing w:lineRule="auto" w:line="256" w:before="28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интернет-сайтов «Террору - Нет»,</w:t>
            </w:r>
          </w:p>
          <w:p>
            <w:pPr>
              <w:pStyle w:val="Normal"/>
              <w:spacing w:lineRule="auto" w:line="256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«Молодежь за чистый 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2015-2018 (сентябрь-окт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Georgia" w:cs="Georgia" w:ascii="Georgia" w:hAnsi="Georgia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9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Систематический анализ ситуации со</w:t>
              <w:softHyphen/>
              <w:t>вершения   учащимися правонарушений, пропусков занятий без уважительных причин и принятие своевременных мер против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 xml:space="preserve">Зам. директора по УBP, </w:t>
            </w:r>
          </w:p>
        </w:tc>
      </w:tr>
      <w:tr>
        <w:trPr>
          <w:trHeight w:val="8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1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Семинар-тренинг для классных руководителей  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val="uk-UA" w:eastAsia="uk-UA"/>
              </w:rPr>
              <w:t xml:space="preserve">«Психология 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оведения в экстремальных ситуа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val="uk-UA" w:eastAsia="uk-UA"/>
              </w:rPr>
              <w:t>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Ноябрь, 201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val="en-US"/>
              </w:rPr>
              <w:t>8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Georgia" w:cs="Georgia" w:ascii="Georgia" w:hAnsi="Georgia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8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Анонимное анкетирование учащихся на предмет выявления экстремистских, националистических идей и на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Обеспечение поддержки деятельности детских и молодежных общественных организаций пози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Вожатые  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1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9" w:hanging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Классные часы по программе «Школа то</w:t>
              <w:softHyphen/>
              <w:t>лерантности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Толерантность - это гармония в много</w:t>
              <w:softHyphen/>
              <w:t>образи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Толерантность - это уважение, приня</w:t>
              <w:softHyphen/>
              <w:t>тия и понимание богатого многообразия культур нашего мир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Толерантность по отношению к себе и друг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Линейка, посвященная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Содержание толерантного воспитания в современных услов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Профилактика экстремизма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Работа с родителями по профилактике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8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Зам директора по УВР,</w:t>
            </w:r>
          </w:p>
          <w:p>
            <w:pPr>
              <w:pStyle w:val="Normal"/>
              <w:spacing w:lineRule="auto" w:line="256" w:before="0" w:after="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представители ОПДН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       </w:t>
            </w: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 xml:space="preserve">Тематические беседы и лекции, направленные на нравственно-патриотическое воспитание детей и подростков, развитие способностей к социализации в обществе, воспитание толерантности в межнациональных отношений: </w:t>
            </w:r>
          </w:p>
          <w:p>
            <w:pPr>
              <w:pStyle w:val="Normal"/>
              <w:spacing w:lineRule="auto" w:line="256" w:before="28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«Давайте дружить народами»,</w:t>
            </w:r>
          </w:p>
          <w:p>
            <w:pPr>
              <w:pStyle w:val="Normal"/>
              <w:spacing w:lineRule="auto" w:line="256" w:before="28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«Возьмёмся за руки, друзья!»,</w:t>
            </w:r>
          </w:p>
          <w:p>
            <w:pPr>
              <w:pStyle w:val="Normal"/>
              <w:spacing w:lineRule="auto" w:line="256" w:before="28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«Нам надо лучше знать друг друга»,</w:t>
            </w:r>
          </w:p>
          <w:p>
            <w:pPr>
              <w:pStyle w:val="Normal"/>
              <w:spacing w:lineRule="auto" w:line="256" w:before="28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«Все мы разные, но все мы заслуживаем счастья»</w:t>
            </w:r>
          </w:p>
          <w:p>
            <w:pPr>
              <w:pStyle w:val="Normal"/>
              <w:spacing w:lineRule="auto" w:line="256" w:before="280" w:after="28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«Традиции народов Дагестана»</w:t>
            </w:r>
          </w:p>
          <w:p>
            <w:pPr>
              <w:pStyle w:val="Normal"/>
              <w:spacing w:lineRule="auto" w:line="256" w:before="0" w:after="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2014-20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  <w:t>Кл руководители, педагог-психолог, социальный педагог, учителя</w:t>
            </w:r>
          </w:p>
          <w:p>
            <w:pPr>
              <w:pStyle w:val="Normal"/>
              <w:spacing w:lineRule="auto" w:line="256" w:before="0" w:after="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Проведение бесед по противодействию экстремизм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Толерантность - дорога к ми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Толерантность - образ жизни общ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Почему мир нуждается в терпим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Учиться жить многолик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 xml:space="preserve">Зам. директора по УB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Круглый стол: «Я уважаю разнообразие культуры народов России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Директор, зам. дир по УBP, классные руководители с участием предста</w:t>
              <w:softHyphen/>
              <w:t>вителей религиозных и общественных объеди</w:t>
              <w:softHyphen/>
              <w:t>нений города по во</w:t>
              <w:softHyphen/>
              <w:t>просам противодей</w:t>
              <w:softHyphen/>
              <w:t>ствия экстремизму и терроризму, духовно -нравственного воспи</w:t>
              <w:softHyphen/>
              <w:t>тания молодежи,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 </w:t>
            </w:r>
            <w:r>
              <w:rPr>
                <w:rFonts w:eastAsia="Georgia" w:cs="Georgia" w:ascii="Georgia" w:hAnsi="Georgia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2060"/>
                <w:sz w:val="28"/>
                <w:szCs w:val="28"/>
              </w:rPr>
              <w:t xml:space="preserve">Молодёжный центр 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Пресс - конференция «Противодействие идеологии терроризма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2060"/>
                <w:sz w:val="28"/>
                <w:szCs w:val="28"/>
              </w:rPr>
              <w:t>уч. информатики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2" w:hanging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 xml:space="preserve">Классные руководители, Молодёжный центр </w:t>
            </w:r>
          </w:p>
        </w:tc>
      </w:tr>
      <w:tr>
        <w:trPr>
          <w:trHeight w:val="17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8" w:hanging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Конкурс стенгазет:  «Вместе против тер</w:t>
              <w:softHyphen/>
              <w:t xml:space="preserve">роризма и экстремизма», 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Мир без насилия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 xml:space="preserve">уч. ИЗО      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Проведение классных часов по программе «Живи в безопасности»: 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Как не стать жертвой преступл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Твоё поведение в экстремальных ситуа</w:t>
              <w:softHyphen/>
              <w:t>ция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 Само- и взаимопомощь в экстремаль</w:t>
              <w:softHyphen/>
              <w:t>ных ситуация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Как выжить,  если ты оказался в за</w:t>
              <w:softHyphen/>
              <w:t xml:space="preserve">ложниках?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«Алгоритм выживания»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 xml:space="preserve">Зам. директора по УBP, 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eorgia" w:hAnsi="Georgia" w:eastAsia="Calibri" w:cs="Georgia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Участие в городском праздновании Дня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0" w:hanging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color w:val="002060"/>
                <w:sz w:val="28"/>
                <w:szCs w:val="28"/>
              </w:rPr>
              <w:t>Директор, коллек</w:t>
              <w:softHyphen/>
              <w:t>тив преподавателей и учащихся</w:t>
            </w:r>
          </w:p>
        </w:tc>
      </w:tr>
    </w:tbl>
    <w:p>
      <w:pPr>
        <w:pStyle w:val="Normal"/>
        <w:spacing w:lineRule="auto" w:line="256" w:before="0" w:after="160"/>
        <w:rPr>
          <w:rFonts w:ascii="Georgia" w:hAnsi="Georgia" w:eastAsia="Calibri" w:cs="Georgia"/>
          <w:color w:val="002060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Georgia" w:hAnsi="Georgia" w:eastAsia="Calibri" w:cs="Georgia"/>
          <w:color w:val="002060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00206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Georgia" w:hAnsi="Georgia" w:eastAsia="Calibri" w:cs="Georgia"/>
          <w:color w:val="002060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002060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мк</dc:creator>
  <dc:description/>
  <cp:keywords/>
  <dc:language>en-US</dc:language>
  <cp:lastModifiedBy>Елена</cp:lastModifiedBy>
  <cp:lastPrinted>2018-05-13T23:21:00Z</cp:lastPrinted>
  <dcterms:modified xsi:type="dcterms:W3CDTF">2018-10-09T21:26:00Z</dcterms:modified>
  <cp:revision>9</cp:revision>
  <dc:subject/>
  <dc:title/>
</cp:coreProperties>
</file>