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>идеологии терроризма в Российской Федерации на 2013 – 2018 годы в Республике Дагестан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Управление образования администрации ГО «город Каспийск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Краткая информация о ходе реализац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3544"/>
        <w:gridCol w:w="2551"/>
        <w:gridCol w:w="2551"/>
        <w:gridCol w:w="2551"/>
        <w:gridCol w:w="2551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 по привитию молодежи идей межнациональной и межрелигиозной толеран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Муниципальные 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У, УО.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 внедрить в учебный процесс образовательных организаций учебные материалы, раскрывающие преступную сущность идеологии терроризм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нять участие в подготовке и издании 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титеррористической направленности (научно-популярного, документального и художественного характера), а так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ключить в издаваемую научно-популярную и учебно-методическую литературу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ОУ, УО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 республиканских и муниципальных информационных ресурсах сети Интернет, а также на сайтах представительств Республики Дагестан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создание на базе образовательных организаций специализированных информационных ресурсов по проблемам профилактики терроризма для педагогов, психологов, социальных работн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Муниципальные 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У, У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целях поддержания национальных и религиозных традиций населения Российской Федерации на постоянной основе организовывать, проводить и принимать участие в культурно-просветительских мероприятиях, направленных на гармонизацию межнациональных отношений (фестивали, гастрольные программы, спектакли);  мероприятия в области народного творчества, направленные на духовное и патриотическое воспитание молодежи    (школьные, городские, республиканские, межрегиональные, всероссийские, международные фестивали и конкурсы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ь участие в издании республиканского литературно-художественного альманаха, пропагандирующего уважение к культуре народов, проживающих на территории Республики Дагест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    УО, 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вать поддержку фестивалей современного искусства, включающих в свою программу художественные проекты анти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ых конкурсов на присуждение грантов Президента Российской Федерации, Правительства Российской Федерации, Президента Республики Дагестан и Правительства Республики Дагеста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ть участие в организации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ведении муниципальных, республиканских, межрегиональных и всероссийских конкурсов по антитеррористической тематике на лучшую телевизионную и радиопрограмму, телевизионный фильм, на лучшую журналистскую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 использованием возможностей Российской государственной библиотеки, республиканского и муниципального библиотечного фонда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Республике Дагестан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стематически демонстрировать кинофильмы, организовывать выступления коллективов ОУ по  народному творчеству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, в том числе в центрах дагестанской науки и культуры за пределами республи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а также устранению причин и условий, способствующихее вос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изучения общественного мнения в области противодействия терроризму организовать проведение социологических исследований. На основании полученных результатов вырабатывать и вносить в городскую Антитеррористическую комиссию в Республике Дагестан предложения, по повышению эффективности действий органов исполнительной власти Республики Дагестан и местного самоуправления по профилактике террористических угроз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, ОУ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Информация должна содержать данные по охвату состав приглашенных на мероприятия, темы, результаты проведенных мониторингов 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Елена</cp:lastModifiedBy>
  <dcterms:modified xsi:type="dcterms:W3CDTF">2016-07-27T07:40:00Z</dcterms:modified>
  <cp:revision>5</cp:revision>
  <dc:subject/>
  <dc:title/>
</cp:coreProperties>
</file>