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cs="Bookman Old Style" w:ascii="Bookman Old Style" w:hAnsi="Bookman Old Style"/>
          <w:b/>
          <w:i/>
          <w:sz w:val="20"/>
          <w:szCs w:val="24"/>
        </w:rPr>
        <w:t xml:space="preserve">Согласовано на заседан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457835</wp:posOffset>
                </wp:positionV>
                <wp:extent cx="3576320" cy="200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6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  <w:t xml:space="preserve">Директор МБОУ «СОШ №1"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  <w:t>г. Каспий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  <w:t>__________________ /Ф.Г. Алиев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9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  <w:t>Приказ №    от 30 августа 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96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96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96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57.9pt;mso-wrap-distance-left:9pt;mso-wrap-distance-right:9pt;mso-wrap-distance-top:0pt;mso-wrap-distance-bottom:0pt;margin-top:36.05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ind w:left="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  <w:t xml:space="preserve">Директор МБОУ «СОШ №1" </w:t>
                            </w:r>
                          </w:p>
                          <w:p>
                            <w:pPr>
                              <w:pStyle w:val="Normal"/>
                              <w:ind w:left="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  <w:t>г. Каспийск</w:t>
                            </w:r>
                          </w:p>
                          <w:p>
                            <w:pPr>
                              <w:pStyle w:val="Normal"/>
                              <w:ind w:left="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  <w:t>__________________ /Ф.Г. Алиева/</w:t>
                            </w:r>
                          </w:p>
                          <w:p>
                            <w:pPr>
                              <w:pStyle w:val="Normal"/>
                              <w:ind w:left="969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  <w:t>Приказ №    от 30 августа  2018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96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i/>
          <w:i/>
          <w:sz w:val="20"/>
          <w:szCs w:val="24"/>
        </w:rPr>
      </w:pPr>
      <w:r>
        <w:rPr>
          <w:rFonts w:cs="Bookman Old Style" w:ascii="Bookman Old Style" w:hAnsi="Bookman Old Style"/>
          <w:b/>
          <w:i/>
          <w:sz w:val="20"/>
          <w:szCs w:val="24"/>
        </w:rPr>
        <w:t>Педагогического Совета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i/>
          <w:i/>
          <w:sz w:val="20"/>
          <w:szCs w:val="24"/>
        </w:rPr>
      </w:pPr>
      <w:r>
        <w:rPr>
          <w:rFonts w:cs="Bookman Old Style" w:ascii="Bookman Old Style" w:hAnsi="Bookman Old Style"/>
          <w:b/>
          <w:i/>
          <w:sz w:val="20"/>
          <w:szCs w:val="24"/>
        </w:rPr>
        <w:t>МБОУ "СОШ № 1" г. Каспийск</w:t>
      </w:r>
    </w:p>
    <w:p>
      <w:pPr>
        <w:pStyle w:val="Normal"/>
        <w:spacing w:lineRule="exact" w:line="200"/>
        <w:rPr/>
      </w:pPr>
      <w:r>
        <w:rPr>
          <w:rFonts w:cs="Bookman Old Style" w:ascii="Bookman Old Style" w:hAnsi="Bookman Old Style"/>
          <w:b/>
          <w:i/>
          <w:sz w:val="20"/>
          <w:szCs w:val="24"/>
        </w:rPr>
        <w:t>Протокол №1   от "30"  августа 2018 года</w:t>
      </w:r>
    </w:p>
    <w:p>
      <w:pPr>
        <w:pStyle w:val="Normal"/>
        <w:spacing w:lineRule="exact" w:line="20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85623"/>
          <w:sz w:val="40"/>
          <w:szCs w:val="24"/>
        </w:rPr>
      </w:pPr>
      <w:r>
        <w:rPr>
          <w:rFonts w:cs="Bookman Old Style" w:ascii="Bookman Old Style" w:hAnsi="Bookman Old Style"/>
          <w:b/>
          <w:color w:val="385623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385623"/>
          <w:sz w:val="40"/>
          <w:szCs w:val="24"/>
        </w:rPr>
        <w:t>Муниципальное бюджетное общеобразовательное учреждение</w:t>
        <w:br/>
        <w:t>«Средняя общеобразовательная школа №1»</w:t>
      </w:r>
      <w:r>
        <w:rPr>
          <w:rFonts w:cs="Bookman Old Style" w:ascii="Bookman Old Style" w:hAnsi="Bookman Old Style"/>
          <w:color w:val="385623"/>
          <w:sz w:val="40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733040" cy="236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85623"/>
          <w:sz w:val="40"/>
          <w:szCs w:val="24"/>
        </w:rPr>
      </w:pPr>
      <w:r>
        <w:rPr>
          <w:rFonts w:cs="Bookman Old Style" w:ascii="Bookman Old Style" w:hAnsi="Bookman Old Style"/>
          <w:b/>
          <w:color w:val="C00000"/>
          <w:sz w:val="48"/>
          <w:szCs w:val="24"/>
        </w:rPr>
        <w:t>Программа</w:t>
        <w:br/>
        <w:t>по профилактике экстремизма в подростково-молодежной среде</w:t>
        <w:br/>
        <w:t>«Мы живем на Земле Дагестана»</w:t>
      </w:r>
      <w:r>
        <w:rPr>
          <w:rFonts w:cs="Bookman Old Style" w:ascii="Bookman Old Style" w:hAnsi="Bookman Old Style"/>
          <w:color w:val="C00000"/>
          <w:sz w:val="48"/>
          <w:szCs w:val="24"/>
        </w:rPr>
        <w:br/>
      </w:r>
      <w:r>
        <w:rPr>
          <w:rFonts w:cs="Bookman Old Style" w:ascii="Bookman Old Style" w:hAnsi="Bookman Old Style"/>
          <w:b/>
          <w:color w:val="385623"/>
          <w:sz w:val="40"/>
          <w:szCs w:val="24"/>
        </w:rPr>
        <w:t>Срок реализации программы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85623"/>
          <w:sz w:val="40"/>
          <w:szCs w:val="24"/>
        </w:rPr>
      </w:pPr>
      <w:r>
        <w:rPr>
          <w:rFonts w:cs="Bookman Old Style" w:ascii="Bookman Old Style" w:hAnsi="Bookman Old Style"/>
          <w:b/>
          <w:color w:val="385623"/>
          <w:sz w:val="40"/>
          <w:szCs w:val="24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385623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  <w:t>Паспорт Программы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Наименование Программы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4"/>
        </w:rPr>
        <w:t>«Программа по профилактике экстремизма в подростково-молодежной среде «Мы живем на земле Дагестана».</w:t>
        <w:br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Участники программы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Обучающиеся 1-11 классов, классные руководители, социальный педагог, психологи, педагоги дополнительного образования, библиотека, родители МБОУ «СОШ №1»</w:t>
        <w:br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боснование программы</w:t>
      </w:r>
      <w:r>
        <w:rPr>
          <w:rFonts w:cs="Bookman Old Style" w:ascii="Bookman Old Style" w:hAnsi="Bookman Old Style"/>
          <w:color w:val="000000"/>
          <w:sz w:val="24"/>
          <w:szCs w:val="24"/>
        </w:rPr>
        <w:t>: Конституция РФ; Конституция РД Федеральные законы «Об образовании в РФ»,  «Об основных гарантиях прав ребенка в Российской Федерации» от 24.07.98 г. № 124-Ф3;</w:t>
        <w:br/>
        <w:t>Стратегия национальной безопасности Российской Федерации до 2020 года, утвержденная Указом Президента Российской Федерации от 12 мая 2009 года №537;</w:t>
        <w:br/>
        <w:t>Конвенция ООН о правах ребёнка, Федеральный закон «Об основных гарантиях прав ребенка в Российской Федерации» от 24.07.98 г. № 124-Ф3;</w:t>
        <w:br/>
        <w:t>Декларация принципов толерантности, утвержденная резолюцией Генеральной конференции ЮНЕСКО от 16.11.1995 года;</w:t>
        <w:br/>
        <w:t>Санитарно-эпидемиологические правила и нормативы СанПиН 2.4.4. 1251-03 (зарегистрировано в Минюсте 27.05.03 г. №4594);</w:t>
        <w:br/>
        <w:t>Устав МБОУ «СОШ №1».</w:t>
        <w:br/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Цели программы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Профилактика экстремизма, гармонизация межэтнических, межкультурных отношений через воспитание культуры толерантности учащихся и формирование общероссийской гражданской идентичности. 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дачи программы</w:t>
      </w:r>
      <w:r>
        <w:rPr>
          <w:rFonts w:cs="Bookman Old Style" w:ascii="Bookman Old Style" w:hAnsi="Bookman Old Style"/>
          <w:color w:val="000000"/>
          <w:sz w:val="24"/>
          <w:szCs w:val="24"/>
        </w:rPr>
        <w:t>: Воспитание толерантности и профилактика экстремизма в молодежной среде; содействие национально-культурному взаимодействию в школе на основе изучения культурного наследия, краеведческого материала; развитие у обучающихся духовно-нравственных и социальных ценностей; развитие навыков позитивного общения, эффективного взаимодействия всех участников образовательного процесса, родителей обучающихся; совершенствование механизмов обеспечения законности и правопорядка в сфере межнациональных отношений в школе и за её пределами; развитие навыков законопослушного поведения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Ожидаемые результаты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реализации программы</w:t>
      </w:r>
      <w:r>
        <w:rPr>
          <w:rFonts w:cs="Bookman Old Style" w:ascii="Bookman Old Style" w:hAnsi="Bookman Old Style"/>
          <w:color w:val="000000"/>
          <w:sz w:val="24"/>
          <w:szCs w:val="24"/>
        </w:rPr>
        <w:t>: Повышение социальной и гражданской активности обучающихся, их готовность принять практическое участие в развитии гражданского общества, местных инициатив; рост заинтересованности всех субъектов учебно-воспитательного процесса в деятельности, направленной на развитие межэтнического взаимодействия и профилактику экстремизма; рост гражданского и правового самосознания обучающихся; сформированность умений и навыков законопослушного поведения; рост информационной культуры обучающихся, способствующей позитивному восприятию социальных явлений в обществе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Сроки реализации программы 2018-2019 учебный год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24"/>
        </w:rPr>
        <w:t xml:space="preserve">                         </w:t>
      </w:r>
      <w:r>
        <w:rPr>
          <w:rFonts w:cs="Bookman Old Style" w:ascii="Bookman Old Style" w:hAnsi="Bookman Old Style"/>
          <w:b/>
          <w:color w:val="C00000"/>
          <w:sz w:val="36"/>
          <w:szCs w:val="24"/>
        </w:rPr>
        <w:t>Пояснительная записка</w:t>
      </w:r>
      <w:r>
        <w:rPr>
          <w:rFonts w:cs="Bookman Old Style" w:ascii="Bookman Old Style" w:hAnsi="Bookman Old Style"/>
          <w:color w:val="C00000"/>
          <w:sz w:val="36"/>
          <w:szCs w:val="24"/>
        </w:rPr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Данная программа по профилактике экстремизма в подростково-молодежной среде «Мы живем на земле Дагестана» имеет профилактическую направленность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  <w:t>Правовая основа разработки программы</w:t>
      </w:r>
      <w:r>
        <w:rPr>
          <w:rFonts w:cs="Bookman Old Style" w:ascii="Bookman Old Style" w:hAnsi="Bookman Old Style"/>
          <w:color w:val="000000"/>
          <w:sz w:val="32"/>
          <w:szCs w:val="24"/>
        </w:rPr>
        <w:t>: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рограмма профилактики экстремизма, гармонизации межэтнических и межкультурных отношений, укрепления толерантности в МБОУ «СОШ №1» на 2018-2019 учебный год «Мы живем на земле Дагестана» разработана на основании: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Конституции РФ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онституции РД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Федеральные законы «Об образовании в РФ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«Об основных гарантиях прав ребенка в Российской Федерации» от 24.07.98 г. № 124-Ф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Стратегия национальной безопасности Российской Федерации до 2020 года, утвержденной Указом Президента Российской Федерации от 12 мая 2009 года №537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онституции РФ. 12.12.93; </w:t>
        <w:br/>
        <w:t>Закона Российской Федерации «Об образовании»; </w:t>
        <w:br/>
        <w:t>Федерального закона «Об основных гарантиях прав ребенка в Российской Федерации» от 24.07.98 г. № 124-Ф3;</w:t>
        <w:br/>
        <w:t xml:space="preserve">Конвенции ООН о правах ребён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едерального закона «Об основных гарантиях прав ребенка в Российской Федерации» от 24.07.98 г. № 124-Ф3;</w:t>
        <w:br/>
        <w:t>Декларации принципов толерантности, утвержденной резолюцией Генеральной конференции ЮНЕСКО от 16 ноября 1995 года; </w:t>
        <w:br/>
        <w:t>Санитарно-эпидемиологических правил и нормативов СанПиН 2.4.4. 1251-03 (зарегистрировано в Минюсте 27.05.03 г. №4594); </w:t>
        <w:br/>
        <w:t>Устава МБОУ «СОШ №1». 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ержание межнационального мира и согласия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Молодежь представляет собой особую социальную группу, которая в условиях происходящих общественных изменен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снижения уровня культуры общества. В то же время необходимо учитывать, что на ситуацию в школе, существенное влияние оказывают многонациональный состав. Требуется принятие дополнительных мер по формированию позитивных ценностей и установок на уважение, принятие и понимание богатого многообразия культур, традиций и этнических ценностей различных народов, формированию мировоззрения и духовно-нравственной атмосферы этнокультурного взаимодействия, основанных на принципах уважения прав и свобод человека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существление указанных мер, направленных на повышение эффективности деятельности по противодействию экстремизму, невозможно без совместной работы администрации, педагогов школы, родительской общественности и органов системы профилактики правонарушений. Все это обусловливает необходимость применения комплексного программного подхода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МБОУ «СОШ №1» все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 других народов и религий, в сочетании демократическими ценностями гражданского общества могут содействовать созданию подлинно толерантной атмосферы жизни городского округа «город Каспийск» Республики Дагестан. 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Актуальность данной программы</w:t>
      </w:r>
      <w:r>
        <w:rPr>
          <w:rFonts w:cs="Bookman Old Style" w:ascii="Bookman Old Style" w:hAnsi="Bookman Old Style"/>
          <w:color w:val="000000"/>
          <w:sz w:val="28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остоит в гармонизации межэтнических и межкультурных отношений, профилактики проявлений ксенофобии, укрепления самовыражения и проявления человеческой индивидуальности в школе. Таким образом, связывает процессы воспитания культуры толерантности, профилактики экстремизма, создания условий для гармонизации межэтнических и межкультурных отношений, формирования общероссийской гражданской идентичности в единую цепь факторов, необходимых для достижения поставленных целей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Новизна программы</w:t>
      </w:r>
      <w:r>
        <w:rPr>
          <w:rFonts w:cs="Bookman Old Style" w:ascii="Bookman Old Style" w:hAnsi="Bookman Old Style"/>
          <w:color w:val="000000"/>
          <w:sz w:val="28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- постоянный поиск новых форм и методов организации учебного и воспитательного процесса, что позволяет делать работу с детьми более разнообразной, эмоционально и информационно насыщенной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нятие Программы и ее реализация позволят повысить уровень профилактики экстремизма в школе и принять дополнительные меры по совершенствованию деятельности в сфере противодействия экстремистским проявлениям, укрепить основы и систематизировать методы процесса формирования толерантного сознания и поведения школьников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Цели программ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филактика экстремизма, гармонизация межэтнических, межкультурных отношений через воспитание культуры толерантности учащихся и формирование общероссийской гражданской идентичност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Для достижения указанной цели Программа предусматривает решение следующих задач: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-воспитание толерантности и профилактика экстремизма в молодежной среде;</w:t>
        <w:br/>
        <w:t>-содействие национально-культурному взаимодействию в школе на основе изучения культурного наследия, краеведческого материала;</w:t>
        <w:br/>
        <w:t>-развитие у обучающихся духовно-нравственных и социальных ценностей;</w:t>
        <w:br/>
        <w:t>-развитие навыков позитивного общения, эффективного взаимодействия всех участников образовательного процесса, родителей обучающихся;</w:t>
        <w:br/>
        <w:t>-совершенствование механизмов обеспечения законности и правопорядка в сфере межнациональных отношений в школе и за её пределами; развитие навыков законопослушного поведения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анная программа ориентирована на учащихся 1-11 классов (7-17 лет). Этот возрастной период характеризуется стремлением подростков к признанию их способностей сверстниками и взрослыми, к самореализации профессиональной ориентации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грамма является составной частью Программы развития воспитательной системы школы на 2018-2019 учебный год. Программа модифицирована, составлена по принципу типовой. За основу берется примерный план мероприятий. Она предусматривает групповые и индивидуальные занятия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Сроки реализации программ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Реализация Программы рассчитана на 2018-2019 учебный год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Формы занятий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лекции, семинары, беседы, выставки, практические работы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Формы работы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групповые, индивидуальные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Методы и приемы: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  <w:t>- словесные (лекции, беседы, семинары, родительские собрания, библиоуроки) ;</w:t>
        <w:br/>
        <w:t>- анализ, обобщение, систематизация материалов;</w:t>
        <w:br/>
        <w:t>- практические (организация разъяснительной работы по теме, проведения викторин, кинолекториев, игр, экскурсий, соревнований, конкурсов, конкурсов рисунков);</w:t>
        <w:br/>
        <w:t>- наглядные (оформление стендов, буклетов, наглядной агитации, выпуск тематических газет);</w:t>
        <w:br/>
        <w:t>- экскурсии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Способы проверки реализации программы</w:t>
      </w:r>
      <w:r>
        <w:rPr>
          <w:rFonts w:cs="Bookman Old Style" w:ascii="Bookman Old Style" w:hAnsi="Bookman Old Style"/>
          <w:color w:val="000000"/>
          <w:sz w:val="28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заключаются в проведении общешкольных массовых мероприятий по профилактике экстремизма, гармонизации межэтнических, межкультурных отношений через воспитание культуры толерантности учащихся и формирование общероссийской гражданской идентичности, игр, конкурсов, викторин, в выпуске тематических газет, информационных сообщений. 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Программа реализуется при наличии:</w:t>
      </w:r>
      <w:r>
        <w:rPr>
          <w:rFonts w:cs="Bookman Old Style" w:ascii="Bookman Old Style" w:hAnsi="Bookman Old Style"/>
          <w:color w:val="000000"/>
          <w:sz w:val="28"/>
          <w:szCs w:val="24"/>
        </w:rPr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Реальными механизмами осуществления Программы являются комплексные меры, направленные на воспитание гражданской и социальной идентичности, патриотизма, поддержание мира и согласия, противодействие любым проявлениям экстремизма и ксенофобии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Механизм реализации Программы включает</w:t>
      </w:r>
      <w:r>
        <w:rPr>
          <w:rFonts w:cs="Bookman Old Style" w:ascii="Bookman Old Style" w:hAnsi="Bookman Old Style"/>
          <w:color w:val="000000"/>
          <w:sz w:val="28"/>
          <w:szCs w:val="24"/>
        </w:rPr>
        <w:t>: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-формирование перечня программных мероприятий на учебный год;</w:t>
        <w:br/>
        <w:t>-управление и контроль реализации Программы;</w:t>
        <w:br/>
        <w:t>-анализ эффективности выполнения программных мероприятий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Программа содержит следующие направления:</w:t>
      </w:r>
      <w:r>
        <w:rPr>
          <w:rFonts w:cs="Bookman Old Style" w:ascii="Bookman Old Style" w:hAnsi="Bookman Old Style"/>
          <w:color w:val="000000"/>
          <w:sz w:val="28"/>
          <w:szCs w:val="24"/>
        </w:rPr>
        <w:t> </w:t>
        <w:br/>
      </w:r>
      <w:r>
        <w:rPr>
          <w:rFonts w:cs="Bookman Old Style" w:ascii="Bookman Old Style" w:hAnsi="Bookman Old Style"/>
          <w:color w:val="000000"/>
          <w:sz w:val="24"/>
          <w:szCs w:val="24"/>
        </w:rPr>
        <w:t>-совершенствование нормативно-правовой базы по профилактике экстремизма;</w:t>
        <w:br/>
        <w:t>-организационное обеспечение;</w:t>
        <w:br/>
        <w:t>-информационно-методическое обеспечение профилактики экстремизма и формирование законопослушного поведения;</w:t>
        <w:br/>
        <w:t>-профилактико-просветительские мероприятия с педагогами, родителями, учащимися;</w:t>
        <w:br/>
        <w:t>-воспитание преданности своей Родине; </w:t>
        <w:br/>
        <w:t>-проведение массово-разъяснительной работы по пропаганде экстремизма, гармонизации межэтнических, межкультурных отношений; </w:t>
        <w:br/>
        <w:t>-участие в конкурсах и соревнованиях, в работе детских кинолекториев;</w:t>
        <w:br/>
        <w:t>-выпуск специального приложения к газете «Школьный курьер»;</w:t>
        <w:br/>
        <w:t>-организация видеороликов по пропаганде экстремизма, гармонизации межэтнических, межкультурных отношений. 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Ожидаемые результаты: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 итогам реализации мероприятий Программы ожидается достижение следующих результатов:</w:t>
        <w:br/>
        <w:t>-повышение социальной и гражданской активности обучающихся, их готовность принять практическое участие в развитии гражданского общества, местных инициатив;</w:t>
        <w:br/>
        <w:t>-рост заинтересованности всех субъектов учебно-воспитательного процесса в деятельности, направленной на развитие межэтнического взаимодействия и профилактику экстремизма; </w:t>
        <w:br/>
        <w:t>-рост гражданского и правового самосознания обучающихся;</w:t>
        <w:br/>
        <w:t>-сформированность умений и навыков законопослушного поведения;</w:t>
        <w:br/>
        <w:t>-рост информационной культуры обучающихся, способствующей позитивному восприятию социальных явлений в обществ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4"/>
        </w:rPr>
        <w:t>Условия реализации программы:</w:t>
      </w:r>
      <w:r>
        <w:rPr>
          <w:rFonts w:cs="Bookman Old Style" w:ascii="Bookman Old Style" w:hAnsi="Bookman Old Style"/>
          <w:color w:val="000000"/>
          <w:sz w:val="28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создание единой творческой команды педагогов, родителей и учащихся;</w:t>
        <w:br/>
        <w:t>-создание материально–технической базы для работы;</w:t>
        <w:br/>
        <w:t>-выделение средств для досуговых мероприятий, создание видео, стенгазет и компьютерной газеты, баннеров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  <w:sz w:val="28"/>
          <w:szCs w:val="24"/>
        </w:rPr>
      </w:pPr>
      <w:r>
        <w:rPr>
          <w:rFonts w:cs="Bookman Old Style" w:ascii="Bookman Old Style" w:hAnsi="Bookman Old Style"/>
          <w:b/>
          <w:color w:val="C00000"/>
          <w:sz w:val="28"/>
          <w:szCs w:val="24"/>
        </w:rPr>
        <w:t>Структура программы</w:t>
      </w:r>
      <w:r>
        <w:rPr>
          <w:rFonts w:cs="Bookman Old Style" w:ascii="Bookman Old Style" w:hAnsi="Bookman Old Style"/>
          <w:color w:val="C00000"/>
          <w:sz w:val="28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4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обровольное объединение школьников, которое создае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экстремизма, гармонизации межэтнических, межкультурных отношений. </w:t>
        <w:br/>
      </w:r>
      <w:r>
        <w:rPr>
          <w:rFonts w:cs="Bookman Old Style" w:ascii="Bookman Old Style" w:hAnsi="Bookman Old Style"/>
          <w:b/>
          <w:color w:val="C00000"/>
          <w:sz w:val="44"/>
          <w:szCs w:val="24"/>
        </w:rPr>
        <w:t>План мероприяти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tbl>
      <w:tblPr>
        <w:tblW w:w="10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72"/>
        <w:gridCol w:w="2304"/>
        <w:gridCol w:w="2516"/>
        <w:gridCol w:w="1407"/>
      </w:tblGrid>
      <w:tr>
        <w:trPr>
          <w:trHeight w:val="2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26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Участие в городских мероприятиях Координационного совета по вопросам межнациональных отношений, взаимодействию с национальными общественными объединениями и религиозными организациями на 2017-2018 годы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Январь- 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Координационный совет МБ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Участие в городских мероприятиях Администрация ГО, МКУ «Управление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Координационный совет МБ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01.09.2018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едагог - организ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-11 классы</w:t>
            </w:r>
          </w:p>
        </w:tc>
      </w:tr>
      <w:tr>
        <w:trPr>
          <w:trHeight w:val="8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Митинг «День солидарности в борьбе с терроризмом»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-4 сентяб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едагог - организ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классы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Встреча с представителями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БУ «Каспийская ЦГ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классы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моакции «Дом, который строим м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-6 классы</w:t>
              <w:br/>
            </w:r>
          </w:p>
        </w:tc>
      </w:tr>
      <w:tr>
        <w:trPr>
          <w:trHeight w:val="8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обровольное тестирование уча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-11 классы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Мероприятие «Разноцветный букет России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истематически, не реже одного раза в кварта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-11 классы</w:t>
              <w:br/>
            </w:r>
          </w:p>
        </w:tc>
      </w:tr>
      <w:tr>
        <w:trPr>
          <w:trHeight w:val="10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оябрь, 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-11 классы</w:t>
            </w:r>
          </w:p>
        </w:tc>
      </w:tr>
      <w:tr>
        <w:trPr>
          <w:trHeight w:val="19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ведение профилактических бесед работниками правоохранительных органов по профилактике правонарушений, противодействию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8-11 классы</w:t>
            </w:r>
          </w:p>
        </w:tc>
      </w:tr>
      <w:tr>
        <w:trPr>
          <w:trHeight w:val="17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роведение акции «Телефон доверия» под девизом: «Информирование о телефоне доверия – шаг к безопасности ребенка!», «О деятельности школьного телефона доверия в школе»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-11классы</w:t>
              <w:br/>
            </w:r>
          </w:p>
        </w:tc>
      </w:tr>
      <w:tr>
        <w:trPr>
          <w:trHeight w:val="8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Конкурс рисунков и плакатов «Дети - за культуру мира, ПРОТИВ терроризма»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екабрь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-7 классы</w:t>
              <w:br/>
            </w:r>
          </w:p>
        </w:tc>
      </w:tr>
      <w:tr>
        <w:trPr>
          <w:trHeight w:val="8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Цикл занятий коммуникативного тренинга «Учимся договариваться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 классы</w:t>
              <w:br/>
            </w:r>
          </w:p>
        </w:tc>
      </w:tr>
      <w:tr>
        <w:trPr>
          <w:trHeight w:val="1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Разъяснительная работа среди учащихся об ответственности, предусмотренной ст.205.5., 208, 359 УК РФ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-11 классы</w:t>
              <w:br/>
            </w:r>
          </w:p>
        </w:tc>
      </w:tr>
      <w:tr>
        <w:trPr>
          <w:trHeight w:val="10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«Поговорим о дружбе» (декларация принципов толерантности принята ЮНЕСКО в 1995 г.)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 классы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искуссия по вопросу «Терроризм-угроза обществу»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Март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классы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На сайте школы размещать социальные роли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-11 классы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истематическое обновление информационного стенда для родителей и учащихс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течение уч.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вет Лидеро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-11 классы</w:t>
              <w:br/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Беседа «Учимся жить в многоликом мире»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декабрь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 классы</w:t>
              <w:br/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Беседа «Земля без войны»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 классы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Беседа «Уроки Холокоста - путь к толерантност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7 класс</w:t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44"/>
          <w:szCs w:val="24"/>
        </w:rPr>
      </w:pPr>
      <w:r>
        <w:rPr>
          <w:rFonts w:cs="Bookman Old Style" w:ascii="Bookman Old Style" w:hAnsi="Bookman Old Style"/>
          <w:b/>
          <w:color w:val="000000"/>
          <w:sz w:val="4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color w:val="000000"/>
          <w:sz w:val="32"/>
          <w:szCs w:val="24"/>
        </w:rPr>
        <w:br/>
      </w:r>
      <w:r>
        <w:rPr>
          <w:rFonts w:cs="Bookman Old Style" w:ascii="Bookman Old Style" w:hAnsi="Bookman Old Style"/>
          <w:color w:val="000000"/>
          <w:sz w:val="28"/>
          <w:szCs w:val="24"/>
        </w:rPr>
        <w:t>1. Дополнительная образовательная программа «Гражданское население в противодействии распространению идеологии терроризма», Москва, 2015 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color w:val="000000"/>
          <w:sz w:val="28"/>
          <w:szCs w:val="24"/>
        </w:rPr>
        <w:br/>
        <w:t>2. Методические рекомендации (по совершенствованию пропагандисткой работы в сфере противодействия распространению идеологии терроризма в субъектах РФ). Москва, 2013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color w:val="000000"/>
          <w:sz w:val="28"/>
          <w:szCs w:val="24"/>
        </w:rPr>
        <w:br/>
        <w:t>3. Методические материалы для использования в образовательном процессе. Москва, 2015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color w:val="000000"/>
          <w:sz w:val="28"/>
          <w:szCs w:val="24"/>
        </w:rPr>
        <w:br/>
        <w:t>4. Стратегия национальной безопасности Российской Федерации до 2020 года, утвержденной Указом Президента Российской Федерации от 12 мая 2009 года №537. 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4"/>
        </w:rPr>
      </w:pPr>
      <w:r>
        <w:rPr>
          <w:rFonts w:cs="Bookman Old Style" w:ascii="Bookman Old Style" w:hAnsi="Bookman Old Style"/>
          <w:color w:val="000000"/>
          <w:sz w:val="28"/>
          <w:szCs w:val="24"/>
        </w:rPr>
        <w:br/>
        <w:t>5. Терроризм – ты под прицелом: пособие для учащихся. – М.: Просвещение, 2011г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8"/>
          <w:szCs w:val="24"/>
        </w:rPr>
        <w:br/>
        <w:t>6. Экстремизм – идеология и основа терроризма: пособие для учащихся. – М.: Просвещение. 2011 г.</w:t>
      </w:r>
    </w:p>
    <w:sectPr>
      <w:type w:val="nextPage"/>
      <w:pgSz w:w="11906" w:h="16838"/>
      <w:pgMar w:left="1134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6:00Z</dcterms:created>
  <dc:creator>1</dc:creator>
  <dc:description/>
  <cp:keywords/>
  <dc:language>en-US</dc:language>
  <cp:lastModifiedBy>Елена</cp:lastModifiedBy>
  <cp:lastPrinted>2017-11-30T13:01:00Z</cp:lastPrinted>
  <dcterms:modified xsi:type="dcterms:W3CDTF">2018-10-09T19:02:00Z</dcterms:modified>
  <cp:revision>16</cp:revision>
  <dc:subject/>
  <dc:title/>
</cp:coreProperties>
</file>