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161"/>
      </w:tblGrid>
      <w:tr>
        <w:trPr>
          <w:trHeight w:val="1418" w:hRule="atLeast"/>
        </w:trPr>
        <w:tc>
          <w:tcPr>
            <w:tcW w:w="48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  совете    </w:t>
              <w:br/>
              <w:t xml:space="preserve">протокол №15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 29»  августа  2018 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bCs/>
                <w:i/>
                <w:iCs/>
                <w:color w:val="000000"/>
                <w:spacing w:val="1"/>
              </w:rPr>
            </w:r>
          </w:p>
        </w:tc>
        <w:tc>
          <w:tcPr>
            <w:tcW w:w="51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___ Ф.Г. Алиева Приказ  № 40-А</w:t>
              <w:br/>
              <w:t>от   «30» августа  2018  г.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Инструкция  пользователя по безопасной работе </w:t>
        <w:br/>
        <w:t>в сети Интернет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Bookman Old Style" w:ascii="Bookman Old Style" w:hAnsi="Bookman Old Style"/>
        </w:rPr>
        <w:t>Персональные компьютеры, серверы, программное обеспечение, вся информация, хранящаяся на них и вновь создаваемая, оборудование локальной вычислительной сети, коммуникационное оборудование являются собственностью МБОУ  «СОШ №1» и предоставляются учащимся и учителям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Bookman Old Style" w:ascii="Bookman Old Style" w:hAnsi="Bookman Old Style"/>
        </w:rPr>
        <w:t xml:space="preserve">ПК, серверы, ПО, оборудование ЛВС и коммуникационное, пользователи образуют систему локальной сети МБОУ «СОШ №1» 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ие положения: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 Настоящая инструкция является дополнением к Положению о политике информационной безопасности корпоративной сети фирмы далее СЕТИ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. Целью настоящей инструкции является регулирование работы системных администраторов и пользователей, распределения сетевых ресурсов коллективного пользования и поддержания необходимого уровня защиты информации, ее сохранности и соблюдения прав доступа к информации. Более эффективного использования сетевых ресурсов и уменьшить риск умышленного или неумышленного неправильного их использования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. К работе в системе допускаются лица, назначенные начальником соответствующего отдела и прошедшие инструктаж и регистрацию у ответственного за работу в сети Интернет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4. Работа в системе каждому работнику разрешена только на определенных компьютерах, в определенное время и только с разрешенными программами и сетевыми ресурсами. Если нужно работать вне указанного времени, на других компьютерах и с другими программами, необходимо получить разрешение системного администратора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. По уровню ответственности и правам доступа к СЕТИ пользователи СЕТИ разделяются на следующие категории: системные администраторы и пользователи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6. Пользователь подключенного к СЕТИ компьютера - лицо, за которым закреплена ответственность за данный компьютер. Пользователь должен принимать все необходимые меры по защите информации и контролю за соблюдением прав доступа к ней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7. Каждый сотрудник пользуется индивидуальным именем пользователя для своей идентификации в сети, выдаваемым системным администратором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8 Каждый сотрудник САМ создает пароль для входа в компьютерную сеть. При этом пароль должен содержать не менее 8 символов и состоять из букв и цифр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9. Каждый сотрудник должен пользоваться только своим именем пользователя и паролем для входа в локальную сеть и сеть Интернет, передача их кому-либо запрещена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0. Для работы на компьютере кроме пользователя необходимо разрешение системного администратора. Никто не может давать разрешение на даже временную работу на компьютере, без разрешения системного администратора или начальника ИТО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1. В случае нарушения правил пользования сетью, связанных с администрируемым им компьютером, пользователь сообщает системному администратору, который проводит расследование причин и выявление виновников нарушений и принимает меры к пресечению подобных нарушений. Если виновником нарушения является пользователь данного компьютера, администратор имеет право отстранить виновника от пользования компьютером или принять иные меры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2. В случае появления у пользователя компьютера сведений или подозрений о фактах нарушения настоящих правил, а в особенности о фактах несанкционированного удаленного доступа к информации, размещенной на контролируемом им компьютере ли каком-либо другом, пользователь должен немедленно сообщить об этом системному администратору СЕТИ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3. Системный администратор и лицо, обслуживающее сервер и следящее за правильным функционированием СЕТИ. Системный администратор дает разрешение на подключение компьютера к СЕТИ, выдает IP-адрес компьютеру, создает учетную запись электронной почты для пользователя. Самовольное подключение является серьезнейшим нарушением правил пользования СЕТЬЮ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4. Системный администратор информирует пользователей обо всех плановых профилактических работах, могущих привести к частичной или полной неработоспособности СЕТИ на ограниченное время, а также об изменениях предоставляемых сервисов и ограничениях, накладываемых на доступ к ресурсам СЕТИ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5. Системный администратор имеет право отключить компьютер пользователя от СЕТИ в случае, если с данного компьютера производились попытки несанкционированного доступа к информации на других компьютерах, и в случаях других серьезных нарушений настоящей инструкции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6. Пользователь должен ознакомиться с настоящей инструкцией. Обязанность ознакомления пользователя с инструкцией лежит на системном администраторе и начальнике отдела ИТО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Пользователи СЕТИ обязаны: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. Соблюдать правила работы в СЕТИ, оговоренные настоящей инструкцией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 При доступе к внешним ресурсам СЕТИ, соблюдать правила, установленные системными администраторами для используемых ресурсов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. Немедленно сообщать системному администратору СЕТИ или начальнику отдела ИТО об обнаруженных проблемах в использовании предоставленных ресурсов, а также о фактах нарушения настоящей инструкции кем-либо. Администраторы, при необходимости, с помощью других специалистов, должны провести расследование указанных фактов и принять соответствующие меры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 Не разглашать известную им конфиденциальную информацию (имена пользователей, пароли), необходимую для безопасной работы в СЕТИ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. Немедленно отключать от СЕТИ компьютер, который подозревается в заражении вирусом. Компьютер не должен подключаться к СЕТИ до тех пор, пока системные администраторы не удостоверятся в удалении вируса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6. Обеспечивать беспрепятственный доступ специалистам отдела ИТО к сетевому оборудованию и компьютерам пользователей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7. Выполнять предписания специалистов отдела ИТО, направленные на обеспечение безопасности СЕТИ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8. В случае обнаружения неисправности компьютерного оборудования или программного обеспечения, пользователь должен обратиться к системному администратору или начальнику отдела ИТО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ользователи СЕТИ имеют право: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 Использовать в работе предоставленные им сетевые ресурсы в оговоренных в настоящей инструкции рамках, если иное не предусмотрено по согласованию с отделом ИТО. Системные администраторы вправе ограничивать доступ к некоторым сетевым ресурсам вплоть до их полной блокировки, изменять распределение трафика и проводить другие меры, направленные на повышение эффективности использования сетевых ресурсов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. Обращаться к администратору СЕТИ по вопросам, связанным с распределением ресурсов компьютера. Какие-либо действия пользователя, ведущие к изменению объема используемых им ресурсов, или влияющие на загруженность или безопасность системы (например, установка на компьютере коллективного доступа), должны санкционироваться системным администратором СЕТИ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 Обращаться за помощью к системному администратору при решении задач использования ресурсов СЕТИ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4. Вносить предложения по улучшению работы с ресурсом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Пользователям СЕТИ запрещено: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 Разрешать посторонним лицам пользоваться вверенным им компьютером (кроме случаев подключения/отключения ресурсов, выполняемого специалистами ИТО)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Использовать сетевые программы, не предназначенные для выполнения прямых служебных обязанностей без согласования со специалистами ИТО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. Самостоятельно устанавливать или удалять установленные системным администратором сетевые программы на компьютерах, подключенных к СЕТИ, изменять настройки операционной системы и приложений, влияющие на работу сетевого оборудования и сетевых ресурсов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. Повреждать, уничтожать или фальсифицировать информацию, не принадлежащую пользователю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5. Вскрывать компьютеры, сетевое и периферийное оборудование; подключать к компьютеру дополнительное оборудование без ведома системного администратора, изменять настройки BIOS, а также производить загрузку рабочих станций с дискет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6. Самовольно подключать компьютер к СЕТИ, а также изменять IP-адрес компьютера, выданный системным администратором. Передача данных в сеть с использованием других IP адресов в качестве адреса отправителя является распространением ложной информации и создает угрозу безопасности информации на других компьютерах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Bookman Old Style" w:ascii="Bookman Old Style" w:hAnsi="Bookman Old Style"/>
        </w:rPr>
        <w:t>4.7. Работать с каналоемкими ресурсами (real video, real audio, chat и др.) без согласования с системным администратором СЕТИ. При сильной перегрузке канала вследствие использования каналоемких ресурсов текущий сеанс пользователя, вызвавшего перегрузку, будет прекращен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8. Получать и передавать в сеть информацию, противоречащую законодательству и нормам морали общества, представляющую коммерческую или государственную тайну, распространять через сеть информацию, задевающую честь и достоинство граждан, а также рассылать обманные, беспокоящие или угрожающие сообщения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9. Обхождение учетной системы безопасности, системы статистики, ее повреждение или дезинформация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0. Использовать иные формы доступа к сети Интернет, за исключением разрешенных системным администратором: пытаться обходить установленный отделом ИТО межсетевой экран при соединении с сетью Интернет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1. Осуществлять попытки несанкционированного доступа к ресурсам СЕТИ, проводить или участвовать в сетевых атаках и сетевом взломе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2. Использовать СЕТЬ для совершения коммерческих сделок, распространения рекламы, коммерческих объявлений, порнографической информации, призывов к насилию, разжиганию национальной или религиозной вражды, оскорблений, угроз и т.п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3. Пользователи должны уважать право других пользователей на личную информацию. Это означает, что пользователь (системный администратор) не имеет права пользоваться чужими именами и паролями для входа в сеть, читать чужую почту, причинять вред данным (кроме случаев, указанных выше), принадлежащих другим пользователям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4. Запрещается производить действия, направленные на взлом (несанкционированное получение привилегированного доступа) рабочих станций и сервера Сети, равно как и любых других компьютеров в Интернет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5. Закрывать доступ к информации паролями без согласования с системным администратором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Работа с электронной почтой: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 Электронная почта предоставляется сотрудникам организации только для выполнения своих служебных обязанностей. Использование ее в личных целях запрещено.</w:t>
      </w:r>
      <w:r>
        <w:rPr>
          <w:rFonts w:cs="Bookman Old Style" w:ascii="Bookman Old Style" w:hAnsi="Bookman Old Style"/>
          <w:lang w:val="en-US"/>
        </w:rPr>
        <w:t> 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Все электронные письма, создаваемые и хранимые на компьютерах организации, являются собственностью организации и не считаются персональными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3. Организация оставляет за собой право получить доступ к электронной почте сотрудников, если на то будут веские причины. Содержимое электронного письма не может быть раскрыто, кроме как с целью обеспечения безопасности или по требованию правоохранительных органов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4. Конфигурировать программы электронной почты так, чтобы стандартные действия пользователя, использующие установки по умолчанию, были бы наиболее безопасными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5. Входящие письма должны проверяться на наличие вирусов или других вредоносных программ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6. Почтовые сервера должны быть сконфигурированы так, чтобы отвергать письма, адресованные не на компьютеры организации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 Журналы почтовых серверов должны проверяться на предмет выявления использования неутвержденных почтовых клиентов сотрудниками организации, и о таких случаях должно докладываться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8. Почтовые клиенты должны быть сконфигурированы так, чтобы каждое сообщение подписывалось с помощью цифровой подписи отправителя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Bookman Old Style" w:ascii="Bookman Old Style" w:hAnsi="Bookman Old Style"/>
        </w:rPr>
        <w:t>5.9. Необходимо организовать обучение пользователей правильной работе с электронной почтой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0. Справочники электронных адресов сотрудников не могут быть доступны всем и являются конфиденциальной информацией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1. Если с помощью электронного письма должна быть послана конфиденциальная информация или информация, являющаяся собственностью организации, она должна быть зашифрована так, чтобы ее мог прочитать только тот, кому она предназначена, с использованием утвержденных в организации программ и алгоритмов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2. Никто из посетителей, контрактников или временных служащих не имеет права использовать электронную почту организации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3. Вся информация, классифицированная как критическая или коммерческая тайна, при передаче ее через открытые сети, такие как Интернет, Должна быть предварительно зашифрована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4. Выходящие сообщения могут быть выборочно проверены, чтобы гарантировать соблюдение политики безопасности фирмы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5. Пользователи не должны позволять кому-либо посылать письма от чужого имени. Это касается их начальников, секретарей, ассистентов или других сослуживцев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6. Организация оставляет за собой право осуществлять наблюдение за почтовыми отправлениями сотрудников. Электронные письма могут быть прочитаны организацией, даже если они были удалены и отправителем, и получателем. Такие сообщения могут использоваться для обоснования наказания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7. В качестве клиентов электронной почты могут использоваться только утвержденные почтовые программы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8. Конфиденциальная информация не может быть послана с помощью электронной почты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9. Если будет установлено, что сотрудник неправильно использует электронную почту с умыслом, он будет наказан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0. Нельзя сообщать сторонним лицам электронные адреса фирмы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1. Открывать или запускать приложения, полученные по электронной почте от неизвестного источника и (или) не затребованные пользователем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2. Осуществлять массовую рассылку не согласованных предварительно электронных писем. Под массовой рассылкой подразумевается как рассылка множеству получателей, так и множественная рассылка одному получателю (спам)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3. Использовать несуществующие обратные адреса при отправке электронных писем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При работе с веб-ресурсами: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Bookman Old Style" w:ascii="Bookman Old Style" w:hAnsi="Bookman Old Style"/>
        </w:rPr>
        <w:t>6.1. Пользователи используют программы для поиска информации в WWW только в случае, если это необходимо для выполнения своих должностных обязанностей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 Использование ресурсы сети Интернет разрешается только в рабочих целях, использование её ресурсов не должно потенциально угрожать Фирме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3. По использованию Интернет ведется статистика и поступает в архив фирмы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Bookman Old Style" w:ascii="Bookman Old Style" w:hAnsi="Bookman Old Style"/>
        </w:rPr>
        <w:t>6.4. Действия любого пользователя, подозреваемого в нарушении правил пользования Интернетом, могут быть запротоколированы и использоваться для принятия решения о применении к нему санкций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5. Сотрудникам организации, пользующимся Интернетом, запрещено передавать или загружать на компьютер материал, который является непристойным, порнографическим, фашистским или расистским и не относящимся к деятельности Фирмы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6. Все программы, используемые для доступа к сети Internet, должны быть утверждены сетевым администратором и на них должны быть настроены необходимые уровни безопасности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7. Все файлы, загружаемые с помощью сети Internet, должны проверяться на вирусы с помощью утвержденных руководством антивирусных программ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8. Сотрудники, нанятые по контракту, должны соблюдать эту политику после предоставления им доступа к Internet. Доступ к сети Internet предоставляется по служебной записке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9. В организации должен вестись список запрещенных сайтов. Программы для работы с Internet должны быть сконфигурированы так, чтобы к этим сайтам нельзя было получить доступ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0. Запрещено размещать в гостевых книгах, форумах, конференциях сообщения, содержащие грубые и оскорбительные выражения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1. Запрещено получать и передавать через СЕТЬ информацию, противоречащую законодательству и нормам морали общества, представляющую коммерческую тайну, распространять информацию, задевающую честь и достоинство граждан, а также рассылать обманные, беспокоящие или угрожающие сообщения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2. Запрещено получать доступ к информационным ресурсам СЕТИ или сети Интернет, не являющихся публичными, без разрешения их собственника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Ответственность: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1. Пользователь компьютера отвечает за информацию, хранящуюся на его компьютере, технически исправное состояние компьютера и вверенной техники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2. Системный администратор отвечает за бесперебойное функционирование вверенной ему СЕТИ, качество предоставляемых пользователям сервисов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3. Пользователь несет личную ответственность за весь информационный обмен между его компьютером и другими компьютерами в СЕТИ и за ее пределами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4. За нарушение настоящей инструкции пользователь может быть отстранен от работы с СЕТЬЮ.</w:t>
      </w:r>
    </w:p>
    <w:p>
      <w:pPr>
        <w:pStyle w:val="Normal"/>
        <w:autoSpaceDE w:val="false"/>
        <w:spacing w:lineRule="auto" w:line="276"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5. Нарушение данной инструкции, повлекшее уничтожение, блокирование, модификацию либо копирование охраняемой законом компьютерной информации, нарушение работы компьютеров пользователей, системы или СЕТИ компьютеров, может повлечь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51:00Z</dcterms:created>
  <dc:creator>Галина</dc:creator>
  <dc:description/>
  <cp:keywords/>
  <dc:language>en-US</dc:language>
  <cp:lastModifiedBy>Елена</cp:lastModifiedBy>
  <cp:lastPrinted>2014-02-28T14:35:00Z</cp:lastPrinted>
  <dcterms:modified xsi:type="dcterms:W3CDTF">2018-03-02T21:58:00Z</dcterms:modified>
  <cp:revision>11</cp:revision>
  <dc:subject/>
  <dc:title>Муниципальное общеобразовательное учреждение</dc:title>
</cp:coreProperties>
</file>