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Рекомендуемые темы родительского всеобуча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32"/>
          <w:szCs w:val="32"/>
        </w:rPr>
        <w:t>для 1 класса</w:t>
      </w:r>
    </w:p>
    <w:p>
      <w:pPr>
        <w:pStyle w:val="Normal"/>
        <w:rPr/>
      </w:pPr>
      <w:r>
        <w:rPr/>
        <w:t xml:space="preserve"> </w:t>
      </w:r>
      <w:r>
        <w:rPr/>
        <w:t>(по пособию Рындак В.Г «Педагогическое просвещение родителей:  Педагогический всеобуч» под редакцией проф. В.А. Лабуз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393"/>
        <w:gridCol w:w="318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зан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к проведени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доровый ребенок - здоровое обществ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ить значение семьи в формировании здоровья школьника, здорового образа жизни подростк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тмосфера жизни семьи как фактор физического и психического здоровья ребенка. Влияние на здоровье ребенка негативной  теле- и видеоинформации. Основы формирования  у ребенка навыков здорового образа жизни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firstLine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чение - основной вид деятельности млад. школьника. Как родителям помочь ребенку в учеб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Обозначить проблемы детей в учебе; дать рекомендации по организации помощи ребенку в учеб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ратегия поведения родителей в целях помощи детям для их более успешного обучения. Влияние родителей на мотивацию учения ребенка. Практические рекомендации по оказанию помощи ребенку в учебе, при подготовке домашнего задания. Советы родителям для поддержания познавательного интереса в домашних условиях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Защитим права ребен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ие о защите  прав и  законных интересов обучающихся в повышении их правовой грамотности и культур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Работа семьи и школы по профилактике ПАВ в рамках акции «Помоги ребенк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целенаправленную профилактическую деятельность по активизации жизненного потенциала семь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06" w:hanging="0"/>
              <w:rPr/>
            </w:pPr>
            <w:r>
              <w:rPr>
                <w:b/>
                <w:sz w:val="22"/>
                <w:szCs w:val="22"/>
              </w:rPr>
              <w:t>«Игра и труд в жизни младшего  школьник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Определить место и значение игры и труда в жизни младшего школьника; предложить рекомендации по организации игровой и трудовой деятельности ребенка младшего школьного возра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28"/>
              <w:ind w:firstLine="539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Значение игры в жизни младшего школьника. Игра – первичный и продуктивный способ пробуждения творческих потенций; Приучение ребенка к труду. Развивающие виды трудовой деятельности. Организация детского труда в школе и дома. Труд как инициативная, самостоятельная и творческая работа.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Рекомендуемые темы родительского всеобуча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32"/>
          <w:szCs w:val="32"/>
        </w:rPr>
        <w:t>для 2 класса</w:t>
      </w:r>
    </w:p>
    <w:p>
      <w:pPr>
        <w:pStyle w:val="Normal"/>
        <w:rPr/>
      </w:pPr>
      <w:r>
        <w:rPr/>
        <w:t xml:space="preserve"> </w:t>
      </w:r>
      <w:r>
        <w:rPr/>
        <w:t>(по пособию Рындак В.Г «Педагогическое просвещение родителей:  Педагогический всеобуч» под редакцией проф. В.А. Лабуз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393"/>
        <w:gridCol w:w="318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зан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к проведени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Здоровый ребенок - здоровое общество</w:t>
            </w:r>
            <w:r>
              <w:rPr>
                <w:b/>
              </w:rPr>
              <w:t>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ить значение семьи в формировании здоровья школьника, здорового образа жизни подростк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тмосфера жизни семьи как фактор физического и психического здоровья ребенка. Влияние на здоровье ребенка негативной  теле- и видеоинформации. Основы формирования  у ребенка навыков здорового образа жизни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ндивидуальные особенности детей младшего школьного возраст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ложить рекомендации родителям по выявлению и развитию индивидуальных особенностей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нутренний мир ребенка. «Область достижений» и «область ограничений». Особенности характера ребенка младшего школьного возраста. Индивидуальный подход к ребенку и его возможностям. Компенсация недостатков и развитие талантов. Способности ребенка и пути их развития. Помощь ребенку со стороны родителей, учителя в развитии его индивидуальност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Защитим права ребен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ъяснение о защите  прав и  законных интересов обучающихся в повышении их правовой грамотности и культур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Работа семьи и школы по профилактике ПАВ в рамках акции «Помоги ребенк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целенаправленную профилактическую деятельность по активизации жизненного потенциала семь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Семейные  традиции в организации жизнедеятельности  ребенка младшего школьного возраст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Определить место и значение семейных традиций в жизни ребенка; предложить практические рекомендации по формированию семейных тради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 xml:space="preserve">Роль семейных традиций в формировании личности ребенка младшего школьного возраста. Национальные традиции семейного воспитания. Семейные праздники и их значение для ребен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Рекомендуемые темы родительского всеобуча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32"/>
          <w:szCs w:val="32"/>
        </w:rPr>
        <w:t>для 3 класса</w:t>
      </w:r>
    </w:p>
    <w:p>
      <w:pPr>
        <w:pStyle w:val="Normal"/>
        <w:rPr/>
      </w:pPr>
      <w:r>
        <w:rPr/>
        <w:t xml:space="preserve"> </w:t>
      </w:r>
      <w:r>
        <w:rPr/>
        <w:t>(по пособию Рындак В.Г «Педагогическое просвещение родителей:  Педагогический всеобуч» под редакцией проф. В.А. Лабуз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393"/>
        <w:gridCol w:w="318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зан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к проведени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«Здоровый ребенок - здоровое обществ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ить значение семьи в формировании здоровья школьника, здорового образа жизни подростк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тмосфера жизни семьи как фактор физического и психического здоровья ребенка. Влияние на здоровье ребенка негативной  теле- и видеоинформации. Основы формирования  у ребенка навыков здорового образа жизни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ный мир наших детей, или Ребенок и ул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пределить роль сверстников, друзей в развитии личности ребенка младшего школьного возраста; предложить рекомендации родителям по организации отношений с друзьями ребе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друзей, дружбы в жизни ребенка младшего школьного возраста. Возрастные особенности восприятия дружбы ребенком младшего школьного возраста. Положение ребенка в группе и его самоощущение. Проблемы ребенка в выборе друзей. Стратегия поведения родителей: тактичность, корректность, желание понять и помочь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Защитим права ребен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ъяснение о защите  прав и  законных интересов обучающихся в повышении их правовой грамотности и культур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Работа семьи и школы по профилактике ПАВ в рамках акции «Помоги ребенк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целенаправленную профилактическую деятельность по активизации жизненного потенциала семь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и детей и пути их преодо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ить причины страха детей младшего школьного возраста; предложить пути их преодоле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страха ребенка младшего школьного возраста. Страхи ребенка и особенности воспитания. Классификация возможных причин страха детей младшего школьного возраста по Т.Н. Васильевой. Способы преодоления страха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Рекомендуемые темы родительского всеобуча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32"/>
          <w:szCs w:val="32"/>
        </w:rPr>
        <w:t>для 4 класса</w:t>
      </w:r>
    </w:p>
    <w:p>
      <w:pPr>
        <w:pStyle w:val="Normal"/>
        <w:rPr/>
      </w:pPr>
      <w:r>
        <w:rPr/>
        <w:t xml:space="preserve"> </w:t>
      </w:r>
      <w:r>
        <w:rPr/>
        <w:t>(по пособию Рындак В.Г «Педагогическое просвещение родителей:  Педагогический всеобуч» под редакцией проф. В.А. Лабуз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393"/>
        <w:gridCol w:w="318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зан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к проведени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«Здоровый ребенок - здоровое обществ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ить значение семьи в формировании здоровья школьника, здорового образа жизни подростк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тмосфера жизни семьи как фактор физического и психического здоровья ребенка. Влияние на здоровье ребенка негативной  теле- и видеоинформации. Основы формирования  у ребенка навыков здорового образа жизни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свободного времени детей младшего школьного возра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анализировать возможные формы организации свободного времени детей, совместного отдыха родителей и детей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ути организации содержательной деятельности, целесообразной организации времени ребенка в течение дня: четкий распорядок дня и его выполнение; создание информационно-игровой среды; поощрение увлеченности ребенка каким-либо занятием. Формы совместного отдыха родителей и дете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Защитим права ребен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ъяснение о защите  прав и  законных интересов обучающихся в повышении их правовой грамотности и культур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Работа семьи и школы по профилактике ПАВ в рамках акции «Помоги ребенк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целенаправленную профилактическую деятельность по активизации жизненного потенциала семь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«Развитие у детей самостоятельности, важной для дальнейшего обучения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ценить развитие самостоятельности учащихся; дать рекомендации родителям по развитию у детей самосто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Самостоятельность как личностное качество ребенка. Критерии и показатели самостоятельности. Дилемма доверия – недоверия, возникающая при воспитании самостоятельности у детей младшего школьного возраста, ее оптимальное решение и возможные отрицательные следствия при неудачном решен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Рекомендуемые темы родительского всеобуча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32"/>
          <w:szCs w:val="32"/>
        </w:rPr>
        <w:t>для 5 класса</w:t>
      </w:r>
    </w:p>
    <w:p>
      <w:pPr>
        <w:pStyle w:val="Normal"/>
        <w:rPr/>
      </w:pPr>
      <w:r>
        <w:rPr/>
        <w:t xml:space="preserve"> </w:t>
      </w:r>
      <w:r>
        <w:rPr/>
        <w:t>(по пособию Рындак В.Г «Педагогическое просвещение родителей:  Педагогический всеобуч» под редакцией проф. В.А. Лабуз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505"/>
        <w:gridCol w:w="2560"/>
        <w:gridCol w:w="3150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занят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к проведению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Здоровый ребенок - здоровое общество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ить значение семьи в формировании здоровья школьника, здорового образа жизни подрост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тмосфера жизни семьи как фактор физического и психического здоровья ребенка. Влияние на здоровье ребенка негативной  теле- и видеоинформации. Основы формирования  у ребенка навыков здорового образа жизни. 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Возрастные особенности подростка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знакомить родителей с психофизиологическими особенностями детей 11-12 лет; рассмотреть влияние родителей на формирование «Образа Я» подрост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Психологические и физиологические особенности детей 11-15 лет. Социальные отношения подростков. Формирование системы ценностей в возрасте 11-15 лет. Особенности общения подростка со сверстник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Защитим права ребенка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ъяснение о защите  прав и  законных интересов обучающихся в повышении их правовой грамотности и культур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Работа семьи и школы по профилактике ПАВ в рамках акции «Помоги ребенку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целенаправленную профилактическую деятельность по активизации жизненного потенциала семь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циализация ребенка в семь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родителям представление о социализации подростка; рассмотреть влияние семьи  на особенности социализации школьника-подрост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both"/>
              <w:rPr/>
            </w:pPr>
            <w:r>
              <w:rPr>
                <w:sz w:val="22"/>
                <w:szCs w:val="22"/>
              </w:rPr>
              <w:t>Семья как основной фактор социализации личности. Роль взаимодействия ребенка с членами семьи в его социализации. Влияние стиля родительского поведения  на социальное развитие подростков. Различные типы неправильного воспитания школьников-подростков. Ослабление эмоциональных связей подростков с родител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Рекомендуемые темы родительского всеобуча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32"/>
          <w:szCs w:val="32"/>
        </w:rPr>
        <w:t>для 6 класса</w:t>
      </w:r>
    </w:p>
    <w:p>
      <w:pPr>
        <w:pStyle w:val="Normal"/>
        <w:rPr/>
      </w:pPr>
      <w:r>
        <w:rPr/>
        <w:t xml:space="preserve"> </w:t>
      </w:r>
      <w:r>
        <w:rPr/>
        <w:t>(по пособию Рындак В.Г «Педагогическое просвещение родителей:  Педагогический всеобуч» под редакцией проф. В.А. Лабуз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393"/>
        <w:gridCol w:w="318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зан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к проведени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Здоровый ребенок - здоровое обществ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ить значение семьи в формировании здоровья школьника, здорового образа жизни подростк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тмосфера жизни семьи как фактор физического и психического здоровья ребенка. Влияние на здоровье ребенка негативной  теле- и видеоинформации. Основы формирования  у ребенка навыков здорового образа жизни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Воспитание характера школьни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pacing w:val="-4"/>
                <w:sz w:val="22"/>
                <w:szCs w:val="22"/>
              </w:rPr>
              <w:t>Ознакомить родителей с проблемами воспитания характера школьника-подростка.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аимосвязь характера и волевых качеств школьника-подростка. Связь темперамента с характером. Черты характера как особенности личности, которые систематически проявляются в различных видах деятельности и по которым можно судить о возможных поступках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Защитим права ребен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ъяснение о защите  прав и  законных интересов обучающихся в повышении их правовой грамотности и культур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Работа семьи и школы по профилактике ПАВ в рамках акции «Помоги ребенк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целенаправленную профилактическую деятельность по активизации жизненного потенциала семь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Общение в семь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знакомить родителей с проблемой общения в семь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32"/>
              <w:ind w:firstLine="539"/>
              <w:jc w:val="both"/>
              <w:rPr/>
            </w:pPr>
            <w:r>
              <w:rPr>
                <w:sz w:val="22"/>
                <w:szCs w:val="22"/>
              </w:rPr>
              <w:t>Общение как сложный процесс взаимодействия между людьми. Культура речи родителей и подростков. Стили общения. Влияние стилей общения на отношения между родителями и детьми. Типы семейных взаимоотношений: диктат в семье; опека в семье; независимость детей и взрослых; сотрудниче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Рекомендуемые темы родительского всеобуча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32"/>
          <w:szCs w:val="32"/>
        </w:rPr>
        <w:t>для 7 класса</w:t>
      </w:r>
    </w:p>
    <w:p>
      <w:pPr>
        <w:pStyle w:val="Normal"/>
        <w:rPr/>
      </w:pPr>
      <w:r>
        <w:rPr/>
        <w:t xml:space="preserve"> </w:t>
      </w:r>
      <w:r>
        <w:rPr/>
        <w:t>(по пособию Рындак В.Г «Педагогическое просвещение родителей:  Педагогический всеобуч» под редакцией проф. В.А. Лабуз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393"/>
        <w:gridCol w:w="318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зан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к проведени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Здоровый ребенок - здоровое обществ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ить значение семьи в формировании здоровья школьника, здорового образа жизни подростк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тмосфера жизни семьи как фактор физического и психического здоровья ребенка. Влияние на здоровье ребенка негативной  теле- и видеоинформации. Основы формирования  у ребенка навыков здорового образа жизни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ежличностное общение подростков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Изучить психолого-педагогические особенности межличностного общения детей подросткового возра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3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ие как социальный процесс. Интенсивное развитие общения в подростковом возрасте. Конфликты между подростками, основные причины конфликтов. Предупреждение и преодоление конфликтов. Лидерство в группах подростков. Возникновение интереса к другому полу. Романтические отношен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Защитим права ребен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ъяснение о защите  прав и  законных интересов обучающихся в повышении их правовой грамотности и культур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Работа семьи и школы по профилактике ПАВ в рамках акции «Помоги ребенк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целенаправленную профилактическую деятельность по активизации жизненного потенциала семь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риентация подростка на социально значимые ценност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Определить роль семьи в формировании общечеловеческих ценностей подростков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ности как отражение взаимосвязи личности и общества. Жизнь, человек, красота, познание, труд – основные группы социально значимых ценностей. Негативные тенденции и противоречия в формировании ценностных ориентаций подростков. Причины возникновения негативных ориентаций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Рекомендуемые темы родительского всеобуча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32"/>
          <w:szCs w:val="32"/>
        </w:rPr>
        <w:t>для 8 класса</w:t>
      </w:r>
    </w:p>
    <w:p>
      <w:pPr>
        <w:pStyle w:val="Normal"/>
        <w:rPr/>
      </w:pPr>
      <w:r>
        <w:rPr/>
        <w:t xml:space="preserve"> </w:t>
      </w:r>
      <w:r>
        <w:rPr/>
        <w:t>(по пособию Рындак В.Г «Педагогическое просвещение родителей:  Педагогический всеобуч» под редакцией проф. В.А. Лабуз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393"/>
        <w:gridCol w:w="318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зан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к проведени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Здоровый ребенок - здоровое обществ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ить значение семьи в формировании здоровья школьника, здорового образа жизни подростк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тмосфера жизни семьи как фактор физического и психического здоровья ребенка. Влияние на здоровье ребенка негативной  теле- и видеоинформации. Основы формирования  у ребенка навыков здорового образа жизни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онфликты и пути их решен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Ознакомить родителей с проблемой возникновения конфликтов и определить пути решения конфликтных ситу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4"/>
              <w:ind w:firstLine="539"/>
              <w:jc w:val="both"/>
              <w:rPr/>
            </w:pPr>
            <w:r>
              <w:rPr>
                <w:sz w:val="22"/>
                <w:szCs w:val="22"/>
              </w:rPr>
              <w:t>Конфликт как столкновение, разногласие, спор. Типология конфликтов: когнитивный (борьба точек зрения), межличностный, конфликт между личностью и группой, межгрупповой и социальный. Стратегии поведения в конфликтной ситуации: Позиция родителей в разрешении конфликтной ситу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Защитим права ребен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ъяснение о защите  прав и  законных интересов обучающихся в повышении их правовой грамотности и культур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Работа семьи и школы по профилактике ПАВ в рамках акции «Помоги ребенк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целенаправленную профилактическую деятельность по активизации жизненного потенциала семь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бщение родителей с детьм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имулировать полноценное общение родителей  с их деть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ие как поддержка отношений, как средство связи, как взаимодействие, контакт и обмен мыслями. Типы общения между родителями и детьми. Культура  речи родителей. Культура речи подростков и пути ее развития.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Рекомендуемые темы родительского всеобуча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32"/>
          <w:szCs w:val="32"/>
        </w:rPr>
        <w:t>для 9 класса</w:t>
      </w:r>
    </w:p>
    <w:p>
      <w:pPr>
        <w:pStyle w:val="Normal"/>
        <w:rPr/>
      </w:pPr>
      <w:r>
        <w:rPr/>
        <w:t xml:space="preserve"> </w:t>
      </w:r>
      <w:r>
        <w:rPr/>
        <w:t>(по пособию Рындак В.Г «Педагогическое просвещение родителей:  Педагогический всеобуч» под редакцией проф. В.А. Лабуз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393"/>
        <w:gridCol w:w="318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зан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к проведени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доровый ребенок - здоровое обществ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ить значение семьи в формировании здоровья школьника, здорового образа жизни подростк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тмосфера жизни семьи как фактор физического и психического здоровья ребенка. Влияние на здоровье ребенка негативной  теле- и видеоинформации. Основы формирования  у ребенка навыков здорового образа жизни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Культура общения подрост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судить проблему воспитания культуры общения подростка; определить роль семьи в воспитании культуры об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жличностное (свободное) общение  на основе взаимодействия с друзьями, близкими людьми, родителям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both"/>
              <w:rPr/>
            </w:pPr>
            <w:r>
              <w:rPr>
                <w:spacing w:val="-2"/>
                <w:sz w:val="22"/>
                <w:szCs w:val="22"/>
              </w:rPr>
              <w:t>Свой круг общения. Сферы общения: Ролевое общение, осуществляемое в различных  видах деятельности.  Качества речи. Жаргонные слова. Кризисные явления  в сфере общения. Поиск общения со сверстниками. Собственное «Я» в общении. Доверительное общение со взрослыми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Защитим права ребен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ъяснение о защите  прав и  законных интересов обучающихся в повышении их правовой грамотности и культур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Работа семьи и школы по профилактике ПАВ в рамках акции «Помоги ребенк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целенаправленную профилактическую деятельность по активизации жизненного потенциала семь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Ориентация школьников на ценности семь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пределить роль семьи в формировании ценностных ориентаций школьников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ья как малая социальная группа. Стиль родительских отношений и его влияние на развитие ребенка. Контакт с ребенком как необходимое условие семейного воспитания. Позиции родителей по отношению к ребенку. Нравственные основы семьи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Рекомендуемые темы родительского всеобуча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32"/>
          <w:szCs w:val="32"/>
        </w:rPr>
        <w:t>для 10 класса</w:t>
      </w:r>
    </w:p>
    <w:p>
      <w:pPr>
        <w:pStyle w:val="Normal"/>
        <w:rPr/>
      </w:pPr>
      <w:r>
        <w:rPr/>
        <w:t xml:space="preserve"> </w:t>
      </w:r>
      <w:r>
        <w:rPr/>
        <w:t>(по пособию Рындак В.Г «Педагогическое просвещение родителей:  Педагогический всеобуч» под редакцией проф. В.А. Лабуз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393"/>
        <w:gridCol w:w="318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зан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к проведени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Здоровый ребенок - здоровое обществ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ить значение семьи в формировании здоровья школьника, здорового образа жизни подростк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тмосфера жизни семьи как фактор физического и психического здоровья ребенка. Влияние на здоровье ребенка негативной  теле- и видеоинформации. Основы формирования  у ребенка навыков здорового образа жизни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Психологические особенности развития личности старшеклассни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знакомить родителей с психологическими особенностями личности старшеклассник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енности темперамента, психических процессов и интеллекта старшеклассника. Развитие личности; особенности развития личности старшеклассника: устремлённость в будущее (восприятие настоящего с точки зрения будущего), объединение познавательных и профессиональных интересов, самоопределение в профессии и в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Защитим права ребен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ъяснение о защите  прав и  законных интересов детей  в повышении их правовой грамотности и культур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Работа семьи и школы по профилактике ПАВ в рамках акции «Помоги ребенк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целенаправленную профилактическую деятельность по активизации жизненного потенциала семь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Жизненные сценарии детей. Профессиональная ориентация  старшеклассников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еспечить родительское сопровождение жизненного и профессионального самоопределения старшекласс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подготовка в семье – основа успешности в будущей профессиональной деятельности. Проблемно-практический, смысловой и ценностный аспекты профессиональной ориентации старшекласснико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Рекомендуемые темы родительского всеобуча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32"/>
          <w:szCs w:val="32"/>
        </w:rPr>
        <w:t>для 11 класса</w:t>
      </w:r>
    </w:p>
    <w:p>
      <w:pPr>
        <w:pStyle w:val="Normal"/>
        <w:rPr/>
      </w:pPr>
      <w:r>
        <w:rPr/>
        <w:t xml:space="preserve"> </w:t>
      </w:r>
      <w:r>
        <w:rPr/>
        <w:t>(по пособию Рындак В.Г «Педагогическое просвещение родителей:  Педагогический всеобуч» под редакцией проф. В.А. Лабуз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393"/>
        <w:gridCol w:w="318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зан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к проведени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Здоровый ребенок - здоровое обществ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ить значение семьи в формировании здоровья школьника, здорового образа жизни подростк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тмосфера жизни семьи как фактор физического и психического здоровья ребенка. Влияние на здоровье ребенка негативной  теле- и видеоинформации. Основы формирования  у ребенка навыков здорового образа жизни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тресс – это не то, что с человеком происходит, а то, как он переживает ситуацию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еспечить акцентирование внимания родителей  на конструктивном восприятии стре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более травмирующие жизненные ситуации (ситуации обиды, подпадания под манипуляцию; развода родителей; безответной любви; потери близкого) и пути совладения со стрессо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Защитим права ребен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ъяснение о защите  прав и  законных интересов обучающихся в повышении их правовой грамотности и культур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Работа семьи и школы по профилактике ПАВ в рамках акции «Помоги ребенк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целенаправленную профилактическую деятельность по активизации жизненного потенциала семь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казание помощи старшему школьнику в период сдачи ЕГЭ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ить родителей к психологическому сопровождению детей-выпускников в период проведения ЕГЭ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обенности дидактического сопровождения родителями учебной деятельности старшего школьника. Учебно-педагогическое сотрудничество родителей и педагого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профессионального и жизненного самоопределения старшеклассников-выпускников как механизм стимулирования успешной сдачи ЕГ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3:37:00Z</dcterms:created>
  <dc:creator>Пользователь</dc:creator>
  <dc:description/>
  <cp:keywords/>
  <dc:language>en-US</dc:language>
  <cp:lastModifiedBy>Пользователь</cp:lastModifiedBy>
  <dcterms:modified xsi:type="dcterms:W3CDTF">2013-08-07T04:30:00Z</dcterms:modified>
  <cp:revision>1</cp:revision>
  <dc:subject/>
  <dc:title>Рекомендуемые темы родительского всеобуча</dc:title>
</cp:coreProperties>
</file>