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>
          <w:b/>
          <w:szCs w:val="28"/>
        </w:rPr>
        <w:t>МУНИЦИПАЛЬНОЕ КАЗЕННОЕ УЧРЕЖДЕНИЕ                                           «УПРАВЛЕНИЕ ОБРАЗОВАНИЯ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И ГОРОДСКОГО ОКРУГА «ГОРОД  КАСПИЙСК»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368300 г. Каспийск ,  ул.Мира 4-а,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3">
        <w:r>
          <w:rPr>
            <w:rStyle w:val="InternetLink"/>
            <w:sz w:val="20"/>
            <w:szCs w:val="20"/>
            <w:lang w:val="en-US"/>
          </w:rPr>
          <w:t>kaspgu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 xml:space="preserve">     тел.(факс) 8(246) 5-12-90     раб. 5-20-05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7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каз</w:t>
      </w:r>
    </w:p>
    <w:p>
      <w:pPr>
        <w:pStyle w:val="Heading1"/>
        <w:jc w:val="both"/>
        <w:rPr/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_________                                                                                «___»____ 2018г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Каспийск», обязанных в силу закона разрабатывать и принимать меры по противодействию корруп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25 декабря 2008 года N 273-ФЗ "О противодействии коррупции",  в целях обеспечения единого подхода к организации и проведению работы по вопросам предупреждения и противодействия коррупции в муниципальных организациях Администрации городского округа «город Каспийск», руководствуясь Распоряжением  Администрации городского округа «город Каспийск» «О принятии мер  по предупреждению коррупции» № 223-р от 03.07.2014г,-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организаций Администрации городского округа «город Каспийск», обязанных в силу закона разрабатывать и принимать меры по противодействию коррупции (далее   - Перечень) (Приложение № 1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организаций Администрации городского округа «город Каспийск», включенным в Перечень, утвержденный пунктом 1 настоящего приказа, организовать на основе методических рекомендаций работу по предупреждению коррупции в руководимых Вами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 разместить на официальном сайте  МКУ «У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риказа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МКУ «У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 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город Каспийск»                                         Л.Ю.Шабано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5" w:leader="none"/>
          <w:tab w:val="left" w:pos="160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Исп.Алиев М.Х.  5-20-05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ЕРЕЧЕНЬ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организаций Администрации  городского округа «город Каспийск», обязанных в силу закона разрабатывать и принимать меры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 общеобразовательное учреждение «Средняя общеобразовательная школа № 2» г. Каспийс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 бюджетное общеобразовательное учреждение «Средняя общеобразовательная школа № 3» г. Каспийс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 4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казенное общеобразовательное учреждение «Средняя общеобразовательная школа № 5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 бюджетное общеобразовательное учреждение «Средняя общеобразовательная школа № 6» г.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спийская гимназия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Каспийский лицей № 8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 бюджетное общеобразовательное учреждение «Средняя общеобразовательная школа № 9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  общеобразовательное казенное учреждение «Специальная (коррекционная) общеобразовательная школа № 10 (VIII вида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щеобразовательное учреждение «Кадетская морская школа-интерна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Детский сад № 1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Детский сад № 5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Детский сад № 7» г. У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дошкольное образовательное учреждение «Детский сад № 8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Центр развития ребенка -Детский сад № 10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Центр развития ребенка -Детский сад № 11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Детский сад №  12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- Детский сад №  14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Центр развития ребенка - Детский сад №  15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Детский сад-Центр развития ребенка № 16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Детский сад-Центр развития ребенка № 17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Детский сад-Центр развития ребенка № 21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.  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оздоровительного вида «Детский сад № 22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Центр развития ребенка - Детский сад № 23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Центр развития ребенка - Детский сад  № 24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           « Центр развития ребенка Детский сад- № 25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          « Детский сад № 26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         « Центр развития ребенка - Детский сад  № 28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          « Центр развития ребенка Детский сад- - № 29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Детский сад № 30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дошкольное образовательное учреждение «Детский сад № 31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Детская юношеская спортивная школа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Специализированная детская юношеская спортивная школа им. В. Юмина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Детско-юношеская спортивная школа» Туринского городского округ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Дом детского творчества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Центр детского технического творчества» г.Каспе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Детская школа эстрадной песни» г. Каспийс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образовательное учреждение дополнительного образования «Станция юных натуралистов»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8" w:top="3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color w:val="3F3F3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quo@mail.ru" TargetMode="External"/><Relationship Id="rId4" Type="http://schemas.openxmlformats.org/officeDocument/2006/relationships/hyperlink" Target="consultantplus://offline/ref=708376F466AE74B3D30F47CD06EB6A3832FE17E5FED4FC7FCAC2285A0624X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3:00Z</dcterms:created>
  <dc:creator>Нэля Рычкова</dc:creator>
  <dc:description/>
  <cp:keywords/>
  <dc:language>en-US</dc:language>
  <cp:lastModifiedBy>Елена</cp:lastModifiedBy>
  <cp:lastPrinted>2018-01-23T12:45:00Z</cp:lastPrinted>
  <dcterms:modified xsi:type="dcterms:W3CDTF">2018-02-11T18:44:00Z</dcterms:modified>
  <cp:revision>14</cp:revision>
  <dc:subject/>
  <dc:title/>
</cp:coreProperties>
</file>