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2120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Муниципальное бюджетное общеобразовательное учреждение  -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средняя общеобразовательная школа №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МБОУ  СОШ № 8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0pt;mso-wrap-distance-right:9pt;mso-wrap-distance-top:0pt;mso-wrap-distance-bottom:0pt;margin-top:-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Муниципальное бюджетное общеобразовательное учреждение  -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средняя общеобразовательная школа №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МБОУ  СОШ № 8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о порядке проведения ВПР в 2021 году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ознакомления участников ВПР/ родителей (законных представителей)</w:t>
      </w:r>
    </w:p>
    <w:p>
      <w:pPr>
        <w:pStyle w:val="Normal"/>
        <w:spacing w:lineRule="exact" w:line="23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ая информация о порядке проведении ВПР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сероссийские проверочные работы – это контрольные работы по различным учебным предметам. Цель проведения ВПР – определение уровня подготовки по учебным предметам школьников во всех регионах России вне зависимости от места нахождения школы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дания и критерии оценивания ВПР едины для всех школьников страны. Уровень сложности – базовый, то есть не требует специальной подготовки, достаточно ходить в школу на уроки.</w:t>
      </w:r>
    </w:p>
    <w:p>
      <w:pPr>
        <w:pStyle w:val="Normal"/>
        <w:ind w:left="7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ПР проводятся на школьном уровне, продолжительность от одного до двух уроков. Проверка работ участников ВПР осуществляется в день проведения работы учителями школы. После проверки результаты вносятся в единую информационную систему, с данными которой могут работать экспер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32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ие проверочные работы (далее – ВПР) проводятся в целях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единства образовательного пространства Российской Федерации за счет представления единых проверочных материалов и единства критерием оценивания проверочных работ;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я системы образования, в том числе мониторинга уровня подготовки обучающихся.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ами ВПР по каждому предмету являются все обучающиеся соответствующих классов МБОУ СОШ №82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ПР проводится в сроки установленные приказом Рособрнадз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ВПР определяется спецификой предмета и составляет от 45 до 90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ая организация на этапе организации ВПР:</w:t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д подпись информирует участников ВПР и их родителей (законных представителей) о местах, сроках и порядке проведения ВПР, о ведении при проведении ВПР по иностранному языку аудиозаписи ответов участников ВПР, о сроках и месте ознакомления с результатами ВПР, а также о результатах ВПР, полученных участниками;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пределяет учебные кабинеты для проведения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соблюдает конфиденциальность и сохранность работ участников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объективность результатов ВПР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35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К проведению ВПР привлекаются руководитель образовательной организации, назначенные приказом школьный координатор, технический специалист, организатор в аудитории, эксперт, действующие на основании инструкций.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оведение ВПР: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Не позднее одного дня до проведения ВПР технический специалист получает контрольно-измерительные материалы, тиражирует их по количеству участников ВПР и передает их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В день проведения школьный координатор проверяет аудитории проведения ВПР и распределяет по ним обучающихся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ВПР школьный координатор передает организатору в аудитории контрольно-измерительные материалы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в аудитории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7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роводит инструктаж участников ВПР (информирует о порядке проведения ВПР, о соблюдении порядка и дисциплины во время выполнения работы, о продолжительности проведения ВПР, о времени и месте ознакомления с результатами ВПР),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раздает контрольно-измерительные материалы и черновики участникам,</w:t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-следит за порядком во время проведения ВПР,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 окончании написания ВПР собирает материалы у участников и передает выполненные работ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дает выполненные работы участникам экспертам по проверке и оцениванию ответов участников ВПР и выдает критерии оценивания ответов участников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ремя проведения ВПР участникам ВПР </w:t>
      </w:r>
      <w:r>
        <w:rPr>
          <w:b/>
          <w:bCs/>
          <w:sz w:val="16"/>
          <w:szCs w:val="16"/>
        </w:rPr>
        <w:t>запрещается</w:t>
      </w:r>
      <w:r>
        <w:rPr>
          <w:sz w:val="16"/>
          <w:szCs w:val="16"/>
        </w:rPr>
        <w:t xml:space="preserve"> использовать рабочие тетради, учебники, справочные материалы, кроме разрешенных средств обучения, а также телефоны, любые электронные устройства, имеющие выход в интернет и иные средства копирования и передачи информации.</w:t>
      </w:r>
    </w:p>
    <w:p>
      <w:pPr>
        <w:pStyle w:val="Normal"/>
        <w:spacing w:lineRule="exact" w:line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и ВПР, а также лица, задействованные в аудитории проведения, нарушившие установленные требования порядка, удаляются с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Если участник ВПР по состоянию здоровья или другим объективным причинам не может завершить ВПР, он может покинуть аудиторию проведения ВПР. Работа данного участника проверятся не будет.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олучение результатов ВПР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Эксперт осуществляет проверку и оценивание ответов участников ВПР в соответствии с полученными критериями оценивания ответов участников ВПР, заполняет протокол проверки и передает все указанные материал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носит данные протокола проверки в электронную форму сбора результатов и загружает в личном кабинете в Федеральной информационной системе оценки качества образования (ФИС ОКО)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верка и оценивание ответов участников ВПР осуществляется экспертом школы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скачивает статистические отчеты проведения ВПР в личном кабинете ФИС ОКО и обеспечивает ознакомление участников ВПР и их родителей (законных представителей) с результатами ВПР в установленные сроки (приложение)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ВПР анализируются и в целях совершенствования образовательной деятельности использу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формирования и/или корректировки критерием оценивания качества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корректировки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1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индивидуальной работы с обучающимися и др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6"/>
        <w:gridCol w:w="2435"/>
        <w:gridCol w:w="2683"/>
        <w:gridCol w:w="1660"/>
        <w:gridCol w:w="1527"/>
        <w:gridCol w:w="1676"/>
      </w:tblGrid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БОУ СОШ № 82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ланируемый график проведения ВПР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проведения ВПР (ДД.ММ.ГГГГ)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меты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3.21(1), 18.03.21(2)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52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5 марта по 21 мая</w:t>
            </w:r>
          </w:p>
        </w:tc>
        <w:tc>
          <w:tcPr>
            <w:tcW w:w="16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штатном режиме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кр.мир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3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52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5 марта по 21 мая</w:t>
            </w:r>
          </w:p>
        </w:tc>
        <w:tc>
          <w:tcPr>
            <w:tcW w:w="16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штатном режиме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AD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3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52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5 марта по 21 мая</w:t>
            </w:r>
          </w:p>
        </w:tc>
        <w:tc>
          <w:tcPr>
            <w:tcW w:w="16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штатном режиме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52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5 марта по 21 мая</w:t>
            </w:r>
          </w:p>
        </w:tc>
        <w:tc>
          <w:tcPr>
            <w:tcW w:w="16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штатном режиме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знание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52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5 марта по 21 мая</w:t>
            </w:r>
          </w:p>
        </w:tc>
        <w:tc>
          <w:tcPr>
            <w:tcW w:w="16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штатном режиме</w:t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3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знание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9CB9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нглийский</w:t>
            </w:r>
          </w:p>
        </w:tc>
        <w:tc>
          <w:tcPr>
            <w:tcW w:w="152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01 апреля по 21 мая</w:t>
            </w:r>
          </w:p>
        </w:tc>
        <w:tc>
          <w:tcPr>
            <w:tcW w:w="16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штатном режиме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мецкий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ранцузский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сский язык</w:t>
            </w:r>
          </w:p>
        </w:tc>
        <w:tc>
          <w:tcPr>
            <w:tcW w:w="152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5 марта по 21 мая</w:t>
            </w:r>
          </w:p>
        </w:tc>
        <w:tc>
          <w:tcPr>
            <w:tcW w:w="16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штатном режиме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3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тематика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3C47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52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5 марта по 21 мая</w:t>
            </w:r>
          </w:p>
        </w:tc>
        <w:tc>
          <w:tcPr>
            <w:tcW w:w="16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штатном режиме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знание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4.20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изика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4.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хим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6D9EE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6913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6913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еография</w:t>
            </w:r>
          </w:p>
        </w:tc>
        <w:tc>
          <w:tcPr>
            <w:tcW w:w="15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69138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01 марта по 26 марта</w:t>
            </w:r>
          </w:p>
        </w:tc>
        <w:tc>
          <w:tcPr>
            <w:tcW w:w="16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69138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апробации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4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3.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тория</w:t>
            </w:r>
          </w:p>
        </w:tc>
        <w:tc>
          <w:tcPr>
            <w:tcW w:w="152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01 марта по 26 марта</w:t>
            </w:r>
          </w:p>
        </w:tc>
        <w:tc>
          <w:tcPr>
            <w:tcW w:w="16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апробации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4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олог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4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4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.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3.21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глийский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ецкий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4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6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анцузский</w:t>
            </w:r>
          </w:p>
        </w:tc>
        <w:tc>
          <w:tcPr>
            <w:tcW w:w="152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E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/>
      </w:pPr>
      <w:r>
        <w:rPr>
          <w:sz w:val="16"/>
          <w:szCs w:val="16"/>
        </w:rPr>
        <w:tab/>
        <w:t xml:space="preserve">ВПР пройдут для обучающихся 4-8 классов в штатном режиме, для обучающихся 11 классов – по решению школы  (предмет, не выбранный на ГИА). </w:t>
        <w:tab/>
        <w:tab/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  <w:t>Начнется проведение ВПР в 2021 году с проверочных работ для 11 классов. Они пройдут по истории, биологии, географии, физике, химии и иностранным языкам (английскому, немецкому или французскому) в период с 1 по 26 марта. ВПР по географии школы могут провести для обучающихся 11 или 10 классов в зависимости от своего учебного плана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  <w:tab/>
        <w:t>С 15 марта по 21 мая пройдут ВПР для 4 классов (по русскому языку, математике и окружающему миру), 5 классов (русский язык, математика, история, биология), 6 и 8 классов (русский язык и математика), 7 классов (русский язык, математика, история, биология, география, обществознание, физика). Эти проверочные работы пройдут для всех классов в параллели. Также в обязательном порядке все обучающиеся 7 классов напишут с 1 апреля по 21 мая ВПР по иностранному языку (английскому, немецкому или французскому)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учающиеся 6 и 8 классов с 15 марта по 21 мая напишут ВПР еще по двум предметам на основе случайного выбора. Шестиклассникам могут встретиться ВПР по истории, биологии, географии или обществознанию, восьмиклассникам – по истории, биологии, географии, обществознанию, химии или физике. Информация о распределении предметов по классам в каждой параллели будет направлена школам через их личные кабинеты в Федеральной информационной системе оценки качества образования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  <w:tab/>
        <w:t>ВПР рекомендуется проводить на 2-4 уроках. Время, отведенное на написание проверочной работы по разным предметам и классам, будет указано в инструкции по их выполнению.</w:t>
      </w:r>
    </w:p>
    <w:p>
      <w:pPr>
        <w:pStyle w:val="Normal"/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i/>
          <w:sz w:val="16"/>
          <w:szCs w:val="16"/>
        </w:rPr>
        <w:t>2.</w:t>
        <w:tab/>
      </w:r>
      <w:hyperlink r:id="rId2" w:tgtFrame="_blank">
        <w:r>
          <w:rPr>
            <w:rStyle w:val="InternetLink"/>
            <w:bCs/>
            <w:i/>
            <w:color w:val="000000"/>
            <w:sz w:val="16"/>
            <w:szCs w:val="16"/>
            <w:u w:val="none"/>
          </w:rPr>
          <w:t>Приказ Рособрнадзора от 11.02.2021 №119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"</w:t>
        </w:r>
      </w:hyperlink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С правилами проведения ВПР ознакомлен (а):</w:t>
      </w:r>
    </w:p>
    <w:p>
      <w:pPr>
        <w:sectPr>
          <w:type w:val="nextPage"/>
          <w:pgSz w:w="11906" w:h="16838"/>
          <w:pgMar w:left="1133" w:right="566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Участник ВПР</w:t>
      </w:r>
    </w:p>
    <w:p>
      <w:pPr>
        <w:pStyle w:val="Normal"/>
        <w:spacing w:lineRule="auto" w:line="232"/>
        <w:ind w:left="4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(_____________________)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«___»_______20__г.</w:t>
      </w:r>
    </w:p>
    <w:p>
      <w:pPr>
        <w:pStyle w:val="Normal"/>
        <w:spacing w:lineRule="exact" w:line="20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auto" w:line="232"/>
        <w:ind w:right="1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Родитель/законный представитель участника ВПР </w:t>
      </w:r>
      <w:r>
        <w:rPr>
          <w:sz w:val="16"/>
          <w:szCs w:val="16"/>
        </w:rPr>
        <w:t>___________________(_____________________) «___»_______20__г</w:t>
      </w:r>
    </w:p>
    <w:p>
      <w:pPr>
        <w:sectPr>
          <w:type w:val="continuous"/>
          <w:pgSz w:w="11906" w:h="16838"/>
          <w:pgMar w:left="1133" w:right="566" w:gutter="0" w:header="0" w:top="33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3" w:right="566" w:gutter="0" w:header="0" w:top="33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Media/Default/Documents/&#1042;&#1055;&#1056; 2021/&#1055;&#1080;&#1089;&#1100;&#1084;&#1086; &#1056;&#1086;&#1089;&#1086;&#1073;&#1088;&#1085;&#1072;&#1076;&#1079;&#1086;&#1088;&#1072; &#1086;&#1090; 12.02.2021 &#8470; 14-15 &#1086; &#1087;&#1088;&#1086;&#1074;&#1077;&#1076;&#1077;&#1085;&#1080;&#1080; &#1042;&#1055;&#1056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08:00Z</dcterms:created>
  <dc:creator>Windows User</dc:creator>
  <dc:description/>
  <dc:language>en-US</dc:language>
  <cp:lastModifiedBy>учитель</cp:lastModifiedBy>
  <cp:lastPrinted>2021-02-17T12:24:00Z</cp:lastPrinted>
  <dcterms:modified xsi:type="dcterms:W3CDTF">2021-02-27T14:08:00Z</dcterms:modified>
  <cp:revision>2</cp:revision>
  <dc:subject/>
  <dc:title/>
</cp:coreProperties>
</file>