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учебному плану для 1-4 классов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является основным нормативным документом, определяющим содержание  МБОУ "СОШ№1" и призван обеспечить реализацию целей и задач образования, которые определены Законом «Об образовании в Российской Федерации», и направлены на осуществление региональной образовательной политики, способствующей формированию и сохранению единого образовательного пространства и направленной на реализацию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на 2017-2018 учебный год составлен на основани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29.12.2012г №273-ФЗ «Об образовании в Российской Федерации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О и Н РФ от 06.10.2009г. №373;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О и Н РФ от 30.08.2013г. №1015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а РФ от 25.10.1991 №1807-1 (ред. от 12.03.2014) «О языках народов Российской Федерации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е государственную аккредитацию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 от 29.12.2010г. №189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ного государственного санитарного врача РФ от 04.07.2014г.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от 29.05.2014г.  №48 «Об образовании в Республике Дагестан» (с изменениями)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Приказа Минобрнауки России от 31.12.2015г. №1576 «О внесении изменений в федеральный государственный образовательный стандарт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чального общего образования, утвержденный приказом Министерства образования и науки Российской Федерации от 6 октября 2009 г. №373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еречня поручений Президента РФ от 28.08.2017г.№ 1710 пункт 4 по итогам заседания Совета по межнациональным отношениям от 20.07 2017г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ой программы начального общего образования МБОУ «СОШ №3 имени Гаджибекова А.И 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МО и Н РФ от 08.10.2010г. №ИК-1494/19 «О введении третьего часа физической культуры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: 1 класс - 33 учебные недели, 2-4 классы - 34 учебные недели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первом классе в соответствии с СанПиН 2.4.2.2821 -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. Во втором, третьем и четвертом классах обучение организуется при шестидневной неделе с максимально допустимой нагрузкой в 26 академических часов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обучающихся  1 класса не превышает 4 уроков и 1 день в неделю - не более 5 уроков, за счет урока физической культуры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оводится без балльного оценивания знаний обучающихся и домашних задани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1 классе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ми,  развивающими играми. Чтобы выполнить задачу снятия статического напряжения школьников, на четвертых уроках использовать не классно-урочную,  а уроки в форме уроков-игр, уроков-театрализации, уроков –экскурсий и т.п.  В ноябре, декабре проводятся по 4 урока по 35 минут каждый, во втором полугодии – по 4 урока по 45 минут кажды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исьма МО и Н РФ от 08.10.2010г. № ИК-1494/19 «О введении третьего часа физической культуры и СанПиН 2.4.2.2821 – 10 проводится три урока физической культуры в неделю, предусмотренных в объеме максимально допустимой недельной нагрузки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– 8 недель. Для обучающих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устанавливаются в течение года дополнительные недельные каникул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 2-3 классах – 1,5 часа, в 4 классе – 2 ча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кружающий мир» изучается в 1- м классе 1 час в неделю, со 2-го по  4 класс  2 часа в неделю и является интегрированны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основ безопасности жизнедеятельности преподаются в качестве модулей, включенных в содержание предмета «Окружающий мир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Иностранный  язык» изучается со 2 класса по 2 часа в неделю. Предложенный объем учебного времени достаточен для освоения иностранного языка на функциональном уровне.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БОУ "СОШ №1"  изучаются английский и немецкий  языки по желанию родителей.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«Искусство» представлен двумя образовательными компонентами «Музыка» и «Изобразительное искусство», изучаемые отдельными предметами. 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сновы религиозных культур и светской этики», утвержденный распоряжением Правительства РФ от 28.01.2012г.№84-р, изучается в 4 классе в объеме 1 часа в неделю. Комплексный учебный курс «Основы духовно-нравственной культуры народов России» состоит из шести модулей и изучается в IV классе (1 час в неделю). Родители (законные представители) учащихся выбирают учебный модуль для изучения их детьми. Образовательная организация осуществляет изучение каждого модуля, выбранного учащимися и их родителями. Если в классе выбраны для изучения два или более модулей, то для организации образовательного процесса создаются учебные группы вне зависимости от количества учащихся в них. Учебные группы могут создаваться из параллельных классов, при этом ОРКСЭ должны стоять в расписании одновременно  одним уроком во всех четвертых классах. В школе изучаются 2 модуля по выбору родителей (законных представителей):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светской этики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мировых рели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часы распределены следующим образом: 2 класс – математика (1 час), 3 класс- математика (1 час) и литературное чтение (1 час).</w:t>
      </w:r>
    </w:p>
    <w:p>
      <w:pPr>
        <w:pStyle w:val="Normal"/>
        <w:tabs>
          <w:tab w:val="clear" w:pos="708"/>
          <w:tab w:val="left" w:pos="36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обучения русский.  Преподавание и изучение родного языка из числа языков народов Республики Дагестан осуществляются в соответствии с федеральными государственными образовательными стандартами. В школе для изучения родного языка создаются учебные группы на национальных языках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одного из предметов: («Дагестанская литература», «Культура и традиции народов Дагестана» или другие  предметы). В МБОУ "СОШ №1" изучаются 6 основных родных языков народов Дагестана:  аварский, даргинский, лакский, табасаранский, кумыкский  и лезгинский.  </w:t>
      </w:r>
    </w:p>
    <w:p>
      <w:pPr>
        <w:pStyle w:val="Normal"/>
        <w:tabs>
          <w:tab w:val="clear" w:pos="708"/>
          <w:tab w:val="left" w:pos="36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учающимися по основным общеобразовательным программам родного языка из числа языков народов Российской Федерации и государственных языков республик, находящихся в составе Российской Федерации, организовано на добровольной основе по выбору их родителей (законных представителей). Изучение родных языков проводится в соответствии с заявлениями родителей на согласие или несогласие на изучение язы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-4 классах используются УМК «Школа Рос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выводится за рамки учебного пл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начального общего образования основная образовательная программа начального общего образования реализуется  МБОУ "СОШ №1" и через внеуроч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– это деятельность образовательных организаций, осуществляемая в формах, отличных от классно-урочн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"СОШ №1" самостоятельно разрабатывает и утверждает план, формы проведения внеурочной деятельности в рамках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лан внеурочной деятельности о</w:t>
      </w:r>
      <w:r>
        <w:rPr>
          <w:rFonts w:cs="Times New Roman" w:ascii="Times New Roman" w:hAnsi="Times New Roman"/>
          <w:sz w:val="28"/>
          <w:szCs w:val="28"/>
        </w:rPr>
        <w:t xml:space="preserve"> МБОУ "СОШ №1"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  <w:br/>
      </w: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, предусмотренных в рамках внеурочной 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 как экскурсии, кружки, олимпиады, конкурсы, диспуты, соревнования, поисковые и научные исследования, общественно полезные практики, социальное проектирование и т.д., проводимые в формах, отличных от уроч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обучающихся школы могут использоваться возможности учреждений дополнительного образования, культуры, спорта и других организаций, особенно в период канику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ГО БЮДЖЕТНОГО ОБЩЕОБРАЗОВАТЕЛЬНОГО УЧРЕЖ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1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7-2018 учебный год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-4 класс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280"/>
        <w:gridCol w:w="1108"/>
        <w:gridCol w:w="994"/>
        <w:gridCol w:w="994"/>
        <w:gridCol w:w="994"/>
        <w:gridCol w:w="1134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/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642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72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04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5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54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ствознание и естествозн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3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эт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35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, технолог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69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405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6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8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/3243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102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5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урочная деятельность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к финансирован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425" w:footer="0" w:bottom="99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80" w:after="360"/>
      <w:ind w:hanging="5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46:00Z</dcterms:created>
  <dc:creator>Вера</dc:creator>
  <dc:description/>
  <cp:keywords/>
  <dc:language>en-US</dc:language>
  <cp:lastModifiedBy>Елена</cp:lastModifiedBy>
  <dcterms:modified xsi:type="dcterms:W3CDTF">2017-11-06T14:59:00Z</dcterms:modified>
  <cp:revision>12</cp:revision>
  <dc:subject/>
  <dc:title/>
</cp:coreProperties>
</file>