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  <w:t>МБОУ «СОШ№1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Список учебников по родным языка и литературам</w:t>
      </w:r>
      <w:r>
        <w:rPr/>
        <w:t>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8"/>
        <w:gridCol w:w="3928"/>
        <w:gridCol w:w="3543"/>
        <w:gridCol w:w="18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звание учебни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здательст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наличии кни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ебник для 1 кл. городских школ .(Дарг. яз.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лиева Б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 2005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ебник для 2 кл. городских школ.(Дарг. яз.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хмедов И.О.,Сулейманов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 200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ебник для 3 кл. городских  школ.(Дарг. Яз.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маилова А.С., Гасанов У.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9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аргинский язык для 4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хмедов И.О.,Сулейман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ОО «Лотос» 2007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аргинский язык для 5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усаев М.М., Исаев М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8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аргинская литература для 5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агомедов М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8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аргинский язык для 6-7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улейманов Б.С.,Магомедов М.З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2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аргинская литература для 6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либековаБ.А.,Сулейманова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2008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аргинская литература для 7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гомедов Р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8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аргинский язык для 8-9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усаев М.С., Абдусалам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5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аргинская литература для 8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Мусаев М. М.,Гасанов И.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8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аргинская литература для 9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агомедовМ.Р.,Юсупов Г.Ж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педагогики 2003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аргинский язык для 10-11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бдусалам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12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акский язык для  1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гимов К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5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акский яз.для 2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гимов К.Р.,Абдулгапурова А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акский яз.для 3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бдуллаев Э.Х.,Рагимов К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9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акская литература 3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бдуллаев э.х., Рагимов К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9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акский язык для 4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жидалаев Н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9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акская литература для 4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жидалаев Н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9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акский язык для5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уржунов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8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акская литература для 5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илатович С.А. ,Гусейнаевич Г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8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акский язык для 6-7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уржунов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2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акская литература для 6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Халилов Х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8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акская литературадля7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гдиева Ф.М., Фаталиева П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8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акский язык 8-9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гимов К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 2005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акская литература 8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гимовК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8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акская литература  9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илатович С.А. ,Гусейнаевич Г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5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акский язык для 10-11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уржунов Г.Г. Фаталиева П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арский язык для 1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амзатов А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9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арский язык для 2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акилов Х.С., Раджабова Р.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9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арская литература для 2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акилов Х.С.,  Курбанов З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9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арский язык для 3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акилов Х.С.,  Мадиева Г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5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арская литература для 3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акилов Х.С.,  Мадиева Г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арский язык для 4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лиханов С.З., Магомедова З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9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арская литература для 4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лиханов С.З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9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арский  язык для 5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уртазалиев М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10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арская литература для 5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сахов М.Р., Кимбатов М.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5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арский язык для 6-7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алуатов А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8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арская литература для 6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пачиева Б.Г., Хайбулаев Н. М-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6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арская литература для 7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алуатов А.Г., Мухтаров С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12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арский язык для 8-9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Муртазалиев М.М., Муртазалиев А.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11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арская литература для 8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аджиев Г.Г., Абдулатипов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5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арская литература для 9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бдулатипов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арский язык для 10-11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акилов Х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11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згинский язык для 1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айдаров Р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9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згинский язык для 2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малданов Г.Р., Шихсефиева Ж.Ш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9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згинская литература для 2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айдаров Р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10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Лезгинский язык для 3 класса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малданов Г.Р., Шихсефиева Ж.Ш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5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згинская литература для 3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айдаров Р.И., Рамалданов Г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8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згинский язык для 4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малданов Г.Р., Шихсефиева Ж.Ш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6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згинская литература для 4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юльмагомедов А.Г., Магомедов Г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12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Bookman Old Style" w:ascii="Bookman Old Style" w:hAnsi="Bookman Old Style"/>
                <w:sz w:val="24"/>
                <w:szCs w:val="24"/>
              </w:rPr>
              <w:t>5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згинский язык для 5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жамалов Ж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11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згинская литература для  5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малданов Г.Р., Шихсефиева Ж.Ш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5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згинский язык 6-7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айдаров Р.И., Рамалданов Г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згинская литература для  6 клас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айдаров Р.И., Рамалданов Г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11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згинская литература для 7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малданов Г.Р., Шихсефиева Ж.Ш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9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згинский язык для  8-9 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юльмагомедов А.Г., Магомедов Г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9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згинская литература для 8 класс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жамалов Ж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10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Лезгинская литература для 9 класса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ашаров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5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езгинский язык для 10-11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айдаров Р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ИИ педагогики 2008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2:32:00Z</dcterms:created>
  <dc:creator>родина</dc:creator>
  <dc:description/>
  <cp:keywords/>
  <dc:language>en-US</dc:language>
  <cp:lastModifiedBy>Елена</cp:lastModifiedBy>
  <cp:lastPrinted>2017-10-12T15:43:00Z</cp:lastPrinted>
  <dcterms:modified xsi:type="dcterms:W3CDTF">2017-10-21T20:13:00Z</dcterms:modified>
  <cp:revision>4</cp:revision>
  <dc:subject/>
  <dc:title/>
</cp:coreProperties>
</file>