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C00000"/>
          <w:sz w:val="28"/>
          <w:szCs w:val="24"/>
          <w:lang w:val="ru-RU"/>
        </w:rPr>
      </w:pPr>
      <w:r>
        <w:rPr>
          <w:rFonts w:eastAsia="Cambria" w:cs="Cambria"/>
          <w:color w:val="C00000"/>
          <w:sz w:val="28"/>
          <w:szCs w:val="24"/>
          <w:lang w:val="ru-RU"/>
        </w:rPr>
        <w:t xml:space="preserve"> </w:t>
      </w:r>
      <w:r>
        <w:rPr>
          <w:color w:val="C00000"/>
          <w:sz w:val="28"/>
          <w:szCs w:val="24"/>
          <w:lang w:val="ru-RU"/>
        </w:rPr>
        <w:t>Режим сменности начальной школы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67"/>
        <w:gridCol w:w="6338"/>
        <w:gridCol w:w="291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/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C00000"/>
                <w:sz w:val="24"/>
                <w:szCs w:val="24"/>
              </w:rPr>
              <w:t xml:space="preserve"> смена: начало занятий с 8.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b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Дибирова Габибат Багаутдино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б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Абдуллаева Татьяна Шамилье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в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очубекова Эсли Саидо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г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Демирчиева Заира Ахмедо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д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Абдуллаева Зарема Мурадо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мзатова Назлу Шеймердано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3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ж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8"/>
                <w:szCs w:val="24"/>
              </w:rPr>
              <w:t>Гаджиева Диана Наримано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lang w:val="ru-RU"/>
              </w:rPr>
              <w:t>Гусеналиева Саида Ахмедо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урбанова Фатима Ашуралие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к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ru-RU" w:eastAsia="ru-RU"/>
              </w:rPr>
              <w:t>Зарипилова Эльмира Саидо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ru-RU" w:eastAsia="ru-RU"/>
              </w:rPr>
              <w:t>Казакевич Любовь Михайло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б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Ахмедова Хамиз Чевимо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в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Джанакаева Ума Магомедо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д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Шамилова Зинаида Маобие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1</w:t>
              <w:tab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ейфетова Светлана Зиядино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ромежуточная смена: начало занятий с 11.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b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г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ерданова Анита Казибеко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ж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Абдуллаева Татьяна Шамилье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улималиева Гульнара Борисо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3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ru-RU" w:eastAsia="ru-RU"/>
              </w:rPr>
              <w:t>Зарипилова Эльмира Саидо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к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ru-RU" w:eastAsia="ru-RU"/>
              </w:rPr>
              <w:t>Насруллаева Карина Батмано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д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Ахмадова Фатима Джигирхано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агомедова Анастасия Валерье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Фатахова Фарида Гасано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C00000"/>
                <w:sz w:val="24"/>
                <w:szCs w:val="24"/>
              </w:rPr>
              <w:t xml:space="preserve"> смена: начало занятий с 13.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b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Буруева Надежда Константино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б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урбанова Фатима Ашуралие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в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Ниязова Кизбес Абдуллае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г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айзулаева Саида Османо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ж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Хелилова Гульнара Дервишбеко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Алимагомедова Малина Давидо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к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8"/>
                <w:szCs w:val="24"/>
              </w:rPr>
              <w:t>Рустамова Замира Икрамудино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3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едрединова Суджата Казибеко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б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люева Людмила Лукинич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в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амедова Патимат Джамалутдино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г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>Курбанкадиева Саният Рамазано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д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8"/>
                <w:szCs w:val="24"/>
              </w:rPr>
              <w:t>Набиева Анаханум Алиагае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ригорьева Наталья Ивано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ж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Таджибова Венера Чуруе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амзатова Назлу Шеймерданов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9</w:t>
            </w:r>
          </w:p>
        </w:tc>
      </w:tr>
    </w:tbl>
    <w:p>
      <w:pPr>
        <w:pStyle w:val="Style16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ru-RU"/>
        </w:rPr>
        <w:t>Продолжительность урока (академического часа) в 1 классе составляет 35 минут.</w:t>
      </w:r>
    </w:p>
    <w:p>
      <w:pPr>
        <w:pStyle w:val="Style16"/>
        <w:spacing w:before="0" w:after="0"/>
        <w:rPr/>
      </w:pPr>
      <w:r>
        <w:rPr>
          <w:b/>
          <w:sz w:val="24"/>
          <w:szCs w:val="24"/>
        </w:rPr>
        <w:t>Продолжительность уроков во 2-4-х классах – 45 минут.</w:t>
      </w:r>
    </w:p>
    <w:sectPr>
      <w:type w:val="nextPage"/>
      <w:pgSz w:w="11906" w:h="16838"/>
      <w:pgMar w:left="289" w:right="289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15:00Z</dcterms:created>
  <dc:creator>ученик</dc:creator>
  <dc:description/>
  <cp:keywords/>
  <dc:language>en-US</dc:language>
  <cp:lastModifiedBy>Елена</cp:lastModifiedBy>
  <cp:lastPrinted>2017-08-28T15:16:00Z</cp:lastPrinted>
  <dcterms:modified xsi:type="dcterms:W3CDTF">2017-08-30T20:36:00Z</dcterms:modified>
  <cp:revision>14</cp:revision>
  <dc:subject/>
  <dc:title/>
</cp:coreProperties>
</file>