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итогам проверки организации питания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 города Каспий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целях реализации послания Президента РФ В.В. Путина Федеральному Собранию 15 января 2020 года, обеспечения общественного контроля за организацией качественного питания в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bidi="ru-RU"/>
        </w:rPr>
        <w:t>города Каспий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ыла проведена комиссионная проверка столовых МБОУ «СОШ №1», МБОУ «СОШ №5», МБОУ «Лицей №8» в составе комиссии: -</w:t>
        <w:tab/>
      </w:r>
      <w:r>
        <w:rPr>
          <w:rFonts w:cs="Times New Roman" w:ascii="Times New Roman" w:hAnsi="Times New Roman"/>
          <w:sz w:val="28"/>
          <w:szCs w:val="28"/>
        </w:rPr>
        <w:t>члена комиссии ОП РД по образованию, культуре, молодежной политике и туризму</w:t>
        <w:tab/>
        <w:t>Общественной</w:t>
        <w:tab/>
        <w:t xml:space="preserve">палаты Республики Дагестан </w:t>
      </w:r>
      <w:r>
        <w:rPr>
          <w:rFonts w:cs="Times New Roman" w:ascii="Times New Roman" w:hAnsi="Times New Roman"/>
          <w:sz w:val="28"/>
          <w:szCs w:val="28"/>
          <w:lang w:bidi="ru-RU"/>
        </w:rPr>
        <w:t>Далгатова М.М., директора МБОУ «СОШ №59» г.Махачкала Байсонгурова И.Б., методиста МКУ «Управление образования» г.Каспийск Умахановой И.Г., члена ОП г.Каспийск Штибековой Н.Ф., помощника члена ОП РД Магомедова К.М. с участием директоров школ и ответственных за организацию питания.</w:t>
      </w:r>
    </w:p>
    <w:p>
      <w:pPr>
        <w:pStyle w:val="21"/>
        <w:shd w:fill="auto" w:val="clear"/>
        <w:spacing w:lineRule="exact" w:line="322" w:before="0" w:after="60"/>
        <w:ind w:firstLine="7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ой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 всех школах ведется документация по организации питания, имеется положение об организации питания, изданы приказы об организации горячего питания учащихся, определены ответственные за организацию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организацией школьного питания со стороны руководства школ осуществляется надлежащий контроль, оборудование пищеблока исправное, санитарное состояние удовлетворительное, соблюдены все нормы СанПиНа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ющие дезинфецирующие средства в достаточном количестве. Маркировка технического оборудования и уборочного инвентаря соблюдается. Имеется уголок «Информация», «Мен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ах соблюдены требования санитарных правил по массе порций блюд, их пищевой и энергетической ценности, школьной столовой предложено разнообразное меню, способствующее здоровому питанию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 ежедневное и перспективное меню, утвержденное директором и согласованное с СЭС. Мытье посуды производится с соблюдением санитарно-гигиенических норм, с использованием средств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с порций соответствует заявленному, в зале питания имеется контрольная порция, на посуде мы не обнаружили ни трещин, ни сколов, столовые приборы – н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сонал столовой обеспечен специальной санитарной одеждой. Все приобретаемые продукты имеют сертификаты соответствия и хранятся в соответствии с санитарными нормами. Технология приготовления блюд соблюд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ищеблоке ведётся бракеражный журнал готовой и сырой продукции, в наличии инструкции по соблюдению санитарно - гигиенических правил при обработке и приготовлении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иёма пищи членами комиссии установлено: качество готовой продукции отличное, соответствует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Руководству шко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усмотреть укреплению материально-технической базы пищеблоков и столовых в соответствии с СанПиН2.4.5.2409-08 в программах развития учреж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сти анализ охвата горячим питанием учащихся по клас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ить работу (лекции, семинары, деловые игры, виктори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правильном питании размещать на школьном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5. Ежедневно следить за санитарным состоянием столовой, кухонной посуды и специнвент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классным руководителям провод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Опрос учащихся по степени их удовлетворенности организацией пит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атические классные часы по вопросам рационального пи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3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матическую работу с родителями учащихся о  необходимости ежедневного получения детьми горячего питания в школьной ст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комиссии: </w:t>
        <w:tab/>
        <w:tab/>
        <w:tab/>
        <w:tab/>
        <w:tab/>
        <w:tab/>
        <w:tab/>
        <w:t xml:space="preserve">         Н.Ф. Штибе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3:00Z</dcterms:created>
  <dc:creator>Наина</dc:creator>
  <dc:description/>
  <cp:keywords/>
  <dc:language>en-US</dc:language>
  <cp:lastModifiedBy>Гимназия</cp:lastModifiedBy>
  <dcterms:modified xsi:type="dcterms:W3CDTF">2020-03-16T10:46:00Z</dcterms:modified>
  <cp:revision>4</cp:revision>
  <dc:subject/>
  <dc:title/>
</cp:coreProperties>
</file>