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40"/>
        </w:rPr>
      </w:pPr>
      <w:r>
        <w:rPr>
          <w:rFonts w:cs="Bookman Old Style" w:ascii="Bookman Old Style" w:hAnsi="Bookman Old Style"/>
          <w:b/>
          <w:color w:val="C00000"/>
          <w:sz w:val="40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40"/>
        </w:rPr>
      </w:pPr>
      <w:r>
        <w:rPr>
          <w:rFonts w:cs="Bookman Old Style" w:ascii="Bookman Old Style" w:hAnsi="Bookman Old Style"/>
          <w:b/>
          <w:color w:val="C00000"/>
          <w:sz w:val="40"/>
        </w:rPr>
        <w:t xml:space="preserve">родительского комитет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40"/>
        </w:rPr>
      </w:pPr>
      <w:r>
        <w:rPr>
          <w:rFonts w:cs="Bookman Old Style" w:ascii="Bookman Old Style" w:hAnsi="Bookman Old Style"/>
          <w:b/>
          <w:color w:val="C00000"/>
          <w:sz w:val="40"/>
        </w:rPr>
        <w:t>МБОУ «СОШ №1», 2019 – 2020 уч. год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C00000"/>
          <w:sz w:val="36"/>
        </w:rPr>
      </w:pPr>
      <w:r>
        <w:rPr>
          <w:rFonts w:cs="Bookman Old Style" w:ascii="Bookman Old Style" w:hAnsi="Bookman Old Style"/>
          <w:b/>
          <w:color w:val="C00000"/>
          <w:sz w:val="36"/>
          <w:u w:val="single"/>
        </w:rPr>
        <w:t>Председатель общешкольного родительского комитета:</w:t>
      </w:r>
      <w:r>
        <w:rPr>
          <w:rFonts w:cs="Bookman Old Style" w:ascii="Bookman Old Style" w:hAnsi="Bookman Old Style"/>
          <w:color w:val="C00000"/>
          <w:sz w:val="36"/>
          <w:u w:val="single"/>
        </w:rPr>
        <w:t xml:space="preserve">  </w:t>
      </w:r>
      <w:r>
        <w:rPr>
          <w:rFonts w:cs="Bookman Old Style" w:ascii="Bookman Old Style" w:hAnsi="Bookman Old Style"/>
          <w:b/>
          <w:color w:val="C00000"/>
          <w:sz w:val="36"/>
        </w:rPr>
        <w:t xml:space="preserve">Алибекова Таксират Гасановна,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C00000"/>
          <w:sz w:val="36"/>
        </w:rPr>
      </w:pPr>
      <w:r>
        <w:rPr>
          <w:rFonts w:cs="Bookman Old Style" w:ascii="Bookman Old Style" w:hAnsi="Bookman Old Style"/>
          <w:b/>
          <w:color w:val="C00000"/>
          <w:sz w:val="36"/>
        </w:rPr>
        <w:t>т. 8 960 421 58 20</w:t>
      </w:r>
    </w:p>
    <w:tbl>
      <w:tblPr>
        <w:tblW w:w="13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977"/>
        <w:gridCol w:w="2693"/>
      </w:tblGrid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ФИО  родите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Телефон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2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Гаджикаибова Мадина Магид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8 967 931 39 39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2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Рабаданова Ирина Наз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63 418 84 50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2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Мурсалова Аишат  Фазуд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88 902 57 57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2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Абдуллаева Мальвина Рамиз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88 793 70 43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2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Дзюба Юл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60 408 60 81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2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Мужаладинова Аминат Арсланбек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88 774 87 11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2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Абдулманафова Гюльпери Малладжем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28 684 09 44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2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Гусейнова Роза Абдулменаф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28 557 72 86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2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Пирмагомедова М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88 299 01 05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3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Гаджикурбанова Альбина Ажуб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29 247 21 21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3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Газалиева Сабигат Магомедгас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88 795 12 74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3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Абдулганиева Севинд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63 410 01 37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3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Мусаева Зульфия Гасан -Гусей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89 455 05 76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3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Мирзаханова Муминат Насрул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63 408 92 99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3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Талыбова Тамила Нифталик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03 477 03 67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3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Эльдарова Любовь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88 650 92 73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3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Магомедова Сакинат Магоме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63 371 63 65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3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Абдуллаева Светла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63 791 68 97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3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Абдурахманова Элина Мус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67 403 79 39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4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Галицкая Нинэль Султанб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60 418 03 39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4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Даххаева Гулара Зак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4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Магомедова Хадижат Гаджимура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28 989 08 24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4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Тажудинова Асият Магоме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28 518 82 39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4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Басриева Рагима Гил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89 486 01 21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4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Нурбагандова Мадина Шахб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67 394 70 87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4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Багомедова Саб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64 022 04 99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4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Мужаладинова Амина Арсланбек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88 774 87 11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4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 xml:space="preserve">Алисултанова И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67 390 46 44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4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Раджабова Люба Исмаи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89 485 42 64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5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Магомедова Эльмира Гадж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67 395 83 32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5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Ибрагимова Гюльханум Ибраг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28 551 97 97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5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Гаджикаибова Мадина Магид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67 931 39 39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5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Ширинова Эльза Гидаяд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28 565 73 85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5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Алибекова Таксират Гас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60 421 58 20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5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Алиева Сабина Ибраг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06 446 40 46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5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Холодова Наталь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89 868 53 14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5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Кадырова Айшат Гас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03 428 08 79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5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</w:rPr>
              <w:t>Гиреева Оль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63 426 48 62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5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Рамазанова Раина Курбал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64 022 14 65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6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Гаджикаибова Мадина Магид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67 931 39 39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6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Муртазалиева Замира Шарафид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88 781 55 72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6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Шихкеримова На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28 286 06 30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6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Ризванова Земфира Раджаб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88 213 32 65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6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Бутушева 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  988 279 71 55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6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 xml:space="preserve">Шахвердиева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Гулер Абдул-к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06 482 08 84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6ж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Рамазанова Мадина  Мус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89 662 88 19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6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Клюенкова Еле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60 419 98 91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7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Абдусаламова Зайнаб Магоме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63 407 42 50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7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Сулейманова Аида Мура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03 481 04 88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7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Келеметова Тахм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88 692 66 36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7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Рамазанова Аминат Рамаз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03 482 50 72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7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Мирзаханова Муминат Насру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63 408 92 99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7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Алимагомедов Якир Медж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09 485 41 88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7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 xml:space="preserve">Курбанова Гюз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67 942 99 37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8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Гамзатова Алия Агабек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</w:rPr>
              <w:t>8 963 407 03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8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Капурова Сак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28 586 94 01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8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Абдулжалилова Марьям  Бахму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63 405 03 71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8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 xml:space="preserve">Магомедова Окса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89 449 90 50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8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 xml:space="preserve">Магомедвалиева Сапия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960 408 64 41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8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Юсупова Оксана Юсуф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89 448 68 51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9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Чупалаева Саида Муртузал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8 964 001 68 75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9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Магомедова Самир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 xml:space="preserve">8 909 479 80 58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9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Ильина Олес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28 598 24 20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9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Алиева Мад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89 662 88 19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9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Яхьяева Хадижат Мамат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88 212 17 68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9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 xml:space="preserve">Тагирова Рами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28 805 99 00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9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Абдулкеримова Раис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89 669 37 33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10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Сулейманова Анжела Шах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 xml:space="preserve">8 909 485 75 04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10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Гаджиева Альфия Рафк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89 663 59 04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10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Алибекова Гюлш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88 781 76 87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11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Асланова Зулейха  Джафа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28 048 69 91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11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Сафибекова Ри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63 41607 83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1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Моисеева Юлия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-988-296-77-91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1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3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Раджабова  Ума Савзихэановна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960 421 04 97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1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Абдулманафова Гюльпери Малладжем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28 684 09 44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1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Алибекова Аминат Аскенде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63 799 74 73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1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 xml:space="preserve">Хираева Зайна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64 051 31 70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1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Хамидова Джамил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28 834 41 55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1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 xml:space="preserve">Кафарова Ками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67 941 38 71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1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Гулималиева Гульнар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38 20880 70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1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Саидова Кевсер Навруз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 988 440 60 36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36"/>
        </w:rPr>
      </w:pPr>
      <w:r>
        <w:rPr>
          <w:rFonts w:cs="Bookman Old Style" w:ascii="Bookman Old Style" w:hAnsi="Bookman Old Style"/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36"/>
        </w:rPr>
        <w:br w:type="textWrapping" w:clear="all"/>
      </w:r>
      <w:r>
        <w:rPr>
          <w:b/>
          <w:color w:val="C00000"/>
          <w:sz w:val="3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36"/>
        </w:rPr>
        <w:t xml:space="preserve">родительского комитета  1а </w:t>
      </w:r>
      <w:r>
        <w:rPr/>
        <w:t xml:space="preserve">  класса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69"/>
        <w:gridCol w:w="4761"/>
      </w:tblGrid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>
          <w:trHeight w:val="5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Классный руководитель                                 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36"/>
              </w:rPr>
            </w:pPr>
            <w:r>
              <w:rPr>
                <w:b/>
                <w:color w:val="002060"/>
                <w:sz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36"/>
        </w:rPr>
        <w:t xml:space="preserve">родительского комитета  1а </w:t>
      </w:r>
      <w:r>
        <w:rPr/>
        <w:t xml:space="preserve">  класса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69"/>
        <w:gridCol w:w="4761"/>
      </w:tblGrid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>
          <w:trHeight w:val="5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Классный руководитель                                 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36"/>
              </w:rPr>
            </w:pPr>
            <w:r>
              <w:rPr>
                <w:b/>
                <w:color w:val="002060"/>
                <w:sz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36"/>
        </w:rPr>
        <w:t xml:space="preserve">родительского комитета  1а </w:t>
      </w:r>
      <w:r>
        <w:rPr/>
        <w:t xml:space="preserve">  класса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69"/>
        <w:gridCol w:w="4761"/>
      </w:tblGrid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>
          <w:trHeight w:val="5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Классный руководитель                                 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36"/>
              </w:rPr>
            </w:pPr>
            <w:r>
              <w:rPr>
                <w:b/>
                <w:color w:val="002060"/>
                <w:sz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36"/>
        </w:rPr>
        <w:t xml:space="preserve">родительского комитета  1а </w:t>
      </w:r>
      <w:r>
        <w:rPr/>
        <w:t xml:space="preserve"> 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Билалова Кристина Абду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Хизроева,2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89 894 93 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Абакарова зухра Аликерим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Байрамова, 10б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38 786 72 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Гаджикурбанова Альбина Ажуб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Ленина,29-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29 247 21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36"/>
        </w:rPr>
        <w:t>родительского комитета  1д</w:t>
      </w:r>
      <w:r>
        <w:rPr/>
        <w:t xml:space="preserve">  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Мирзаханова муминат Насрул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63 408 92 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Шахбанова Альбина Ибрагим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64 011 51 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Келбалиева Раксана Касум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62 775 37 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36"/>
        </w:rPr>
        <w:t>родительского комитета  1е</w:t>
      </w:r>
      <w:r>
        <w:rPr/>
        <w:t xml:space="preserve"> 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Эмирджанова Фатима</w:t>
              <w:tab/>
              <w:t>Зейдулах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Байрамова.6-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28 598 15 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Ибрагимова Оксана Рамаза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Хизроева, 20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28 573 38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Адамова Камилла Асла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Советская, 29-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88 429 77 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/>
        <w:t>родительского комитета  1и  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Абдуллаева Светлана Викто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Ильяшенко, 4а -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63 791 68 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36"/>
        </w:rPr>
        <w:t>родительского комитета 2б</w:t>
      </w:r>
      <w:r>
        <w:rPr/>
        <w:t xml:space="preserve">  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Дахаева Гул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 909 479 60 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Асланова Диа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88 771 37 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Ахмедова Х.Ч.</w:t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36"/>
        </w:rPr>
        <w:t>родительского комитета  2в</w:t>
      </w:r>
      <w:r>
        <w:rPr/>
        <w:t xml:space="preserve"> 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Магомедова хадижа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Гамзатов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Шабанова Мар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Хизроева, 19-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Зубаирова Вене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Чапаева, 3а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жанакаева У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/>
        <w:t>родительского комитета  2д  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Басриева Рагим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 989 486 01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Гасанова зумру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09 485 16 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36"/>
        </w:rPr>
        <w:t>родительского комитета  2е</w:t>
      </w:r>
      <w:r>
        <w:rPr/>
        <w:t xml:space="preserve">  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Нурбагандова МадинаКурба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Абдуллаева, 1-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 967 394 70 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Гасанбекова Тамила Абдулхалик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Байрамова, 27 -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88 646 82 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/>
        <w:t>родительского комитета 2з   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Рабаданова Лейла Рабаза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Ленина 10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 962 247 70 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Сулейманова Уза Магомед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Дахадаев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28 835 35 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Гусейнова Гулишат Мухта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Ленина, 24-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38 201 66 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Гулималиева Г.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36"/>
        </w:rPr>
        <w:t xml:space="preserve">родительского комитета  2к </w:t>
      </w:r>
      <w:r>
        <w:rPr/>
        <w:t xml:space="preserve"> 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Курбанмагомедова Самира Ахмед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Хизроева 20-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 965 493 15 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Хизриева Динара Мажид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Халилова, 20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06 459 30 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/>
        <w:t>родительского комитета    3б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Ибрагимова Гюлханум Ибрагим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Хизроева, 12-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 928 551 97 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36"/>
        </w:rPr>
        <w:t>родительского комитета    3д</w:t>
      </w:r>
      <w:r>
        <w:rPr/>
        <w:t xml:space="preserve">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Магомедова Зарема Багам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Орджоникидзе. 23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 963 406 55 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Гулималиева Гюльнара Борис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Ленина, 7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38 208 80 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Алибекова Таксират Гасанад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м/р Кемпинг, л.2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60 421 58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36"/>
        </w:rPr>
        <w:t>родительского комитета  3е</w:t>
      </w:r>
      <w:r>
        <w:rPr/>
        <w:t xml:space="preserve"> 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Гадисова Расида Рамиз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Омарова 1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 928 539 05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Алиева Сабина Ибрагим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Хизроева,8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06 446 40 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Заец Юлия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Халилова, 32а-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60 401 92 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36"/>
        </w:rPr>
        <w:t>родительского комитета  3ж</w:t>
      </w:r>
      <w:r>
        <w:rPr/>
        <w:t xml:space="preserve">  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Холодова Наталь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Хизроева,27-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 988 868 58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Ферзиева Любов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Халилова, 28-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06 446 58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Гусейнова Джами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Халилова, 32а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88 273 99 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Хелилова Г.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36"/>
        </w:rPr>
        <w:t>родительского комитета  3з</w:t>
      </w:r>
      <w:r>
        <w:rPr/>
        <w:t xml:space="preserve"> 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адырова Фатима Ома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А.Султана, 26-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 903 428 08 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Гамзатов Дюндерхан Рами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Ленина, 81-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28 298 05 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 xml:space="preserve">Насруллаев Мурад Руслан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Байрамова, 6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89 892 65 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Фатахова Ф.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/>
        <w:t>родительского комитета  3к  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Ахмедханова Мари Алиома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Байрамова 6-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 928 662 21 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Меджидова Раисат Нурбаганд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Советская,22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64 024 73 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36"/>
        </w:rPr>
        <w:t>родительского комитета  4</w:t>
      </w:r>
      <w:r>
        <w:rPr>
          <w:b/>
          <w:color w:val="C00000"/>
          <w:sz w:val="36"/>
          <w:vertAlign w:val="superscript"/>
        </w:rPr>
        <w:t xml:space="preserve">б </w:t>
      </w:r>
      <w:r>
        <w:rPr/>
        <w:t>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Гамзатова Алиса Гару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емпинг, линия 7/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 963 413 17 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Ламетова Изольда Мингажуди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Байрамова, 67а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28 053 77 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Рамазанова Милена Магомед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Омарова,4 -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28 670 25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36"/>
        </w:rPr>
        <w:t>родительского комитета  4</w:t>
      </w:r>
      <w:r>
        <w:rPr>
          <w:b/>
          <w:color w:val="C00000"/>
          <w:sz w:val="36"/>
          <w:vertAlign w:val="superscript"/>
        </w:rPr>
        <w:t xml:space="preserve">в </w:t>
      </w:r>
      <w:r>
        <w:rPr/>
        <w:t>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Шихкеримова Наи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Стальского 26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 928 286 06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Галицкая Нин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Хизроева 20-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60 418 03 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Курбанмагомедова Зумру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Хизроева 20а-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28 519 69 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Мамедова П.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36"/>
        </w:rPr>
        <w:t>родительского комитета  4</w:t>
      </w:r>
      <w:r>
        <w:rPr>
          <w:b/>
          <w:color w:val="C00000"/>
          <w:sz w:val="36"/>
          <w:vertAlign w:val="superscript"/>
        </w:rPr>
        <w:t>д</w:t>
      </w:r>
      <w:r>
        <w:rPr/>
        <w:t xml:space="preserve">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Эмирова Мад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rFonts w:cs="Calibri"/>
                <w:b/>
                <w:color w:val="002060"/>
                <w:sz w:val="28"/>
              </w:rPr>
              <w:t xml:space="preserve"> </w:t>
            </w:r>
            <w:r>
              <w:rPr>
                <w:b/>
                <w:color w:val="002060"/>
                <w:sz w:val="28"/>
              </w:rPr>
              <w:t>Ленина, 41-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989 659 57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Бутушова Райса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Орджоникидзе,18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988279 71 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Тажудинова Ас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Байрамова 27а 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28 518 82 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36"/>
        </w:rPr>
        <w:t>родительского комитета  4</w:t>
      </w:r>
      <w:r>
        <w:rPr>
          <w:b/>
          <w:color w:val="C00000"/>
          <w:sz w:val="36"/>
          <w:vertAlign w:val="superscript"/>
        </w:rPr>
        <w:t xml:space="preserve">е </w:t>
      </w:r>
      <w:r>
        <w:rPr/>
        <w:t>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97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агомедова МуминатАбдурахм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с/о Каспий,3 линия -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63 412 63 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бдурашидова Джамиля Абдул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Ленина, 38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63 790 53 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Шахвердиева Гулер Абдул-к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Хизроева, 3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06 482 08 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Григорьева Н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36"/>
        </w:rPr>
        <w:t>родительского комитета  4</w:t>
      </w:r>
      <w:r>
        <w:rPr>
          <w:b/>
          <w:color w:val="C00000"/>
          <w:sz w:val="36"/>
          <w:vertAlign w:val="superscript"/>
        </w:rPr>
        <w:t>ж</w:t>
      </w:r>
      <w:r>
        <w:rPr/>
        <w:t xml:space="preserve">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Рамазанова Мадина Мус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С/Т Заря, линия 2-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 963 428 75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Нурбагандова Мад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Абдуллаева,1 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67 394 70-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/>
        <w:t>родительского комитета   4з 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Магомедова Диана Джабраил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ул. Кирова, 3 линия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 988 424 55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Узакова Дилафруз Абдумалик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Ильяшенко,5 -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63 794 78 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Мамедрасулова Рубаба Валех кыз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Ильяшенко,5 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89 669 62 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36"/>
        </w:rPr>
        <w:t>родительского комитета  5</w:t>
      </w:r>
      <w:r>
        <w:rPr>
          <w:b/>
          <w:color w:val="C00000"/>
          <w:sz w:val="36"/>
          <w:vertAlign w:val="superscript"/>
        </w:rPr>
        <w:t>в</w:t>
      </w:r>
      <w:r>
        <w:rPr/>
        <w:t xml:space="preserve">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елеметова  Тахмина  Иманмурз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Пос. Кирпичный, 20-7 ли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 988 692 66 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маилова Ана Багаудино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8"/>
              </w:rPr>
              <w:t>Пос. Кирпичный, 46-11 ли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8 960 407 99 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урбалаева Тахмина  Колонда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рпичный поселок, 3 линия, д.№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 928 976 27 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Ризаева Д.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36"/>
        </w:rPr>
        <w:t>родительского комитета  5</w:t>
      </w:r>
      <w:r>
        <w:rPr>
          <w:b/>
          <w:color w:val="C00000"/>
          <w:sz w:val="36"/>
          <w:vertAlign w:val="superscript"/>
        </w:rPr>
        <w:t>д</w:t>
      </w:r>
      <w:r>
        <w:rPr/>
        <w:t xml:space="preserve">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зюба Юлия Александр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атросова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 960 408 60 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амидова Людмила Джалал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айрамова 21-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8 967 940 04 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ирзаханова Муминат Насрул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Хизроева. 17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8 963 408 92 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Магомедова С.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40"/>
        </w:rPr>
        <w:t>родительского комитета  6</w:t>
      </w:r>
      <w:r>
        <w:rPr>
          <w:b/>
          <w:color w:val="C00000"/>
          <w:sz w:val="40"/>
          <w:vertAlign w:val="superscript"/>
        </w:rPr>
        <w:t>а</w:t>
      </w:r>
      <w:r>
        <w:rPr/>
        <w:t xml:space="preserve">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Гамзатова Алия Агабек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rFonts w:cs="Calibri"/>
                <w:b/>
                <w:color w:val="002060"/>
                <w:sz w:val="28"/>
              </w:rPr>
              <w:t xml:space="preserve"> </w:t>
            </w:r>
            <w:r>
              <w:rPr>
                <w:b/>
                <w:color w:val="002060"/>
                <w:sz w:val="28"/>
              </w:rPr>
              <w:t>Хизроева, 17 -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 963 407 03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Кулеева Алина Абдулкерим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rFonts w:cs="Calibri"/>
                <w:color w:val="002060"/>
                <w:sz w:val="28"/>
              </w:rPr>
              <w:t xml:space="preserve"> </w:t>
            </w:r>
            <w:r>
              <w:rPr>
                <w:color w:val="002060"/>
                <w:sz w:val="28"/>
              </w:rPr>
              <w:t>С/о Каспий, линия 3, д №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88 783 11 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Султанова Сара  Камалутди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Байрамова ,10 -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Марковина Т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40"/>
        </w:rPr>
        <w:t>родительского комитета  6</w:t>
      </w:r>
      <w:r>
        <w:rPr>
          <w:b/>
          <w:color w:val="C00000"/>
          <w:sz w:val="40"/>
          <w:vertAlign w:val="superscript"/>
        </w:rPr>
        <w:t>б</w:t>
      </w:r>
      <w:r>
        <w:rPr/>
        <w:t xml:space="preserve">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3261"/>
        <w:gridCol w:w="2410"/>
      </w:tblGrid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апурова Сакинат Абдусалам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Булвар Абдулаева,1-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Магомедова Мумин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63 412 63 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Алимагомедова Зуб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2060"/>
                <w:sz w:val="28"/>
              </w:rPr>
              <w:t xml:space="preserve"> </w:t>
            </w:r>
            <w:r>
              <w:rPr>
                <w:color w:val="002060"/>
                <w:sz w:val="28"/>
              </w:rPr>
              <w:t>Ленина, 33</w:t>
            </w:r>
            <w:r>
              <w:rPr>
                <w:color w:val="002060"/>
                <w:sz w:val="28"/>
                <w:vertAlign w:val="superscript"/>
              </w:rPr>
              <w:t>б</w:t>
            </w:r>
            <w:r>
              <w:rPr>
                <w:color w:val="002060"/>
                <w:sz w:val="28"/>
              </w:rPr>
              <w:t xml:space="preserve"> -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63 413 37 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Классный руководитель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Магомедалиева А.Ш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40"/>
        </w:rPr>
        <w:t>родительского комитета  6</w:t>
      </w:r>
      <w:r>
        <w:rPr>
          <w:b/>
          <w:color w:val="C00000"/>
          <w:sz w:val="40"/>
          <w:vertAlign w:val="superscript"/>
        </w:rPr>
        <w:t>в</w:t>
      </w:r>
      <w:r>
        <w:rPr/>
        <w:t xml:space="preserve">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3063"/>
        <w:gridCol w:w="26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Идрисова Кристина Али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Орджоникидзе, 18-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Закеряева Оксана Владими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Советская, 23 -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 xml:space="preserve">Абдулжалилова Марьям Бахмудовна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Орджоникидзе, 1-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Хиясбекова Р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40"/>
        </w:rPr>
        <w:t>родительского комитета  6</w:t>
      </w:r>
      <w:r>
        <w:rPr>
          <w:b/>
          <w:color w:val="C00000"/>
          <w:sz w:val="40"/>
          <w:vertAlign w:val="superscript"/>
        </w:rPr>
        <w:t>д</w:t>
      </w:r>
      <w:r>
        <w:rPr/>
        <w:t xml:space="preserve">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Басриева Раги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rFonts w:cs="Calibri"/>
                <w:b/>
                <w:color w:val="002060"/>
                <w:sz w:val="28"/>
              </w:rPr>
              <w:t xml:space="preserve"> </w:t>
            </w:r>
            <w:r>
              <w:rPr>
                <w:b/>
                <w:color w:val="002060"/>
                <w:sz w:val="28"/>
              </w:rPr>
              <w:t>Капиев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 xml:space="preserve">Абдуллаева Зарем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rFonts w:cs="Calibri"/>
                <w:color w:val="002060"/>
                <w:sz w:val="28"/>
              </w:rPr>
              <w:t xml:space="preserve"> </w:t>
            </w:r>
            <w:r>
              <w:rPr>
                <w:color w:val="002060"/>
                <w:sz w:val="28"/>
              </w:rPr>
              <w:t>Хизроева, 27 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Магомедвалиева Сапия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rFonts w:cs="Calibri"/>
                <w:color w:val="002060"/>
                <w:sz w:val="28"/>
              </w:rPr>
              <w:t xml:space="preserve"> </w:t>
            </w:r>
            <w:r>
              <w:rPr>
                <w:color w:val="002060"/>
                <w:sz w:val="28"/>
              </w:rPr>
              <w:t>Алфёрова, 10 -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Идаятова Ками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rFonts w:cs="Calibri"/>
                <w:color w:val="002060"/>
                <w:sz w:val="28"/>
              </w:rPr>
              <w:t xml:space="preserve">  </w:t>
            </w:r>
            <w:r>
              <w:rPr>
                <w:color w:val="002060"/>
                <w:sz w:val="28"/>
              </w:rPr>
              <w:t>Абдулаева , 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Агададашева Эльви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Яблочна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Муталиева С.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40"/>
        </w:rPr>
        <w:t>родительского комитета  7</w:t>
      </w:r>
      <w:r>
        <w:rPr>
          <w:b/>
          <w:color w:val="C00000"/>
          <w:sz w:val="40"/>
          <w:vertAlign w:val="superscript"/>
        </w:rPr>
        <w:t>а</w:t>
      </w:r>
      <w:r>
        <w:rPr/>
        <w:t xml:space="preserve">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Гамидова Зульфия Гасрет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Халилова,20-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928 87 78 3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Магомедова Сапижат Гаджи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 xml:space="preserve">Алилова,8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918 73 47 87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Халилов Нуретдин Юсуп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Хизроева,35 -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903 477 220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Омарова А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40"/>
        </w:rPr>
        <w:t>родительского комитета  7</w:t>
      </w:r>
      <w:r>
        <w:rPr>
          <w:b/>
          <w:color w:val="C00000"/>
          <w:sz w:val="40"/>
          <w:vertAlign w:val="superscript"/>
        </w:rPr>
        <w:t>б</w:t>
      </w:r>
      <w:r>
        <w:rPr/>
        <w:t xml:space="preserve">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Шихшадаева Айш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Хизроева,6 -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928 870 51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Везирова В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928 977 30 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Шамхалова Жан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Хизроева, 35 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Яковенко Е.В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  <w:t xml:space="preserve">Список </w:t>
      </w:r>
    </w:p>
    <w:p>
      <w:pPr>
        <w:pStyle w:val="Normal"/>
        <w:spacing w:before="0" w:after="0"/>
        <w:jc w:val="center"/>
        <w:rPr/>
      </w:pPr>
      <w:r>
        <w:rPr>
          <w:b/>
          <w:color w:val="C00000"/>
          <w:sz w:val="40"/>
        </w:rPr>
        <w:t>родительского комитета  7</w:t>
      </w:r>
      <w:r>
        <w:rPr>
          <w:b/>
          <w:color w:val="C00000"/>
          <w:sz w:val="40"/>
          <w:vertAlign w:val="superscript"/>
        </w:rPr>
        <w:t>г</w:t>
      </w:r>
      <w:r>
        <w:rPr/>
        <w:t xml:space="preserve">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3060"/>
        <w:gridCol w:w="24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Гаджикурбанова Тере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Алиева Мад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Изиева Зар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Раджабова А.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40"/>
        </w:rPr>
        <w:t>родительского комитета  8</w:t>
      </w:r>
      <w:r>
        <w:rPr>
          <w:b/>
          <w:color w:val="C00000"/>
          <w:sz w:val="40"/>
          <w:vertAlign w:val="superscript"/>
        </w:rPr>
        <w:t>б</w:t>
      </w:r>
      <w:r>
        <w:rPr/>
        <w:t xml:space="preserve">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Байрамова Наира Нуру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Ленина, 30 -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988 638 66 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Гамзатова Алиса Гару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Кемпинг, 7-я линия 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 963 413 17 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Юнусова Оксана Ильмиди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Байрамова, 67а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928 876 41 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Гусейнова М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40"/>
        </w:rPr>
        <w:t>родительского комитета  8</w:t>
      </w:r>
      <w:r>
        <w:rPr>
          <w:b/>
          <w:color w:val="C00000"/>
          <w:sz w:val="40"/>
          <w:vertAlign w:val="superscript"/>
        </w:rPr>
        <w:t>в</w:t>
      </w:r>
      <w:r>
        <w:rPr/>
        <w:t>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Сулейманова Анжела Шамил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Аэропортовское шоссе, 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 909 485 75 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Ибрагимова Юлия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Байрамова, 28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28 670 80 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 xml:space="preserve">Гусейнова Амина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Хизроева, 2 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63 423 24 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Будунова А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40"/>
        </w:rPr>
        <w:t>родительского комитета  8</w:t>
      </w:r>
      <w:r>
        <w:rPr>
          <w:b/>
          <w:color w:val="C00000"/>
          <w:sz w:val="40"/>
          <w:vertAlign w:val="superscript"/>
        </w:rPr>
        <w:t>г</w:t>
      </w:r>
      <w:r>
        <w:rPr/>
        <w:t xml:space="preserve">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Ильясова Багжат Карчи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Г. Цадасы 43-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 928 807 13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Абдулаева Пасихат Георги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П. Кирпичный,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линия 10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28 566 87 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Рамазанова Эльвира Олег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Кемпинг, линия 28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88 644 05 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Мирзаева А.М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  <w:t xml:space="preserve">Список </w:t>
      </w:r>
    </w:p>
    <w:p>
      <w:pPr>
        <w:pStyle w:val="Normal"/>
        <w:spacing w:before="0" w:after="0"/>
        <w:jc w:val="center"/>
        <w:rPr/>
      </w:pPr>
      <w:r>
        <w:rPr>
          <w:b/>
          <w:color w:val="C00000"/>
          <w:sz w:val="40"/>
        </w:rPr>
        <w:t>родительского комитета  9</w:t>
      </w:r>
      <w:r>
        <w:rPr>
          <w:b/>
          <w:color w:val="C00000"/>
          <w:sz w:val="40"/>
          <w:vertAlign w:val="superscript"/>
        </w:rPr>
        <w:t xml:space="preserve">д </w:t>
      </w:r>
      <w:r>
        <w:rPr/>
        <w:t>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3063"/>
        <w:gridCol w:w="26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Гусейнова Роза Абдулменаф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ирпичный поселок, линия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988 788 95 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Джабраилова Гюльнара Абдуселим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Орджоникидзе, 28 -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903 427 68 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Гасайниева Райсат Мухта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Ленина, 15- 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06 449 46 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Алисуманова Н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32"/>
        </w:rPr>
        <w:t>родительского комитета  10</w:t>
      </w:r>
      <w:r>
        <w:rPr>
          <w:b/>
          <w:color w:val="C00000"/>
          <w:sz w:val="32"/>
          <w:vertAlign w:val="superscript"/>
        </w:rPr>
        <w:t>б</w:t>
      </w:r>
      <w:r>
        <w:rPr/>
        <w:t xml:space="preserve">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Сулейманова Синильга Гапиз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 963 797 68 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Тарланова  Джамиля Казимагомед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60 413 19 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апланова Хадижат Гаджи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 967 394 65 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икова Р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2060"/>
          <w:sz w:val="40"/>
        </w:rPr>
        <w:t>родительского комитета  4</w:t>
      </w:r>
      <w:r>
        <w:rPr>
          <w:b/>
          <w:color w:val="002060"/>
          <w:sz w:val="40"/>
          <w:vertAlign w:val="superscript"/>
        </w:rPr>
        <w:t>е</w:t>
      </w:r>
      <w:r>
        <w:rPr/>
        <w:t xml:space="preserve">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3243"/>
        <w:gridCol w:w="24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Ибрагимова Патимат  Магомедовна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Мкр. Кирпичный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ул. Первая, д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Гусейнова Анахану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2060"/>
                <w:sz w:val="28"/>
              </w:rPr>
              <w:t xml:space="preserve"> </w:t>
            </w:r>
            <w:r>
              <w:rPr>
                <w:color w:val="002060"/>
                <w:sz w:val="28"/>
              </w:rPr>
              <w:t>С.Стальского, 9- 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Попова Анна Анатол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2060"/>
                <w:sz w:val="28"/>
              </w:rPr>
              <w:t xml:space="preserve"> </w:t>
            </w:r>
            <w:r>
              <w:rPr>
                <w:color w:val="002060"/>
                <w:sz w:val="28"/>
              </w:rPr>
              <w:t>Ленина, 21-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Гамзатова Н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2060"/>
          <w:sz w:val="40"/>
        </w:rPr>
        <w:t>родительского комитета  5</w:t>
      </w:r>
      <w:r>
        <w:rPr>
          <w:b/>
          <w:color w:val="002060"/>
          <w:sz w:val="40"/>
          <w:vertAlign w:val="superscript"/>
        </w:rPr>
        <w:t>г</w:t>
      </w:r>
      <w:r>
        <w:rPr/>
        <w:t xml:space="preserve">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3120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адиева Эльн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2060"/>
                <w:sz w:val="28"/>
              </w:rPr>
              <w:t xml:space="preserve"> </w:t>
            </w:r>
            <w:r>
              <w:rPr>
                <w:b/>
                <w:color w:val="002060"/>
                <w:sz w:val="28"/>
              </w:rPr>
              <w:t>Советская, 29 - 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Селимова Инди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rFonts w:cs="Calibri"/>
                <w:color w:val="002060"/>
                <w:sz w:val="28"/>
              </w:rPr>
              <w:t xml:space="preserve"> </w:t>
            </w:r>
            <w:r>
              <w:rPr>
                <w:color w:val="002060"/>
                <w:sz w:val="28"/>
              </w:rPr>
              <w:t>Орджоникидзе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Менафова Лоара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2060"/>
                <w:sz w:val="28"/>
              </w:rPr>
              <w:t xml:space="preserve"> </w:t>
            </w:r>
            <w:r>
              <w:rPr>
                <w:color w:val="002060"/>
                <w:sz w:val="28"/>
              </w:rPr>
              <w:t>Хизроева, 25 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Мурадалиева  М.К.</w:t>
            </w:r>
          </w:p>
        </w:tc>
      </w:tr>
    </w:tbl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2060"/>
          <w:sz w:val="40"/>
        </w:rPr>
        <w:t>родительского комитета  6</w:t>
      </w:r>
      <w:r>
        <w:rPr>
          <w:b/>
          <w:color w:val="002060"/>
          <w:sz w:val="40"/>
          <w:vertAlign w:val="superscript"/>
        </w:rPr>
        <w:t>в</w:t>
      </w:r>
      <w:r>
        <w:rPr/>
        <w:t xml:space="preserve">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Ильина  Олеся Никола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28"/>
              </w:rPr>
              <w:t>Байрамова, 10 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92887615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Гаджимурадова  Сейрана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8"/>
              </w:rPr>
              <w:t>Хизроева, 23 -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90648106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Хандадалиева Султанхану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Гацайниева Р.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2060"/>
          <w:sz w:val="40"/>
        </w:rPr>
        <w:t>родительского комитета  6</w:t>
      </w:r>
      <w:r>
        <w:rPr>
          <w:b/>
          <w:color w:val="002060"/>
          <w:sz w:val="40"/>
          <w:vertAlign w:val="superscript"/>
        </w:rPr>
        <w:t>д</w:t>
      </w:r>
      <w:r>
        <w:rPr/>
        <w:t xml:space="preserve">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Магомедова Анжела Мусабек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Омарова,6 - 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8"/>
              </w:rPr>
              <w:t xml:space="preserve">Цаххаева Хадижа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Орджоникидзе,1а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Вердиева Заира Надинбек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Ильяшенко,3-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Шахмарданова Ф.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2060"/>
          <w:sz w:val="40"/>
        </w:rPr>
        <w:t>родительского комитета  6</w:t>
      </w:r>
      <w:r>
        <w:rPr>
          <w:b/>
          <w:color w:val="002060"/>
          <w:sz w:val="40"/>
          <w:vertAlign w:val="superscript"/>
        </w:rPr>
        <w:t>е</w:t>
      </w:r>
      <w:r>
        <w:rPr/>
        <w:t xml:space="preserve">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3243"/>
        <w:gridCol w:w="24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аххаева Зали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Орджоникидзе, 18 - 5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 989 660 54 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Магомедова  Асма Ахмед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2060"/>
                <w:sz w:val="28"/>
              </w:rPr>
              <w:t xml:space="preserve"> </w:t>
            </w:r>
            <w:r>
              <w:rPr>
                <w:color w:val="002060"/>
                <w:sz w:val="28"/>
              </w:rPr>
              <w:t>Орджоникидзе ,10 - 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96849082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Омарова Хадижа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rFonts w:cs="Calibri"/>
                <w:color w:val="002060"/>
                <w:sz w:val="28"/>
              </w:rPr>
              <w:t xml:space="preserve"> </w:t>
            </w:r>
            <w:r>
              <w:rPr>
                <w:color w:val="002060"/>
                <w:sz w:val="28"/>
              </w:rPr>
              <w:t>С.Стальского 6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92824372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Атаева Сура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Орджоникидзе, 27- 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96401976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оваленко Л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2060"/>
          <w:sz w:val="40"/>
        </w:rPr>
        <w:t>родительского комитета  7</w:t>
      </w:r>
      <w:r>
        <w:rPr>
          <w:b/>
          <w:color w:val="002060"/>
          <w:sz w:val="40"/>
          <w:vertAlign w:val="superscript"/>
        </w:rPr>
        <w:t>а</w:t>
      </w:r>
      <w:r>
        <w:rPr/>
        <w:t xml:space="preserve">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Алибекова Таксира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28"/>
              </w:rPr>
              <w:t>Кемпинг, 2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Абдурашидова  Еле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2060"/>
                <w:sz w:val="28"/>
              </w:rPr>
              <w:t xml:space="preserve"> </w:t>
            </w:r>
            <w:r>
              <w:rPr>
                <w:color w:val="002060"/>
                <w:sz w:val="28"/>
              </w:rPr>
              <w:t>Байрамова, 29 -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Амирбекова Насиба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8"/>
              </w:rPr>
              <w:t>Военгородок, 5 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Ибрагимова Г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2060"/>
          <w:sz w:val="40"/>
        </w:rPr>
        <w:t>родительского комитета  7</w:t>
      </w:r>
      <w:r>
        <w:rPr>
          <w:b/>
          <w:color w:val="002060"/>
          <w:sz w:val="40"/>
          <w:vertAlign w:val="superscript"/>
        </w:rPr>
        <w:t>д</w:t>
      </w:r>
      <w:r>
        <w:rPr/>
        <w:t xml:space="preserve">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Назурметова Серви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Школьная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 928 684 55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Рабаданова Нурия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Орджоникидзе,31-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Магомедова Зарем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Стальского,20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Лутова З.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2060"/>
          <w:sz w:val="36"/>
        </w:rPr>
        <w:t>родительского комитета  7</w:t>
      </w:r>
      <w:r>
        <w:rPr>
          <w:b/>
          <w:color w:val="002060"/>
          <w:sz w:val="36"/>
          <w:vertAlign w:val="superscript"/>
        </w:rPr>
        <w:t>е</w:t>
      </w:r>
      <w:r>
        <w:rPr/>
        <w:t xml:space="preserve">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Сулейманова Г.Р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Байрамова, 21-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Султанова С.З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8"/>
              </w:rPr>
              <w:t>Индустриальная,2а,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кирп. п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Диметова О.С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Хизроева,20а 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Идрисова К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2060"/>
          <w:sz w:val="40"/>
        </w:rPr>
        <w:t>родительского комитета  8</w:t>
      </w:r>
      <w:r>
        <w:rPr>
          <w:b/>
          <w:color w:val="002060"/>
          <w:sz w:val="40"/>
          <w:vertAlign w:val="superscript"/>
        </w:rPr>
        <w:t xml:space="preserve">а </w:t>
      </w:r>
      <w:r>
        <w:rPr/>
        <w:t>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Гаджиева Эльми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Ленина, 6 -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989 896 29 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Кахирова Ханич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Хизроева, 15 -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988 699 11 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Шахрудинова Амина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Орджоникидзе, 17 -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960 414 67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Гаджинасурова П.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2060"/>
          <w:sz w:val="36"/>
        </w:rPr>
        <w:t>родительского комитета  8</w:t>
      </w:r>
      <w:r>
        <w:rPr>
          <w:b/>
          <w:color w:val="002060"/>
          <w:sz w:val="36"/>
          <w:vertAlign w:val="superscript"/>
        </w:rPr>
        <w:t>б</w:t>
      </w:r>
      <w:r>
        <w:rPr/>
        <w:t xml:space="preserve">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Сулейманова Аи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28"/>
              </w:rPr>
              <w:t>Ленина, 19 -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28"/>
              </w:rPr>
              <w:t>8903 481 04 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Магомедова Наи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Военгоро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90947891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Даниялова Жан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мкр. Кирпичный,  Каспийское шоссе,  д.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92858598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апланова Х.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2060"/>
          <w:sz w:val="32"/>
        </w:rPr>
        <w:t>родительского комитета  8</w:t>
      </w:r>
      <w:r>
        <w:rPr>
          <w:b/>
          <w:color w:val="002060"/>
          <w:sz w:val="32"/>
          <w:vertAlign w:val="superscript"/>
        </w:rPr>
        <w:t>в</w:t>
      </w:r>
      <w:r>
        <w:rPr/>
        <w:t xml:space="preserve">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Асланова  Зулейха Джафа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rFonts w:cs="Calibri"/>
                <w:b/>
                <w:color w:val="002060"/>
                <w:sz w:val="28"/>
              </w:rPr>
              <w:t xml:space="preserve"> </w:t>
            </w:r>
            <w:r>
              <w:rPr>
                <w:b/>
                <w:color w:val="002060"/>
                <w:sz w:val="28"/>
              </w:rPr>
              <w:t>Байрамова,  8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 928 048 69 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Абасова Эсмира  Валиди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rFonts w:cs="Calibri"/>
                <w:color w:val="002060"/>
                <w:sz w:val="28"/>
              </w:rPr>
              <w:t xml:space="preserve"> </w:t>
            </w:r>
            <w:r>
              <w:rPr>
                <w:color w:val="002060"/>
                <w:sz w:val="28"/>
              </w:rPr>
              <w:t>Байрамова, 8-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928 566 61 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Магомедова Айшат Баху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Байрамова, 8 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28 545 52 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Ризванова М.К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  <w:t xml:space="preserve">Список </w:t>
      </w:r>
    </w:p>
    <w:p>
      <w:pPr>
        <w:pStyle w:val="Normal"/>
        <w:spacing w:before="0" w:after="0"/>
        <w:jc w:val="center"/>
        <w:rPr/>
      </w:pPr>
      <w:r>
        <w:rPr>
          <w:b/>
          <w:color w:val="002060"/>
          <w:sz w:val="32"/>
        </w:rPr>
        <w:t>родительского комитета  8</w:t>
      </w:r>
      <w:r>
        <w:rPr>
          <w:b/>
          <w:color w:val="002060"/>
          <w:sz w:val="32"/>
          <w:vertAlign w:val="superscript"/>
        </w:rPr>
        <w:t>г</w:t>
      </w:r>
      <w:r>
        <w:rPr/>
        <w:t xml:space="preserve">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2615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Магомедова Магизат Магомедрагимов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Ленина,26 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928055108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Шахбанова Пакизат Магомедрагимов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Ленина,26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928 556 37 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Гаджиагаева Ульзана Рамазанов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Байрамова,21 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928 563 0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Гамидова З.Г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  <w:t xml:space="preserve">Список </w:t>
      </w:r>
    </w:p>
    <w:p>
      <w:pPr>
        <w:pStyle w:val="Normal"/>
        <w:spacing w:before="0" w:after="0"/>
        <w:jc w:val="center"/>
        <w:rPr/>
      </w:pPr>
      <w:r>
        <w:rPr>
          <w:b/>
          <w:color w:val="002060"/>
          <w:sz w:val="36"/>
        </w:rPr>
        <w:t>родительского комитета  9</w:t>
      </w:r>
      <w:r>
        <w:rPr>
          <w:b/>
          <w:color w:val="002060"/>
          <w:sz w:val="36"/>
          <w:vertAlign w:val="superscript"/>
        </w:rPr>
        <w:t>а</w:t>
      </w:r>
      <w:r>
        <w:rPr/>
        <w:t xml:space="preserve">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фатуллаева Заира Казибек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Хизроева, 4 -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8 903 424 78 5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Мурадова Лариса Агабек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Халилова, 46 -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 928 581 02 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Ванюшина Лидия Викто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Байрамова, 10а -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988 775 15 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Ермоченкова О.С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color w:val="002060"/>
          <w:sz w:val="36"/>
        </w:rPr>
        <w:tab/>
        <w:t xml:space="preserve">Список </w:t>
      </w:r>
    </w:p>
    <w:p>
      <w:pPr>
        <w:pStyle w:val="Normal"/>
        <w:spacing w:before="0" w:after="0"/>
        <w:jc w:val="center"/>
        <w:rPr/>
      </w:pPr>
      <w:r>
        <w:rPr>
          <w:b/>
          <w:color w:val="002060"/>
          <w:sz w:val="36"/>
        </w:rPr>
        <w:t>родительского комитета  9</w:t>
      </w:r>
      <w:r>
        <w:rPr>
          <w:b/>
          <w:color w:val="002060"/>
          <w:sz w:val="36"/>
          <w:vertAlign w:val="superscript"/>
        </w:rPr>
        <w:t>в</w:t>
      </w:r>
      <w:r>
        <w:rPr/>
        <w:t xml:space="preserve">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Францева Марина Васи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2060"/>
                <w:sz w:val="28"/>
              </w:rPr>
              <w:t xml:space="preserve"> </w:t>
            </w:r>
            <w:r>
              <w:rPr>
                <w:b/>
                <w:color w:val="002060"/>
                <w:sz w:val="28"/>
              </w:rPr>
              <w:t>Ленина, 13 -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92867138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 xml:space="preserve">Мирзаева Эльмира Шихмагомед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8"/>
              </w:rPr>
              <w:t>Пос. Кирпичный , 14 линия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90948312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Эльдарова Бахтум  Мингажети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rFonts w:cs="Calibri"/>
                <w:color w:val="002060"/>
                <w:sz w:val="28"/>
              </w:rPr>
              <w:t xml:space="preserve"> </w:t>
            </w:r>
            <w:r>
              <w:rPr>
                <w:color w:val="002060"/>
                <w:sz w:val="28"/>
              </w:rPr>
              <w:t>Чапаева д.3</w:t>
            </w:r>
            <w:r>
              <w:rPr>
                <w:color w:val="002060"/>
                <w:sz w:val="28"/>
                <w:vertAlign w:val="superscript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96041908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Магомедова С.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2060"/>
          <w:sz w:val="36"/>
        </w:rPr>
        <w:t>родительского комитета  9</w:t>
      </w:r>
      <w:r>
        <w:rPr>
          <w:b/>
          <w:color w:val="002060"/>
          <w:sz w:val="36"/>
          <w:vertAlign w:val="superscript"/>
        </w:rPr>
        <w:t>г</w:t>
      </w:r>
      <w:r>
        <w:rPr/>
        <w:t xml:space="preserve">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Аюбова Салиха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виг. ст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90349889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Гасанбекова Ма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8"/>
              </w:rPr>
              <w:t>Халилова, 12 -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96042132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Мамедова Патима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Октябрьская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98820248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2060"/>
          <w:sz w:val="36"/>
        </w:rPr>
        <w:t>родительского комитета  10</w:t>
      </w:r>
      <w:r>
        <w:rPr>
          <w:b/>
          <w:color w:val="002060"/>
          <w:sz w:val="36"/>
          <w:vertAlign w:val="superscript"/>
        </w:rPr>
        <w:t>а</w:t>
      </w:r>
      <w:r>
        <w:rPr/>
        <w:t xml:space="preserve">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3120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Гаджиева Наталь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2060"/>
                <w:sz w:val="28"/>
              </w:rPr>
              <w:t xml:space="preserve"> </w:t>
            </w:r>
            <w:r>
              <w:rPr>
                <w:b/>
                <w:color w:val="002060"/>
                <w:sz w:val="28"/>
              </w:rPr>
              <w:t>Ленина, 30 -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 903 499 44 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Хабибулина Ирэ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2060"/>
                <w:sz w:val="28"/>
              </w:rPr>
              <w:t xml:space="preserve"> </w:t>
            </w:r>
            <w:r>
              <w:rPr>
                <w:color w:val="002060"/>
                <w:sz w:val="28"/>
              </w:rPr>
              <w:t>Ленина ,  11 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90342865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 xml:space="preserve">Юзбашева  Айзанат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2060"/>
                <w:sz w:val="28"/>
              </w:rPr>
              <w:t xml:space="preserve"> </w:t>
            </w:r>
            <w:r>
              <w:rPr>
                <w:color w:val="002060"/>
                <w:sz w:val="28"/>
              </w:rPr>
              <w:t>Орджоникидзе,10- 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98829307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Чанахаева З.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2060"/>
          <w:sz w:val="36"/>
        </w:rPr>
        <w:t>родительского комитета  10</w:t>
      </w:r>
      <w:r>
        <w:rPr>
          <w:b/>
          <w:color w:val="002060"/>
          <w:sz w:val="36"/>
          <w:vertAlign w:val="superscript"/>
        </w:rPr>
        <w:t>в</w:t>
      </w:r>
      <w:r>
        <w:rPr/>
        <w:t xml:space="preserve">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Усманова Джавгара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2060"/>
                <w:sz w:val="28"/>
              </w:rPr>
              <w:t xml:space="preserve"> </w:t>
            </w:r>
            <w:r>
              <w:rPr>
                <w:b/>
                <w:color w:val="002060"/>
                <w:sz w:val="28"/>
              </w:rPr>
              <w:t>Хизроева, 31 -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89285749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Газалиева Сагиба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8"/>
              </w:rPr>
              <w:t>Афгангородок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96739121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 xml:space="preserve">Далголлова Патима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2060"/>
                <w:sz w:val="28"/>
              </w:rPr>
              <w:t xml:space="preserve"> </w:t>
            </w:r>
            <w:r>
              <w:rPr>
                <w:color w:val="002060"/>
                <w:sz w:val="28"/>
              </w:rPr>
              <w:t>Хизроева, 39-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898830976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Ахмедханова А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2060"/>
          <w:sz w:val="36"/>
        </w:rPr>
        <w:t>родительского комитета  10б</w:t>
      </w:r>
      <w:r>
        <w:rPr/>
        <w:t xml:space="preserve">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97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ФИО 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Старчак Раис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2060"/>
                <w:sz w:val="28"/>
              </w:rPr>
              <w:t xml:space="preserve"> </w:t>
            </w:r>
            <w:r>
              <w:rPr>
                <w:b/>
                <w:color w:val="002060"/>
                <w:sz w:val="28"/>
              </w:rPr>
              <w:t>Хизроева,25 -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Савзиева Инди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2060"/>
                <w:sz w:val="28"/>
              </w:rPr>
              <w:t xml:space="preserve"> </w:t>
            </w:r>
            <w:r>
              <w:rPr>
                <w:color w:val="002060"/>
                <w:sz w:val="28"/>
              </w:rPr>
              <w:t>Байрамова, 8 -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Касумова Ильми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2060"/>
                <w:sz w:val="28"/>
              </w:rPr>
              <w:t xml:space="preserve"> </w:t>
            </w:r>
            <w:r>
              <w:rPr>
                <w:color w:val="002060"/>
                <w:sz w:val="28"/>
              </w:rPr>
              <w:t>Орджоникидзе, 23 -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лассный руководител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Омариева Г.М.</w:t>
            </w:r>
          </w:p>
        </w:tc>
      </w:tr>
    </w:tbl>
    <w:p>
      <w:pPr>
        <w:pStyle w:val="Normal"/>
        <w:spacing w:before="0" w:after="0"/>
        <w:jc w:val="center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6:00Z</dcterms:created>
  <dc:creator>User</dc:creator>
  <dc:description/>
  <cp:keywords/>
  <dc:language>en-US</dc:language>
  <cp:lastModifiedBy>Елена</cp:lastModifiedBy>
  <cp:lastPrinted>2019-10-17T01:11:00Z</cp:lastPrinted>
  <dcterms:modified xsi:type="dcterms:W3CDTF">2019-10-16T22:11:00Z</dcterms:modified>
  <cp:revision>34</cp:revision>
  <dc:subject/>
  <dc:title/>
</cp:coreProperties>
</file>