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6665</wp:posOffset>
            </wp:positionH>
            <wp:positionV relativeFrom="paragraph">
              <wp:posOffset>-370205</wp:posOffset>
            </wp:positionV>
            <wp:extent cx="417195" cy="409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bookmarkStart w:id="0" w:name="page1"/>
      <w:bookmarkEnd w:id="0"/>
      <w:r>
        <w:rPr>
          <w:rFonts w:cs="Times New Roman" w:ascii="Times New Roman" w:hAnsi="Times New Roman"/>
          <w:b/>
          <w:lang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«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ИНН 0545020580, КПП  05540100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Д, 368300, г.Каспийск, Орджоникидзе, 8 .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8"/>
            <w:u w:val="single"/>
            <w:lang w:val="en-US"/>
          </w:rPr>
          <w:t>kas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8"/>
            <w:u w:val="single"/>
            <w:lang w:val="en-US"/>
          </w:rPr>
          <w:t>shol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8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т. 5-22-40, 5-2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bidi="ru-RU"/>
        </w:rPr>
        <w:t>«Согласовано»</w:t>
        <w:tab/>
        <w:t xml:space="preserve">          </w:t>
        <w:tab/>
        <w:t xml:space="preserve">                                            «Утверждаю»</w:t>
      </w:r>
    </w:p>
    <w:p>
      <w:pPr>
        <w:pStyle w:val="Normal"/>
        <w:widowControl w:val="false"/>
        <w:tabs>
          <w:tab w:val="clear" w:pos="708"/>
          <w:tab w:val="left" w:pos="6966" w:leader="none"/>
        </w:tabs>
        <w:spacing w:before="0" w:after="0"/>
        <w:ind w:left="1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  <w:lang w:bidi="ru-RU"/>
        </w:rPr>
        <w:t xml:space="preserve">На МО классных руководителей                                Директор школ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  <w:t>________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  <w:lang w:bidi="ru-RU"/>
        </w:rPr>
        <w:t>Ф.Г. Алиева</w:t>
      </w:r>
    </w:p>
    <w:p>
      <w:pPr>
        <w:pStyle w:val="Normal"/>
        <w:widowControl w:val="false"/>
        <w:tabs>
          <w:tab w:val="clear" w:pos="708"/>
          <w:tab w:val="left" w:pos="696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«12» ОКТЯБРЯ 2019г                                                        «16» ОКТЯБРЯ 2019г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-159" w:hanging="0"/>
        <w:jc w:val="center"/>
        <w:rPr>
          <w:rFonts w:ascii="Bookman Old Style" w:hAnsi="Bookman Old Style" w:cs="Bookman Old Style"/>
          <w:b/>
          <w:b/>
          <w:bCs/>
          <w:color w:val="C00000"/>
          <w:sz w:val="56"/>
          <w:szCs w:val="32"/>
        </w:rPr>
      </w:pPr>
      <w:r>
        <w:rPr>
          <w:rFonts w:cs="Bookman Old Style" w:ascii="Bookman Old Style" w:hAnsi="Bookman Old Style"/>
          <w:b/>
          <w:bCs/>
          <w:color w:val="C00000"/>
          <w:sz w:val="56"/>
          <w:szCs w:val="32"/>
        </w:rPr>
        <w:t>Общешкольная программа</w:t>
      </w:r>
    </w:p>
    <w:p>
      <w:pPr>
        <w:pStyle w:val="Normal"/>
        <w:spacing w:lineRule="auto" w:line="264" w:before="0" w:after="0"/>
        <w:ind w:right="-159" w:hanging="0"/>
        <w:jc w:val="center"/>
        <w:rPr>
          <w:rFonts w:ascii="Bookman Old Style" w:hAnsi="Bookman Old Style" w:cs="Bookman Old Style"/>
          <w:b/>
          <w:b/>
          <w:bCs/>
          <w:color w:val="C00000"/>
          <w:sz w:val="7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C00000"/>
          <w:sz w:val="7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C00000"/>
          <w:sz w:val="72"/>
          <w:szCs w:val="32"/>
        </w:rPr>
        <w:t xml:space="preserve">"Семья и школа" </w:t>
      </w:r>
    </w:p>
    <w:p>
      <w:pPr>
        <w:pStyle w:val="Normal"/>
        <w:spacing w:lineRule="auto" w:line="264" w:before="0" w:after="0"/>
        <w:ind w:right="-159" w:hanging="0"/>
        <w:jc w:val="center"/>
        <w:rPr>
          <w:rFonts w:ascii="Bookman Old Style" w:hAnsi="Bookman Old Style" w:cs="Bookman Old Style"/>
          <w:b/>
          <w:b/>
          <w:bCs/>
          <w:color w:val="C00000"/>
          <w:sz w:val="72"/>
          <w:szCs w:val="32"/>
        </w:rPr>
      </w:pPr>
      <w:r>
        <w:rPr>
          <w:rFonts w:cs="Bookman Old Style" w:ascii="Bookman Old Style" w:hAnsi="Bookman Old Style"/>
          <w:b/>
          <w:bCs/>
          <w:color w:val="C00000"/>
          <w:sz w:val="72"/>
          <w:szCs w:val="32"/>
        </w:rPr>
        <w:t>МБОУ «СОШ №1»</w:t>
      </w:r>
    </w:p>
    <w:p>
      <w:pPr>
        <w:pStyle w:val="Normal"/>
        <w:spacing w:lineRule="auto" w:line="264" w:before="0" w:after="0"/>
        <w:ind w:right="-159" w:hanging="0"/>
        <w:jc w:val="center"/>
        <w:rPr>
          <w:rFonts w:ascii="Bookman Old Style" w:hAnsi="Bookman Old Style" w:cs="Bookman Old Style"/>
          <w:color w:val="C00000"/>
          <w:sz w:val="44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C00000"/>
          <w:sz w:val="7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C00000"/>
          <w:sz w:val="72"/>
          <w:szCs w:val="32"/>
        </w:rPr>
        <w:t>на 2019-2021 гг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Bookman Old Style" w:hAnsi="Bookman Old Style" w:cs="Bookman Old Style"/>
          <w:b/>
          <w:b/>
          <w:color w:val="C00000"/>
          <w:sz w:val="56"/>
          <w:szCs w:val="28"/>
          <w:lang w:eastAsia="en-US"/>
        </w:rPr>
      </w:pPr>
      <w:r>
        <w:rPr>
          <w:rFonts w:cs="Bookman Old Style" w:ascii="Bookman Old Style" w:hAnsi="Bookman Old Style"/>
          <w:b/>
          <w:color w:val="C00000"/>
          <w:sz w:val="5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3228340" cy="303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Содержание.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яснительная записка………………… ……………………………   </w:t>
      </w:r>
      <w:r>
        <w:rPr>
          <w:rFonts w:cs="Bookman Old Style" w:ascii="Bookman Old Style" w:hAnsi="Bookman Old Style"/>
          <w:b/>
          <w:sz w:val="28"/>
          <w:szCs w:val="28"/>
        </w:rPr>
        <w:t>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Цели и задачи  программы «Семья и школа»  …………………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Формы  и методы повышения педагогической культуры родителей (законных представителей) обучающихся…………………………………………………………… ..  </w:t>
      </w:r>
      <w:r>
        <w:rPr>
          <w:rFonts w:cs="Bookman Old Style" w:ascii="Bookman Old Style" w:hAnsi="Bookman Old Style"/>
          <w:b/>
          <w:sz w:val="28"/>
          <w:szCs w:val="28"/>
        </w:rPr>
        <w:t>6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3. Приоритетные  направления работы…………………………….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8</w:t>
      </w:r>
    </w:p>
    <w:p>
      <w:pPr>
        <w:pStyle w:val="Style2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bCs/>
          <w:sz w:val="28"/>
          <w:szCs w:val="28"/>
        </w:rPr>
        <w:t>Просветительская работа с родителями (законными представителями) в обеспечении духовно</w:t>
        <w:softHyphen/>
        <w:t xml:space="preserve">нравственного развития, воспитания и социализации обучающихся……………………………………………………………….. </w:t>
      </w:r>
      <w:r>
        <w:rPr>
          <w:rFonts w:cs="Bookman Old Style" w:ascii="Bookman Old Style" w:hAnsi="Bookman Old Style"/>
          <w:b/>
          <w:bCs/>
          <w:sz w:val="28"/>
          <w:szCs w:val="28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i/>
          <w:iCs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 Профилактическая работа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с детьми «группы риска» и их родителями</w:t>
      </w:r>
      <w:r>
        <w:rPr>
          <w:rFonts w:cs="Bookman Old Style" w:ascii="Bookman Old Style" w:hAnsi="Bookman Old Style"/>
          <w:sz w:val="28"/>
          <w:szCs w:val="28"/>
        </w:rPr>
        <w:t xml:space="preserve"> (законными представителями)……………………………………………………….   </w:t>
      </w:r>
      <w:r>
        <w:rPr>
          <w:rFonts w:cs="Bookman Old Style" w:ascii="Bookman Old Style" w:hAnsi="Bookman Old Style"/>
          <w:b/>
          <w:sz w:val="28"/>
          <w:szCs w:val="28"/>
        </w:rPr>
        <w:t>14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Содержание программы «Семья и школа»……………………   </w:t>
      </w:r>
      <w:r>
        <w:rPr>
          <w:rFonts w:cs="Bookman Old Style" w:ascii="Bookman Old Style" w:hAnsi="Bookman Old Style"/>
          <w:b/>
          <w:sz w:val="28"/>
          <w:szCs w:val="28"/>
        </w:rPr>
        <w:t>15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b/>
          <w:b/>
          <w:b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</w:rPr>
        <w:t>7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eastAsia="en-US"/>
        </w:rPr>
        <w:t>Диагностические методики изучения семьи обучающихся……………………………………………………………….</w:t>
      </w:r>
      <w:r>
        <w:rPr>
          <w:rFonts w:cs="Bookman Old Style" w:ascii="Bookman Old Style" w:hAnsi="Bookman Old Style"/>
          <w:b/>
          <w:bCs/>
          <w:sz w:val="28"/>
          <w:szCs w:val="28"/>
          <w:lang w:eastAsia="en-US"/>
        </w:rPr>
        <w:t>23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eastAsia="en-US"/>
        </w:rPr>
        <w:t>8. Ожидаемый результат……………………………………………….</w:t>
      </w:r>
      <w:r>
        <w:rPr>
          <w:rFonts w:cs="Bookman Old Style" w:ascii="Bookman Old Style" w:hAnsi="Bookman Old Style"/>
          <w:b/>
          <w:bCs/>
          <w:sz w:val="28"/>
          <w:szCs w:val="28"/>
          <w:lang w:eastAsia="en-US"/>
        </w:rPr>
        <w:t>26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ind w:left="64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0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30"/>
      </w:tblGrid>
      <w:tr>
        <w:trPr>
          <w:trHeight w:val="25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4"/>
              </w:rPr>
              <w:t>Общешкольная программа «Семья и школа».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ые</w:t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Конвенция о правах ребенка, Семейный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</w:t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Ф, Устав школы.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и программы</w:t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БОУ СОШ№1 г. Каспийск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 МБОУ СОШ № 1 г. Каспийск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заимодействия семьи и школы в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х развития личности обучающегося. Обеспечить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сть взаимодействия семьи и школы..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зучить и раскрыть воспитательный потенциал семьи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знакомить родителей с новым содержанием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с нормативно- законодательной базой по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му воспитанию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Активизировать участие родителей в совместной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ой, творческой, досуговой,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й деятельности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оспитывать у обучающихся ценностное отношение к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становить доверительные и партнерские отношения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с родителями.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</w:t>
            </w:r>
          </w:p>
        </w:tc>
        <w:tc>
          <w:tcPr>
            <w:tcW w:w="7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вязи и комплексное взаимодействие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семья.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 – май 2022г.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иление внимания к проблемам семейного воспитания,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ой и педагогической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семьи в воспитании детей, профилактики детской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 и правонарушений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рождение и развитие лучших отечественных традиций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го воспитания, утверждение духовных ценностей: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0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453"/>
        <w:gridCol w:w="6160"/>
      </w:tblGrid>
      <w:tr>
        <w:trPr>
          <w:trHeight w:val="25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Родина, Добро.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изация педагогического, культурного,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отенциала родителей, педагогов,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действенной, высокоэффективной системы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партнерства семьи и школы по формированию у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стающего поколения ценностей, ориентированных на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развитие личности и ее адекватное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всеми социальными институтами.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ункционирование школы как культурного, спортивного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ля детей и их родителей.</w:t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ключает следующие направления: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ой работы</w:t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обеспечение процесса воспитания;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деятельность родителей;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с семьёй на основе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 подхода;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методов воспитательного воздействия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бёнка как на  гармонично развивающуюся личность;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активности  в делах класса,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; проведение коллективно-творческих дел (КТД).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паганда семейного образа жизни, повышение престижа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благополучной семьи: родительский всеобуч.</w:t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:</w:t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нка современных форм и методов работы с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</w:t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й в кабинете воспитательной работы школы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 о</w:t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ы тематические папки «В помощь классному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формах и</w:t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по работе с семьей», выпущены сборники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х работы с семьей.</w:t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«Работа с асоциальной семьей»,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формы и методы работы с семьей», «Как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опыт по работе с семьей» и др.).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курсовая переподготовка,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семинары)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ременных творческих групп по работе с семьей.</w:t>
            </w:r>
          </w:p>
        </w:tc>
      </w:tr>
      <w:tr>
        <w:trPr>
          <w:trHeight w:val="782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привлечен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школой (общешкольное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к решению</w:t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общешкольный родительский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проблемы</w:t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попечительский совет).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родителей об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ферах жизнедеятельности МБОУ.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ей в культурно-досуговой деятельности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школьные и классные праздники, традиции «День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», «День семьи», Конкурс «Моя семья» )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учебно-воспитательном процессе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Знаний, дни открытых дверей, система дополнительного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).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использован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интерактивных форм и методов в работе с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форм и</w:t>
            </w:r>
          </w:p>
        </w:tc>
        <w:tc>
          <w:tcPr>
            <w:tcW w:w="7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й педагогическими работниками над традиционными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работы с семьей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открытых мероприятиях.</w:t>
            </w:r>
          </w:p>
        </w:tc>
      </w:tr>
      <w:tr>
        <w:trPr>
          <w:trHeight w:val="50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диагностике и анкетировании.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и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и общешкольных родительских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1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840"/>
        <w:gridCol w:w="2460"/>
        <w:gridCol w:w="2180"/>
        <w:gridCol w:w="23"/>
      </w:tblGrid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о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 их со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Внесение предложений родителями по взаимодейств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-шко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exact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с семьей, в те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, полугодия, год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родителей и учителей по теме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школы и семьи. Проблемы и перспективы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 каждом этап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exact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9-2020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о-аналитически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проблемного поля программы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ости направлений деятельност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еализации целей и задач программ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формирование условий реал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го этапа программ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0-2021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экспериментальный, активной деятельности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ю в систему единого педагогического всеобуч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развитию семейного воспитания, формирова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ознания и утверждению приоритет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, пониманию своей ответственности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и подрастающего поколения, укреплении семь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формирование системы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рамках программы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мья и школ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21-2022 г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тойчивого функционирования, внедрению лучш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, продуктивных технологий и методик в прак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стойчивое функционир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родительской общественн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реализации программы будут подведены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м родительском собрании в 2021г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-5960110</wp:posOffset>
                </wp:positionV>
                <wp:extent cx="6083935" cy="0"/>
                <wp:effectExtent l="0" t="3175" r="0" b="317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469.3pt" to="486.4pt,-469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-5963285</wp:posOffset>
                </wp:positionV>
                <wp:extent cx="0" cy="5984240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469.55pt" to="7.65pt,1.6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-5963285</wp:posOffset>
                </wp:positionV>
                <wp:extent cx="0" cy="5984240"/>
                <wp:effectExtent l="3175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469.55pt" to="157.05pt,1.6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4740</wp:posOffset>
                </wp:positionH>
                <wp:positionV relativeFrom="paragraph">
                  <wp:posOffset>-5963285</wp:posOffset>
                </wp:positionV>
                <wp:extent cx="0" cy="5984240"/>
                <wp:effectExtent l="3175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469.55pt" to="486.2pt,1.6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8" w:before="0" w:after="0"/>
        <w:ind w:left="260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 w:before="0" w:after="0"/>
        <w:ind w:left="260" w:right="380" w:hanging="0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Bookman Old Style" w:ascii="Bookman Old Style" w:hAnsi="Bookman Old Style"/>
          <w:sz w:val="28"/>
          <w:szCs w:val="24"/>
        </w:rPr>
        <w:t>Особенности взаимодействия школы и семьи в современных условиях</w:t>
      </w:r>
    </w:p>
    <w:p>
      <w:pPr>
        <w:pStyle w:val="Normal"/>
        <w:spacing w:lineRule="auto" w:line="240" w:before="0" w:after="0"/>
        <w:ind w:left="2440" w:right="10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акими бы прекрасными ни были наши школьные учреждения, самыми главными «мастерами», формирующими разум, мысли детей, являются мать и отец. Поэтому нам, учителям, прежде всего необходимо заботиться о повышении педагогической культуры родителей, разъяснять им смысл воспитания и работать с ними в одном направлении.» </w:t>
      </w:r>
      <w:r>
        <w:rPr>
          <w:rFonts w:cs="Times New Roman" w:ascii="Times New Roman" w:hAnsi="Times New Roman"/>
          <w:b/>
          <w:sz w:val="24"/>
          <w:szCs w:val="24"/>
        </w:rPr>
        <w:t>В.В. Сухомлинский</w:t>
      </w:r>
    </w:p>
    <w:p>
      <w:pPr>
        <w:pStyle w:val="Normal"/>
        <w:spacing w:lineRule="exact" w:line="272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440" w:right="746" w:gutter="0" w:header="0" w:top="1111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260" w:right="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актуальной, а так же сможет помочь родителям повысить свою педагогическую культуру, создать условия для благоприятного вхождения детей в мир социальных отношений через укрепление внутрисемейных связей и на основе создания единого пространства общения; психолого-педагогическое просвещение родителей; развитие сотрудничества между родительской общественностью и школой; повышение воспитательного воздействия семьи; воспитание отношения к семье как к базовой ценности общества.</w:t>
      </w:r>
    </w:p>
    <w:p>
      <w:pPr>
        <w:pStyle w:val="Style2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ояснительная записка</w:t>
      </w:r>
    </w:p>
    <w:p>
      <w:pPr>
        <w:pStyle w:val="Style2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Взаимодействие с родителями всегда было неотъемлемой и важной частью деятельности школы. Введение федерального государственного образовательного стандарта начального общего образования (ФГОС НОО) и основного общего образования (ФГОС ООО) придает этому направлению работы принципиально новую значимость. Ключевая идея нового стандарта – это общественный договор между личностью, семьей, обществом и государством.</w:t>
      </w:r>
    </w:p>
    <w:p>
      <w:pPr>
        <w:pStyle w:val="Style23"/>
        <w:ind w:firstLine="708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Актуальность данной программы</w:t>
      </w:r>
      <w:r>
        <w:rPr>
          <w:rFonts w:cs="Bookman Old Style" w:ascii="Bookman Old Style" w:hAnsi="Bookman Old Style"/>
          <w:sz w:val="28"/>
          <w:szCs w:val="28"/>
        </w:rPr>
        <w:t xml:space="preserve"> вызвана ростом социальных проблем, которые школа не может решить без помощи родителей. Именно родители способны задать правильное направление развития ребенка, поддержать все положительные начинания современной школы и повысить авторитет учителей и сотрудников учебного заведения.</w:t>
      </w:r>
    </w:p>
    <w:p>
      <w:pPr>
        <w:pStyle w:val="Style23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основе образования лежит системно-деятельностный подход, который обеспечивает: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формирование готовности к саморазвитию и непрерывному образованию, в том числе в семье; 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проектирование и конструирование социальной среды развития обучающихся в системе образования и семейного воспитания; 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активную учебно-познавательную деятельность обучающихся в различных воспитательных структурах  (школа, семья, социальные институты и др.); 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строение воспитательного процесса с учётом индивидуальных возрастных, психологических и физиологических особенностей обучающихся (в том числе семейных традиций).</w:t>
      </w:r>
    </w:p>
    <w:p>
      <w:pPr>
        <w:pStyle w:val="Style23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грамма ориентирована на становление личностных качеств ученика, особую роль в развитии которых играют родители как субъекты образовательного процесс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любящего свой край и своё Отечество, уважающего свой народ, его культуру, духовные и семейные традиции; 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осознающего и принимающего ценности человеческой жизни, семьи, гражданского общества;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активно и заинтересованно познающего мир, осознающего ценность труда и творчества;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умеющего учиться, осознающего важность самовоспитания и самообразования для жизни и деятельности, способного применять полученные знания на практике; 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уважающего своих родителей и других людей;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осознанно выполняющего правила здорового и экологического образа жизни, безопасного для человека и окружающей его среды. 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ГОС представляют собой нормативную основу взаимодействия общеобразовательного учреждения с разными субъектами социализации –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 в семье и школе.</w:t>
      </w:r>
    </w:p>
    <w:p>
      <w:pPr>
        <w:pStyle w:val="Style23"/>
        <w:jc w:val="both"/>
        <w:rPr>
          <w:rFonts w:ascii="Bookman Old Style" w:hAnsi="Bookman Old Style" w:cs="Bookman Old Style"/>
          <w:color w:val="C00000"/>
          <w:sz w:val="32"/>
          <w:szCs w:val="28"/>
        </w:rPr>
      </w:pPr>
      <w:r>
        <w:rPr>
          <w:rFonts w:cs="Bookman Old Style" w:ascii="Bookman Old Style" w:hAnsi="Bookman Old Style"/>
          <w:color w:val="C00000"/>
          <w:sz w:val="32"/>
          <w:szCs w:val="28"/>
        </w:rPr>
      </w:r>
    </w:p>
    <w:p>
      <w:pPr>
        <w:pStyle w:val="Style23"/>
        <w:ind w:firstLine="708"/>
        <w:jc w:val="center"/>
        <w:rPr/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1.</w:t>
      </w:r>
    </w:p>
    <w:p>
      <w:pPr>
        <w:pStyle w:val="Style23"/>
        <w:ind w:firstLine="708"/>
        <w:jc w:val="center"/>
        <w:rPr>
          <w:rFonts w:ascii="Bookman Old Style" w:hAnsi="Bookman Old Style" w:cs="Bookman Old Style"/>
          <w:b/>
          <w:b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Цели и задачи  программы «Семья и школа»</w:t>
      </w:r>
    </w:p>
    <w:p>
      <w:pPr>
        <w:pStyle w:val="Style23"/>
        <w:ind w:firstLine="708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грамма воспитания и социализации обучающихся ориентирована на развитие у них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начальное формирование которых происходит именно в семье.</w:t>
      </w:r>
    </w:p>
    <w:p>
      <w:pPr>
        <w:pStyle w:val="Style23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Ведущая идея </w:t>
      </w:r>
      <w:r>
        <w:rPr>
          <w:rFonts w:cs="Bookman Old Style" w:ascii="Bookman Old Style" w:hAnsi="Bookman Old Style"/>
          <w:bCs/>
          <w:sz w:val="28"/>
          <w:szCs w:val="28"/>
        </w:rPr>
        <w:t>системы работы педагогического коллектива школы с родителями - установление партнерских отношений с семьей каждого воспитанника, создание атмосферы взаимоподдержки и общности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Цель программы:</w:t>
      </w:r>
      <w:r>
        <w:rPr>
          <w:rStyle w:val="FontStyle55"/>
          <w:rFonts w:cs="Bookman Old Style" w:ascii="Bookman Old Style" w:hAnsi="Bookman Old Style"/>
          <w:b w:val="fals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Style23"/>
        <w:ind w:firstLine="708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</w:t>
      </w:r>
      <w:r>
        <w:rPr>
          <w:rFonts w:cs="Bookman Old Style" w:ascii="Bookman Old Style" w:hAnsi="Bookman Old Style"/>
          <w:b/>
          <w:bCs/>
          <w:sz w:val="28"/>
          <w:szCs w:val="28"/>
        </w:rPr>
        <w:t>сновные задачи</w:t>
      </w:r>
      <w:r>
        <w:rPr>
          <w:rFonts w:cs="Bookman Old Style" w:ascii="Bookman Old Style" w:hAnsi="Bookman Old Style"/>
          <w:sz w:val="28"/>
          <w:szCs w:val="28"/>
        </w:rPr>
        <w:t xml:space="preserve"> организации совместной работы школы и родителей: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 повышение психолого-педагогических знаний родителей (лекции, семинары, индивидуальные консультации, практикумы);</w:t>
      </w:r>
    </w:p>
    <w:p>
      <w:pPr>
        <w:pStyle w:val="Style2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 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Style2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 участие родителей в управлении школой (совет учреждения, родительские комите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Ф</w:t>
      </w:r>
      <w:r>
        <w:rPr>
          <w:rFonts w:eastAsia="Arial Unicode MS" w:cs="Bookman Old Style" w:ascii="Bookman Old Style" w:hAnsi="Bookman Old Style"/>
          <w:b/>
          <w:color w:val="000000"/>
          <w:sz w:val="28"/>
          <w:szCs w:val="28"/>
        </w:rPr>
        <w:t>ормы участия родител</w:t>
      </w:r>
      <w:r>
        <w:rPr>
          <w:rFonts w:cs="Bookman Old Style" w:ascii="Bookman Old Style" w:hAnsi="Bookman Old Style"/>
          <w:b/>
          <w:sz w:val="28"/>
          <w:szCs w:val="28"/>
        </w:rPr>
        <w:t>ей</w:t>
      </w:r>
      <w:r>
        <w:rPr>
          <w:rFonts w:cs="Bookman Old Style" w:ascii="Bookman Old Style" w:hAnsi="Bookman Old Style"/>
          <w:sz w:val="28"/>
          <w:szCs w:val="28"/>
        </w:rPr>
        <w:t xml:space="preserve"> в реализации Программы духовно-нравственного развития, воспитания и социализации  обучающихся:</w:t>
      </w:r>
    </w:p>
    <w:p>
      <w:pPr>
        <w:pStyle w:val="Style23"/>
        <w:numPr>
          <w:ilvl w:val="0"/>
          <w:numId w:val="9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ежду школой и родителями должна быть информационная 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открытость внутри общего школьно-семейного пространства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Это характеризует не только информированием родительской общественности о жизнедеятельности образовательного учреждения, но и диагностической работой в отношении состава семей, обработкой и анализом имеющейся информации. </w:t>
      </w:r>
    </w:p>
    <w:p>
      <w:pPr>
        <w:pStyle w:val="Style23"/>
        <w:numPr>
          <w:ilvl w:val="0"/>
          <w:numId w:val="9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бъединение возможностей и ресурсов школы и родительской </w:t>
      </w:r>
    </w:p>
    <w:p>
      <w:pPr>
        <w:pStyle w:val="Style23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бщественности для решения обоюдно значимых задач. 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анный вид деятельности предполагает участие родителей (законных представителей) обучающихся в организации и проведении различных мероприятий в рамках образовательного процесса (включая урочную и внеурочную деятельность), а также, с другой стороны, участие образовательного учреждения, его отдельных педагогических работников (педагога-психолога, социального педагога, учителей, классных руководителей)  в решении проблем семейного воспитания. 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Управленческая деятельность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десь предполагается участие родителей (законных представителей) обучающихся в процессе выработки и принятия стратегических для образовательного учреждения решений, в формировании уклада школьной жизни, а также участие представителей образовательного учреждения в управлении общественными объединениями, работу в качестве участников общественных советов по реализации социальных проектов  и т.д.  </w:t>
      </w:r>
    </w:p>
    <w:p>
      <w:pPr>
        <w:pStyle w:val="Style23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еализация программы отражает базовую роль и значимость родителей в данном процессе. Различают следующие </w:t>
      </w:r>
      <w:r>
        <w:rPr>
          <w:rFonts w:cs="Bookman Old Style" w:ascii="Bookman Old Style" w:hAnsi="Bookman Old Style"/>
          <w:b/>
          <w:i/>
          <w:sz w:val="28"/>
          <w:szCs w:val="28"/>
        </w:rPr>
        <w:t>ступени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своение ребенком ценностей семьи с первых лет жизни  имеет непреходящее значение для человека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Style23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сознанное принятие личностью традиций, ценностей, особых форм 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«Отечество», «малая родина», «родная земля», «родной язык», «моя семья и род», «мой дом»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нятие культуры и духовных традиций многонационального народа России. Важным этапом развития гражданского самосознания является укоренённость в этнокультурных традициях, к которым человек принадлежит по факту своего происхождения и начальной социализации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формированность Российской гражданственности высшей ступени  процесса духовно-нравственного развития личности россиянина, его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дними из важных условий реализации образовательной программы ФГОС, являются: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b/>
          <w:i/>
          <w:sz w:val="28"/>
          <w:szCs w:val="28"/>
        </w:rPr>
        <w:t>участие родителей (законных представителей) обучающихся в проектировании и развитии образовательной программы  образовательного учреждения и  условий ее реализации;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-обновление содержания образовательной программы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 и др.</w:t>
      </w:r>
    </w:p>
    <w:p>
      <w:pPr>
        <w:pStyle w:val="Style23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сихолого-педагогические условия реализации образовательной программы должны обеспечивать формирование и развитие психолого-педагогической компетентности родительской общественности посредством различных форм просвещения и консультирования.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еханизм реализации программы</w:t>
      </w:r>
      <w:r>
        <w:rPr>
          <w:rFonts w:cs="Bookman Old Style" w:ascii="Bookman Old Style" w:hAnsi="Bookman Old Style"/>
          <w:sz w:val="28"/>
          <w:szCs w:val="28"/>
        </w:rPr>
        <w:t xml:space="preserve">  осуществляется через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сихолого-педагогическое просвещения родителей, вовлечение родителей в педагогическое самообразование, изучение и внедрение лучшего опыта семейного воспит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становления партнерских отношений педагогов, родителей, детей, создание единого социокультурного простран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недрение здоровьесберегающих технологий, формирующих позитивные установки на ЗОЖ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влечение родителей к совместной творческой деятельности с детьми, к активной созидательной воспитательной практике по возрождению семейных тради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овышение роли дополнительного образования детей в развитии форм семейного досуга, организацию совместной деятельности детей и взрослых: военно-патриотическое, интеллектуальное, научное, художественно - эстетическое, экологическое, спортивное воспитание и туристко - краеведческую работу. </w:t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center"/>
        <w:rPr/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Формы  и методы повышения педагогической культуры родителей (законных представителей)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Bookman Old Style" w:ascii="Bookman Old Style" w:hAnsi="Bookman Old Style"/>
          <w:spacing w:val="2"/>
          <w:sz w:val="28"/>
          <w:szCs w:val="28"/>
          <w:lang w:eastAsia="en-US"/>
        </w:rPr>
        <w:t>Повышение педагогической культуры родителей (закон</w:t>
      </w:r>
      <w:r>
        <w:rPr>
          <w:rFonts w:cs="Bookman Old Style" w:ascii="Bookman Old Style" w:hAnsi="Bookman Old Style"/>
          <w:sz w:val="28"/>
          <w:szCs w:val="28"/>
          <w:lang w:eastAsia="en-US"/>
        </w:rPr>
        <w:t>ных представителей) – одно из ключевых направлений реализации программы воспитания и социализации обучающихся НОО и обучающихся ОО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Bookman Old Style" w:ascii="Bookman Old Style" w:hAnsi="Bookman Old Style"/>
          <w:spacing w:val="2"/>
          <w:sz w:val="28"/>
          <w:szCs w:val="28"/>
          <w:lang w:eastAsia="en-US"/>
        </w:rPr>
        <w:t>Система работы образовательной организации по повы</w:t>
      </w:r>
      <w:r>
        <w:rPr>
          <w:rFonts w:cs="Bookman Old Style" w:ascii="Bookman Old Style" w:hAnsi="Bookman Old Style"/>
          <w:sz w:val="28"/>
          <w:szCs w:val="28"/>
          <w:lang w:eastAsia="en-US"/>
        </w:rPr>
        <w:t>шению педагогической культуры родителей (законных пред</w:t>
      </w:r>
      <w:r>
        <w:rPr>
          <w:rFonts w:cs="Bookman Old Style" w:ascii="Bookman Old Style" w:hAnsi="Bookman Old Style"/>
          <w:spacing w:val="2"/>
          <w:sz w:val="28"/>
          <w:szCs w:val="28"/>
          <w:lang w:eastAsia="en-US"/>
        </w:rPr>
        <w:t>ставителей) в обеспечении духовно</w:t>
        <w:softHyphen/>
        <w:t>нравственного развития, воспитания и социализации обучающихся</w:t>
      </w:r>
      <w:r>
        <w:rPr>
          <w:rFonts w:cs="Bookman Old Style" w:ascii="Bookman Old Style" w:hAnsi="Bookman Old Style"/>
          <w:b/>
          <w:i/>
          <w:spacing w:val="2"/>
          <w:sz w:val="28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 основана на следующих принципах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совместная педагогическая деятельность семьи и школы, в том числе в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определении направлений, ценностей и приоритетов деятельности образовательной организации по духовно</w:t>
        <w:softHyphen/>
        <w:t>нравственному развитию и воспитанию обучающихся с учетом законодательно установленного преимущественного права родителей (законных представителей) на обучение и воспитание детей перед всеми другими лицами, мировоззренческих и культурных особенностей и потребностей их семей, местных и региональных культурных особенностей, в разработке содержания и реализации программы воспитания и социализации обучающихся, оценке ее эффектив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eastAsia="en-US"/>
        </w:rPr>
        <w:t xml:space="preserve">сочетание педагогического просвещения с педагогическим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самообразованием родителей (законных представителей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pacing w:val="2"/>
          <w:sz w:val="28"/>
          <w:szCs w:val="28"/>
          <w:lang w:eastAsia="en-US"/>
        </w:rPr>
        <w:t xml:space="preserve">педагогическое внимание, уважение и требовательность </w:t>
      </w: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к родителям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(законным представителям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pacing w:val="2"/>
          <w:sz w:val="28"/>
          <w:szCs w:val="28"/>
          <w:lang w:eastAsia="en-US"/>
        </w:rPr>
        <w:t>поддержка и индивидуальное сопровождение становле</w:t>
      </w: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ния и развития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содействие родителям (законным представителям) в решении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индивидуальных проблем воспитания детей с учетом закрепленного законом приоритета семьи родителей (законных представителей) обучающихся в воспитании своих детей перед всеми иными лица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опора на положительный опыт семейного воспитания, традиционные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семейные ценности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тоды</w:t>
      </w:r>
      <w:r>
        <w:rPr>
          <w:rFonts w:cs="Bookman Old Style" w:ascii="Bookman Old Style" w:hAnsi="Bookman Old Style"/>
          <w:sz w:val="28"/>
          <w:szCs w:val="28"/>
        </w:rPr>
        <w:t xml:space="preserve"> повышения педагогической культуры родителе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организация исследования родителями (целенаправленного изучения) текстов психолого-педагогического и нормативно-правового содержания, опыта других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информирование родителей специалистами (педагогами, психологами, врачами и т. 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организация  места встречи родителей, школьников, учителей для согласования интересов, позиций и способов взаимодействия по решению конкретных вопросов, открытое обсуждение имеющихся пробл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организация предъявления родителями своего опыта воспитания, своих проектов решения актуальных задач помощи ребен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проигрывание родителем актуальных ситуаций для понимания собственных стереотипов и барьеров для эффективного воспит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органи зация преодоления родителями ошибочных и неэффективных способов решения задач семейного воспитания школь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совместного времяпрепровождения родителей одного ученического кла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преобразования стереотипов взаимодействия с родными близкими и партнерами в воспитании и социализац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Ведущей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формой</w:t>
      </w:r>
      <w:r>
        <w:rPr>
          <w:rFonts w:cs="Bookman Old Style" w:ascii="Bookman Old Style" w:hAnsi="Bookman Old Style"/>
          <w:sz w:val="28"/>
          <w:szCs w:val="28"/>
        </w:rPr>
        <w:t xml:space="preserve"> повышения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едагогической культуры родителей (законных представителей) обучающихся является </w:t>
      </w:r>
      <w:r>
        <w:rPr>
          <w:rFonts w:cs="Bookman Old Style" w:ascii="Bookman Old Style" w:hAnsi="Bookman Old Style"/>
          <w:b/>
          <w:i/>
          <w:sz w:val="28"/>
          <w:szCs w:val="28"/>
        </w:rPr>
        <w:t>родительское собрание</w:t>
      </w:r>
      <w:r>
        <w:rPr>
          <w:rFonts w:cs="Bookman Old Style" w:ascii="Bookman Old Style" w:hAnsi="Bookman Old Style"/>
          <w:sz w:val="28"/>
          <w:szCs w:val="28"/>
        </w:rPr>
        <w:t xml:space="preserve">, которое обеспечивает как информирование, «переговорную площадку» так и психолого-педагогический тренинг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Сроки и формы проведения мероприятий в рамках повышения педагогической культуры родителей  согласованы с планами воспитательной работы образовательной организации. Работа с родителями (законными представителями), как правило, должна предшествовать работе с обучающимися и подготавливать к ней.</w:t>
      </w:r>
    </w:p>
    <w:p>
      <w:pPr>
        <w:pStyle w:val="Normal"/>
        <w:spacing w:lineRule="auto" w:line="240" w:before="280" w:after="280"/>
        <w:ind w:left="1" w:firstLine="708"/>
        <w:jc w:val="center"/>
        <w:rPr>
          <w:rFonts w:ascii="Bookman Old Style" w:hAnsi="Bookman Old Style" w:cs="Bookman Old Style"/>
          <w:b/>
          <w:b/>
          <w:bCs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28"/>
        </w:rPr>
        <w:t>3. Приоритетные  направления работ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 xml:space="preserve">Диагностика семей. 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 xml:space="preserve">Диагностика семей необходима т.к. воспитательные возможности семьи во многом 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 xml:space="preserve">определяются характером отношений, сложившимся между родителями и детьми. Зная внутренний мир своего ребёнка и чутко откликаясь на его проблемы, родители тем самым способствуют формированию его личностных качеств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 xml:space="preserve">2.Психолого-педагогическое просвещение родителей. 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Ознакомление родителей с содержанием и методикой учебно-воспитательного процесса, организуемого школой, обусловленного необходимостью выработки единых требований, общих принципов, определения цели  и задач воспитания, отбора его содержания и организационных форм в семейном воспитании и в учебно-воспитательном процессе школы. Знакомство родителей с  жизненной и педагогической позицией, с целью, задачами, программой  деятельности, с планом воспитательной работы, со спецификой школы, особенностями учебно-воспитательного процесса в ней, со школьными традициями, стилем и тоном отношений в данном учебном заведении.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3. «Проблемные дети и семьи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Деятельность, направленная на выявление педагогически запущенных детей через проведение совместных с родителями и учителями коллективных творческих дел, классное самоуправление.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4.Вовлечение родителей в совместную с детьми деятельность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В  работе с родителями  использовать различные  формы совместной деятельности: презентация проектов, Практикумы, Туристические  походы классных коллективов, Дни  активного отдыха. КВН, классные вечера, праздники и т.д.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5.Вовлечение родителей и общественности в управление школой. Взаимодействие с общественными организациями родител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Организация работы родительских патрулей, Школьного Родительского комитета, Совета учреждения. Тесное взаимодействие с различными ведомствами системы профилактики: ОДН, ОКДН, социально-психологический центр города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color w:val="C00000"/>
          <w:sz w:val="28"/>
          <w:szCs w:val="28"/>
          <w:lang w:eastAsia="en-US"/>
        </w:rPr>
      </w:pPr>
      <w:r>
        <w:rPr>
          <w:rFonts w:cs="Bookman Old Style" w:ascii="Bookman Old Style" w:hAnsi="Bookman Old Style"/>
          <w:color w:val="C00000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4.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Просветительская работа с родителями (законными представителями)</w:t>
      </w:r>
      <w:r>
        <w:rPr>
          <w:rFonts w:cs="Bookman Old Style" w:ascii="Bookman Old Style" w:hAnsi="Bookman Old Style"/>
          <w:b/>
          <w:color w:val="C00000"/>
          <w:spacing w:val="2"/>
          <w:sz w:val="28"/>
          <w:szCs w:val="28"/>
          <w:lang w:eastAsia="en-US"/>
        </w:rPr>
        <w:t xml:space="preserve"> в обеспечении духовно</w:t>
        <w:softHyphen/>
        <w:t>нравственного развития, воспитания и социализации обучающихся.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бота с родителями строится в следующих направлениях: 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сихологическое просвещение и социально-психологическое, 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сультирование по проблемам обучения и личностного развития детей.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ab/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Bookman Old Style" w:ascii="Bookman Old Style" w:hAnsi="Bookman Old Style"/>
          <w:b/>
          <w:bCs/>
          <w:i/>
          <w:color w:val="C00000"/>
          <w:sz w:val="28"/>
          <w:szCs w:val="28"/>
          <w:u w:val="single"/>
        </w:rPr>
        <w:t>Формы психолого-педагогического просвещения родителей</w:t>
      </w: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  <w:t>: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3733800" cy="332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сихолого-педагогическое просвеще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26.15pt;mso-wrap-distance-left:9.05pt;mso-wrap-distance-right:9.05pt;mso-wrap-distance-top:0pt;mso-wrap-distance-bottom:0pt;margin-top:3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сихолого-педагогическое просвещ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170815</wp:posOffset>
                </wp:positionV>
                <wp:extent cx="343535" cy="3429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3.45pt" to="162.7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457200" cy="36639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5pt" to="305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23825</wp:posOffset>
                </wp:positionV>
                <wp:extent cx="1723390" cy="702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вышение правовой культуры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9.75pt;mso-position-vertical-relative:text;margin-left:31.2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вышение правовой культуры 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94310</wp:posOffset>
                </wp:positionV>
                <wp:extent cx="1800225" cy="723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педагогической культуры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6.95pt;mso-wrap-distance-left:9.05pt;mso-wrap-distance-right:9.05pt;mso-wrap-distance-top:0pt;mso-wrap-distance-bottom:0pt;margin-top:15.3pt;mso-position-vertical-relative:text;margin-left:278.65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ышение педагогической культуры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57785</wp:posOffset>
                </wp:positionV>
                <wp:extent cx="2294890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2pt;mso-wrap-distance-left:9.05pt;mso-wrap-distance-right:9.05pt;mso-wrap-distance-top:0pt;mso-wrap-distance-bottom:0pt;margin-top:4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8060</wp:posOffset>
                </wp:positionH>
                <wp:positionV relativeFrom="paragraph">
                  <wp:posOffset>143510</wp:posOffset>
                </wp:positionV>
                <wp:extent cx="370840" cy="1085215"/>
                <wp:effectExtent l="11430" t="190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108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1.3pt" to="206.95pt,9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4360</wp:posOffset>
                </wp:positionH>
                <wp:positionV relativeFrom="paragraph">
                  <wp:posOffset>143510</wp:posOffset>
                </wp:positionV>
                <wp:extent cx="523875" cy="456565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1.3pt" to="288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143510</wp:posOffset>
                </wp:positionV>
                <wp:extent cx="513715" cy="2912110"/>
                <wp:effectExtent l="24765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29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.3pt" to="206.9pt,2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228600" cy="34290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88.95pt,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185</wp:posOffset>
                </wp:positionH>
                <wp:positionV relativeFrom="paragraph">
                  <wp:posOffset>14605</wp:posOffset>
                </wp:positionV>
                <wp:extent cx="647700" cy="1971675"/>
                <wp:effectExtent l="12700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1.15pt" to="217.5pt,1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9585</wp:posOffset>
                </wp:positionH>
                <wp:positionV relativeFrom="paragraph">
                  <wp:posOffset>-4445</wp:posOffset>
                </wp:positionV>
                <wp:extent cx="351790" cy="1139825"/>
                <wp:effectExtent l="5080" t="1905" r="139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3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-0.35pt" to="266.2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885</wp:posOffset>
                </wp:positionH>
                <wp:positionV relativeFrom="paragraph">
                  <wp:posOffset>-4445</wp:posOffset>
                </wp:positionV>
                <wp:extent cx="895350" cy="1943100"/>
                <wp:effectExtent l="4445" t="254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0.35pt" to="288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800100" cy="2698115"/>
                <wp:effectExtent l="5080" t="1905" r="152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9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5pt" to="269.95pt,2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29540</wp:posOffset>
                </wp:positionV>
                <wp:extent cx="2066925" cy="3511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.65pt;mso-wrap-distance-left:9.05pt;mso-wrap-distance-right:9.05pt;mso-wrap-distance-top:0pt;mso-wrap-distance-bottom:0pt;margin-top:1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790</wp:posOffset>
                </wp:positionH>
                <wp:positionV relativeFrom="paragraph">
                  <wp:posOffset>63500</wp:posOffset>
                </wp:positionV>
                <wp:extent cx="1837690" cy="5899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одитель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45pt;mso-wrap-distance-left:9.05pt;mso-wrap-distance-right:9.05pt;mso-wrap-distance-top:0pt;mso-wrap-distance-bottom:0pt;margin-top: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одитель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2066925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.7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790</wp:posOffset>
                </wp:positionH>
                <wp:positionV relativeFrom="paragraph">
                  <wp:posOffset>108585</wp:posOffset>
                </wp:positionV>
                <wp:extent cx="1894840" cy="353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крытые уро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7.85pt;mso-wrap-distance-left:9.05pt;mso-wrap-distance-right:9.05pt;mso-wrap-distance-top:0pt;mso-wrap-distance-bottom:0pt;margin-top:8.5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крытые уро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2009775" cy="10864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ктории с привлечением юристов, психологов, специалистов разных ведом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85.55pt;mso-wrap-distance-left:9.05pt;mso-wrap-distance-right:9.05pt;mso-wrap-distance-top:0pt;mso-wrap-distance-bottom:0pt;margin-top:3.5pt;mso-position-vertical-relative:text;margin-left:8.65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ктории с привлечением юристов, психологов, специалистов разных ведом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790</wp:posOffset>
                </wp:positionH>
                <wp:positionV relativeFrom="paragraph">
                  <wp:posOffset>149860</wp:posOffset>
                </wp:positionV>
                <wp:extent cx="1894840" cy="5308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1.8pt;mso-wrap-distance-left:9.05pt;mso-wrap-distance-right:9.05pt;mso-wrap-distance-top:0pt;mso-wrap-distance-bottom:0pt;margin-top:11.8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790</wp:posOffset>
                </wp:positionH>
                <wp:positionV relativeFrom="paragraph">
                  <wp:posOffset>165100</wp:posOffset>
                </wp:positionV>
                <wp:extent cx="1837690" cy="3314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ещ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1pt;mso-wrap-distance-left:9.05pt;mso-wrap-distance-right:9.05pt;mso-wrap-distance-top:0pt;mso-wrap-distance-bottom:0pt;margin-top:13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сещ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2009775" cy="311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4.5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32"/>
          <w:szCs w:val="28"/>
        </w:rPr>
        <w:t>Повышение педагогической компетентности родителей.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32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ормы и виды повышения культу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росвещение в области здорового образа жизни.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Рост и развитие ребёнка, его здоровье, факторы, положительно и отрицательно влияющие на здоровье детей, и т. п.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Экологическое просвещение родителей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«Основы правильного питания», «Гигиенические основы режима дня школьника», «Здоровый образ жизни»;</w:t>
            </w:r>
          </w:p>
          <w:p>
            <w:pPr>
              <w:pStyle w:val="Style27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формационной безопасности и духовного здоровья детей;</w:t>
            </w:r>
          </w:p>
          <w:p>
            <w:pPr>
              <w:pStyle w:val="Style27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укрепления детско-родительских отношений, профилактики внутрисемейных конфликтов, создание безопасной и благоприятной обстановки в семье;</w:t>
            </w:r>
          </w:p>
          <w:p>
            <w:pPr>
              <w:pStyle w:val="Style27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безопасности детей в лесу, на водоемах и т.д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Организации семинаров «Здоровый</w:t>
            </w:r>
          </w:p>
          <w:p>
            <w:pPr>
              <w:pStyle w:val="Normal"/>
              <w:spacing w:lineRule="atLeast" w:line="20" w:before="0" w:after="0"/>
              <w:ind w:left="45" w:hanging="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ребенок - здоровое будущее»  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актикумы для родителей: «Уметь </w:t>
            </w:r>
          </w:p>
          <w:p>
            <w:pPr>
              <w:pStyle w:val="Normal"/>
              <w:spacing w:lineRule="atLeast" w:line="20" w:before="0" w:after="0"/>
              <w:ind w:left="45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казаться», «Я и здоровье», «Что делать, если…», «Профилактика острых и кишечных заболеваний»,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«Особенности подросткового возраста»,  «Психологическая готовность к экзаменам», «Помощь в профориентации»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20"/>
              </w:numPr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одительские собрания по 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филактике табакокурения, наркомании, сквернословия, детского дорожно-транспортного травматизма;</w:t>
            </w:r>
          </w:p>
          <w:p>
            <w:pPr>
              <w:pStyle w:val="Style27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нсультации учителя физической </w:t>
            </w:r>
          </w:p>
          <w:p>
            <w:pPr>
              <w:pStyle w:val="Style27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ьтуры по вопросам здоровьесбережения обучающихся;</w:t>
            </w:r>
          </w:p>
          <w:p>
            <w:pPr>
              <w:pStyle w:val="Style27"/>
              <w:numPr>
                <w:ilvl w:val="0"/>
                <w:numId w:val="20"/>
              </w:numPr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аспространение буклетов для </w:t>
            </w:r>
          </w:p>
          <w:p>
            <w:pPr>
              <w:pStyle w:val="Style27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ей по вопросам наркопрофилактики;</w:t>
            </w:r>
          </w:p>
          <w:p>
            <w:pPr>
              <w:pStyle w:val="Style27"/>
              <w:numPr>
                <w:ilvl w:val="0"/>
                <w:numId w:val="20"/>
              </w:numPr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овместные соревнования «Семейные </w:t>
            </w:r>
          </w:p>
          <w:p>
            <w:pPr>
              <w:pStyle w:val="Style27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арты»;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 xml:space="preserve">помощь в создании проектов с </w:t>
            </w:r>
          </w:p>
          <w:p>
            <w:pPr>
              <w:pStyle w:val="Style27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выявлением в них проблем экологии и здоровья и путей их реш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Организация совместной работы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педагогов и родителей (законных представителей) по проведению спортивных соревнований, дней Г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овышение правовой культуры родите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120"/>
              <w:ind w:left="283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зучение Конституции РФ в части прав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atLeast" w:line="20" w:before="0" w:after="0"/>
              <w:ind w:left="45"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и обязанностей родителей и дет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зучение Конвенции ООН о правах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atLeast" w:line="20" w:before="0" w:after="0"/>
              <w:ind w:left="45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ребе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зучение Закона РФ “Об образовани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lineRule="atLeast" w:line="2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рограмма развития и воспитания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atLeast" w:line="20" w:before="0" w:after="0"/>
              <w:ind w:left="45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детей в системе национа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рограмма развития и воспитания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atLeast" w:line="20" w:before="0" w:after="0"/>
              <w:ind w:left="14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детей, имеющих особые образовательные потребности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Согласованность педагогических и воспитательных воздействий на подростка со стороны семьи и школы. 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Коррекция проблемного поведения подроста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Организация  консультирования   по   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вопросам семьи и воспитания детей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Консультации специалистов психолого-медико-педагогического консилиума для родителе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Размещения    информации     о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воспитательной работе школы на   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сайтах   в информационно-коммуникационной сети Интернет, в печатных СМ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Круглый стол   по   проблемам 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воспитания школьни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Практическое участие 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родителей в решении вопросов школьной жизни;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зучение мотивов и потребностей родителе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t xml:space="preserve">Избрание родительского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t>школы из представителей родительских комитетов классов, наиболее активных родителей обучающихся, готовых в сотрудничестве с учителями оказывать педагогическую поддержку самоопределения школьник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t xml:space="preserve">Создание Совета Учреждения О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t>включающего педагогов, обучающихся  старших  классов, родителей  обучающихс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t xml:space="preserve">Мониторинг удовлетвор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t>родителей работой О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t xml:space="preserve">Мониторинг качества дополнительного  образования образовательно-воспитательной деятельности в ОУ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овышение уровня знаний о безопасности дорожного движения, основ безопасного поведения на дорогах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влечение родителей для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опровождения обучающихся во время выездов, экскурсий и т. д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ведение конкурсов по ПДД для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бучающихся и их родителей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ведение бесед на родительских собраниях по профилактике ДТП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суждение вопросов профилактики ДТТ на родительских собраниях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- «ПДД – это важно знать!»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- «Требования к знаниям и навыкам школьников, которым доверяется самостоятельное движение в школу и обратно»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«Родители как пример образцового пешехода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- «Ваш пассажир - ребенок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оставление схем безопасных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шрутов движения детей в школу и обратно; доведение информации на родительском собрании; размещение схем в дневниках обучающихся и на информационном стенд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Bookman Old Style" w:hAnsi="Bookman Old Style" w:cs="Times New Roman"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Bookman Old Style" w:ascii="Bookman Old Style" w:hAnsi="Bookman Old Style"/>
                <w:i/>
                <w:sz w:val="28"/>
                <w:szCs w:val="28"/>
                <w:lang w:eastAsia="en-US"/>
              </w:rPr>
              <w:t xml:space="preserve">Работа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shd w:fill="FFFFFF" w:val="clear"/>
              </w:rPr>
              <w:t xml:space="preserve"> с родителями по формированию и развитию профессиональных интересов учащихся</w:t>
            </w:r>
            <w:r>
              <w:rPr>
                <w:rFonts w:cs="Times New Roman" w:ascii="Bookman Old Style" w:hAnsi="Bookman Old Styl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Bookman Old Style" w:hAnsi="Bookman Old Style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Style23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t xml:space="preserve">Проведение родительских собраний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shd w:fill="FFFFFF" w:val="clear"/>
              </w:rPr>
              <w:t>Индивидуальная,  работа с родителями по формированию и развитию профессиональных интересов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рганизация субботников по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лагоустройству территор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рганизация экскурсий 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дственные предприятия с привлечением родител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вместные проекты с родителя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рганизация встреч-бесед 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ями – людьми различных профессий, прославившихся своим трудом, его результат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участие в коллективно-творческ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лах по подготовке трудовых праздников.</w:t>
            </w:r>
          </w:p>
        </w:tc>
      </w:tr>
      <w:tr>
        <w:trPr>
          <w:trHeight w:val="19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eastAsia="Calibri" w:cs="Bookman Old Styl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Bookman Old Style" w:ascii="Bookman Old Style" w:hAnsi="Bookman Old Style"/>
                <w:i/>
                <w:sz w:val="28"/>
                <w:szCs w:val="28"/>
                <w:lang w:eastAsia="en-US"/>
              </w:rPr>
              <w:t xml:space="preserve">Работа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shd w:fill="FFFFFF" w:val="clear"/>
              </w:rPr>
              <w:t xml:space="preserve"> с родителями по формированию у обучающихся </w:t>
            </w:r>
            <w:r>
              <w:rPr>
                <w:rFonts w:eastAsia="Calibri" w:cs="Bookman Old Style" w:ascii="Bookman Old Style" w:hAnsi="Bookman Old Style"/>
                <w:bCs/>
                <w:i/>
                <w:sz w:val="28"/>
                <w:szCs w:val="28"/>
                <w:lang w:eastAsia="en-US"/>
              </w:rPr>
              <w:t xml:space="preserve">гражданственности, патриотизма, уважения к правам, свободам и обязанностям челове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Привлечение родителей к подготовке и проведению праздников, мероприятий;</w:t>
            </w:r>
          </w:p>
          <w:p>
            <w:pPr>
              <w:pStyle w:val="Style27"/>
              <w:numPr>
                <w:ilvl w:val="0"/>
                <w:numId w:val="7"/>
              </w:numPr>
              <w:spacing w:before="0" w:after="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Изучение семейных традиций;</w:t>
            </w:r>
          </w:p>
          <w:p>
            <w:pPr>
              <w:pStyle w:val="Style27"/>
              <w:numPr>
                <w:ilvl w:val="0"/>
                <w:numId w:val="7"/>
              </w:numPr>
              <w:spacing w:before="0" w:after="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Организация и проведение семейных </w:t>
            </w:r>
          </w:p>
          <w:p>
            <w:pPr>
              <w:pStyle w:val="Style27"/>
              <w:spacing w:before="0" w:after="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встреч, конкурсов и викто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Bookman Old Style" w:ascii="Bookman Old Style" w:hAnsi="Bookman Old Style"/>
                <w:i/>
                <w:sz w:val="28"/>
                <w:szCs w:val="28"/>
                <w:lang w:eastAsia="en-US"/>
              </w:rPr>
              <w:t xml:space="preserve">Работа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shd w:fill="FFFFFF" w:val="clear"/>
              </w:rPr>
              <w:t xml:space="preserve"> с родителями по в</w:t>
            </w:r>
            <w:r>
              <w:rPr>
                <w:rFonts w:cs="Bookman Old Style" w:ascii="Bookman Old Style" w:hAnsi="Bookman Old Style"/>
                <w:bCs/>
                <w:i/>
                <w:sz w:val="28"/>
                <w:szCs w:val="28"/>
              </w:rPr>
              <w:t>оспитанию  у обучающихся социальной ответственности и компетентности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rFonts w:ascii="Bookman Old Style" w:hAnsi="Bookman Old Style" w:eastAsia="Calibri" w:cs="Bookman Old Style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8"/>
              </w:numPr>
              <w:spacing w:before="0" w:after="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Привлечение родителей к подготовке и встреч, совместных мероприятий;</w:t>
            </w:r>
          </w:p>
          <w:p>
            <w:pPr>
              <w:pStyle w:val="Style27"/>
              <w:numPr>
                <w:ilvl w:val="0"/>
                <w:numId w:val="18"/>
              </w:numPr>
              <w:spacing w:before="0" w:after="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Организация совместных экскурсий по родному краю</w:t>
            </w:r>
          </w:p>
          <w:p>
            <w:pPr>
              <w:pStyle w:val="Style27"/>
              <w:numPr>
                <w:ilvl w:val="0"/>
                <w:numId w:val="18"/>
              </w:numPr>
              <w:spacing w:before="0" w:after="0"/>
              <w:jc w:val="both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Совместные проек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eastAsia="Calibri" w:cs="Bookman Old Styl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Bookman Old Style" w:ascii="Bookman Old Style" w:hAnsi="Bookman Old Style"/>
                <w:i/>
                <w:sz w:val="28"/>
                <w:szCs w:val="28"/>
                <w:lang w:eastAsia="en-US"/>
              </w:rPr>
              <w:t xml:space="preserve">Работа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shd w:fill="FFFFFF" w:val="clear"/>
              </w:rPr>
              <w:t xml:space="preserve"> с родителями по в</w:t>
            </w:r>
            <w:r>
              <w:rPr>
                <w:rFonts w:cs="Bookman Old Style" w:ascii="Bookman Old Style" w:hAnsi="Bookman Old Style"/>
                <w:bCs/>
                <w:i/>
                <w:sz w:val="28"/>
                <w:szCs w:val="28"/>
              </w:rPr>
              <w:t>оспитанию  у обучающихся нравственных чувств, убеждений, этического созн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tLeast" w:line="20" w:before="0" w:after="0"/>
              <w:ind w:left="360" w:hanging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формление информационных стенд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tLeast" w:line="20" w:before="0" w:after="0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рганизация и проведение совместных праздников, посещение театров, музее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tLeast" w:line="20" w:before="0" w:after="0"/>
              <w:ind w:left="360" w:hanging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ь  Матери и День Отц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пускные вече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В результате реализации  просветительской работы родители обучающихся буд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понима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i/>
          <w:sz w:val="24"/>
          <w:szCs w:val="28"/>
        </w:rPr>
        <w:t>что семья – важнейший фактор успешности и благополуч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8"/>
        </w:rPr>
        <w:t>-ответственный родитель – это родитель, который принимает, понимает ребенка, охраняет и воспитывает его, а также демонстрирует социально одобряемые образцы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зна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i/>
          <w:sz w:val="24"/>
          <w:szCs w:val="28"/>
        </w:rPr>
        <w:t>возрастные особенности детей, особенности воспитания и развития детей соответственно их возрасту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  <w:t>-методы и приемы создания, сохранения и восстановления семейных традиций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  <w:t>-основы профилактики зависимостей, жестокости и агрессивности детей и взрослых; приемы разрешения сложных ситуаций в общении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уме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i/>
          <w:sz w:val="24"/>
          <w:szCs w:val="28"/>
        </w:rPr>
        <w:t>анализировать поведение детей и взрослых в сем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8"/>
        </w:rPr>
        <w:t>- выбирать наиболее подходящие действия в различных ситуациях общения с ребенком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  <w:t>- грамотно вести профилактику вредных привычек и склонностей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  <w:t>- конструктивно действовать в сложной (в т.ч. конфликтной)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владеть»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  <w:t>- позитивно эмоциональным восприятием своих детей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  <w:t>-техниками эффективной коммуникации: активное слушание, умение грамотно строить диалог.</w:t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iCs/>
          <w:color w:val="C00000"/>
          <w:sz w:val="32"/>
          <w:szCs w:val="28"/>
        </w:rPr>
        <w:t>5.</w:t>
      </w:r>
      <w:r>
        <w:rPr>
          <w:rFonts w:cs="Bookman Old Style" w:ascii="Bookman Old Style" w:hAnsi="Bookman Old Style"/>
          <w:b/>
          <w:bCs/>
          <w:i/>
          <w:iCs/>
          <w:color w:val="C00000"/>
          <w:sz w:val="32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color w:val="C00000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 xml:space="preserve">Профилактическая работа </w:t>
      </w:r>
      <w:r>
        <w:rPr>
          <w:rFonts w:cs="Bookman Old Style" w:ascii="Bookman Old Style" w:hAnsi="Bookman Old Style"/>
          <w:b/>
          <w:bCs/>
          <w:iCs/>
          <w:color w:val="C00000"/>
          <w:sz w:val="32"/>
          <w:szCs w:val="28"/>
        </w:rPr>
        <w:t>с детьми «группы риска» и их родителями</w:t>
      </w:r>
      <w:r>
        <w:rPr>
          <w:rFonts w:cs="Bookman Old Style" w:ascii="Bookman Old Style" w:hAnsi="Bookman Old Style"/>
          <w:b/>
          <w:color w:val="C00000"/>
          <w:sz w:val="32"/>
          <w:szCs w:val="28"/>
        </w:rPr>
        <w:t xml:space="preserve">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офилактическая работа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с детьми «группы риска» и их родителями</w:t>
      </w:r>
      <w:r>
        <w:rPr>
          <w:rFonts w:cs="Bookman Old Style" w:ascii="Bookman Old Style" w:hAnsi="Bookman Old Style"/>
          <w:sz w:val="28"/>
          <w:szCs w:val="28"/>
        </w:rPr>
        <w:t xml:space="preserve"> (законными представителями) - одно из главных направлений программы «Семья и школа». Она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спартакиаду «Семейные старты», работу Совета Учреждения,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а социально – педагогическая помощь детям, состоящим на внутришкольном учете, систематически пропускающим учебные занятия без уважительной причины, педагогически запущенным, склонным к асоциальному поведению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ффективными формами работы с детьми «группы риска» и их родителями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дение педагогических бесед, консультац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щение с родителями и детьми из неблагополучных семей в домашних условия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ндивидуальные беседы и консультации для родителей и обучаю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блюдение за поведением обучающихся на уроке с приглашением род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влечение детей и родителей к занятиям класса и школы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C00000"/>
          <w:sz w:val="28"/>
          <w:szCs w:val="28"/>
        </w:rPr>
        <w:t>Система педагогического воздействия на ребенка «группы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C00000"/>
          <w:sz w:val="28"/>
          <w:szCs w:val="28"/>
        </w:rPr>
        <w:t>риска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C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0160</wp:posOffset>
                </wp:positionV>
                <wp:extent cx="3381375" cy="2817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2817360"/>
                          <a:chOff x="0" y="0"/>
                          <a:chExt cx="3381480" cy="28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81480" cy="28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22840" y="935280"/>
                            <a:ext cx="282600" cy="2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63960"/>
                            <a:ext cx="80280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кружков, секц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8480" y="1408320"/>
                            <a:ext cx="3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073880"/>
                            <a:ext cx="80280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3200" y="1645200"/>
                            <a:ext cx="283320" cy="2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83800"/>
                            <a:ext cx="80280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200" y="1743120"/>
                            <a:ext cx="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077560"/>
                            <a:ext cx="80280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1644480"/>
                            <a:ext cx="28332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783080"/>
                            <a:ext cx="80280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, 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1408320"/>
                            <a:ext cx="40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073880"/>
                            <a:ext cx="80280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, КД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eastAsia="Times New Roman" w:ascii="Bauhaus 93" w:hAnsi="Bauhaus 93" w:cs="Bauhaus 93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4240" y="935280"/>
                            <a:ext cx="28332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63960"/>
                            <a:ext cx="80280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коллекти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0200" y="73908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9840"/>
                            <a:ext cx="80280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1073880"/>
                            <a:ext cx="802800" cy="66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«группы рис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0.8pt;width:266.25pt;height:221.85pt" coordorigin="2154,16" coordsize="5325,4437">
                <v:rect id="shape_0" stroked="f" o:allowincell="f" style="position:absolute;left:2154;top:16;width:5324;height:44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22,1489" to="4366,1859" ID="_s121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217" fillcolor="#bbe0e3" stroked="t" o:allowincell="f" style="position:absolute;left:2842;top:589;width:1263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кружков, секци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53,2234" to="4182,2234" ID="_s121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19" fillcolor="#bbe0e3" stroked="t" o:allowincell="f" style="position:absolute;left:2287;top:1707;width:1263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23,2607" to="4368,2977" ID="_s12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21" fillcolor="#bbe0e3" stroked="t" o:allowincell="f" style="position:absolute;left:2843;top:2825;width:1263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15,2761" to="4815,3285" ID="_s12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23" fillcolor="#bbe0e3" stroked="t" o:allowincell="f" style="position:absolute;left:4184;top:3288;width:1263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64,2606" to="5709,2977" ID="_s1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25" fillcolor="#bbe0e3" stroked="t" o:allowincell="f" style="position:absolute;left:5526;top:2824;width:1263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, 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49,2234" to="6079,2234" ID="_s12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27" fillcolor="#bbe0e3" stroked="t" o:allowincell="f" style="position:absolute;left:6081;top:1707;width:1263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, КДН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eastAsia="Times New Roman" w:ascii="Bauhaus 93" w:hAnsi="Bauhaus 93" w:cs="Bauhaus 93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63,1489" to="5708,1860" ID="_s12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29" fillcolor="#bbe0e3" stroked="t" o:allowincell="f" style="position:absolute;left:5525;top:589;width:1263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коллекти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15,1180" to="4815,1705" ID="_s12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31" fillcolor="#bbe0e3" stroked="t" o:allowincell="f" style="position:absolute;left:4184;top:126;width:1263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32" fillcolor="#bbe0e3" stroked="t" o:allowincell="f" style="position:absolute;left:4184;top:1707;width:1263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«группы рис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Style23"/>
        <w:jc w:val="center"/>
        <w:rPr>
          <w:rFonts w:ascii="Bookman Old Style" w:hAnsi="Bookman Old Style" w:cs="Bookman Old Style"/>
          <w:b/>
          <w:b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6.</w:t>
      </w:r>
    </w:p>
    <w:p>
      <w:pPr>
        <w:pStyle w:val="Style23"/>
        <w:jc w:val="center"/>
        <w:rPr>
          <w:rFonts w:ascii="Bookman Old Style" w:hAnsi="Bookman Old Style" w:cs="Bookman Old Style"/>
          <w:b/>
          <w:b/>
          <w:color w:val="C00000"/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32"/>
          <w:szCs w:val="28"/>
        </w:rPr>
        <w:t>Содержание программы «Семья и школа»</w:t>
      </w:r>
    </w:p>
    <w:p>
      <w:pPr>
        <w:pStyle w:val="Style23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1842"/>
        <w:gridCol w:w="7"/>
        <w:gridCol w:w="3112"/>
      </w:tblGrid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ро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Диагностика  семей учащихся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Изучение семей будущих первоклассн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Март-ию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й руководитель будущих первоклассников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Составление социального паспорта школ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Зам.директора по УВР, социальный педагог, классные руководители. 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Мониторинг «Удовлетворенность родителей работой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м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4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Индивидуальные беседы с детьми, родителями, педагогами по вопросам мер социальной поддержки и оказанию материальной помощи семьям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м.директора по УВР, социальный педагог,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,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едагог - психолог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5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роведение анкетирования детей и родителей по организации питания обучающихся в школьной столо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ентябрь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иальный педагог, классные руководители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осещение семе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ривлечение родителей к созданию Портфолио достижений ребё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8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Изучение интересов родителей с целью привлечения их в учебно-воспитательный проц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9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оощрение, поддержка, пропаганда успехов и достижений родителей в воспитании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Администрация школы,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 xml:space="preserve">Психолого-педагогическое просвещение родителей. </w:t>
            </w:r>
          </w:p>
          <w:p>
            <w:pPr>
              <w:pStyle w:val="Normal"/>
              <w:spacing w:lineRule="atLeast" w:line="20" w:before="0" w:after="0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«Школа и семья. От диалога к партнерству» </w:t>
            </w:r>
          </w:p>
        </w:tc>
      </w:tr>
      <w:tr>
        <w:trPr>
          <w:trHeight w:val="2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•</w:t>
            </w:r>
            <w:r>
              <w:rPr>
                <w:rFonts w:cs="Arial Unicode MS" w:ascii="Bookman Old Style" w:hAnsi="Bookman Old Style"/>
                <w:sz w:val="28"/>
                <w:szCs w:val="28"/>
              </w:rPr>
              <w:tab/>
              <w:t xml:space="preserve">«Здоровье семьи. Положительные эмоции в жизни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школьника»                           1-4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•</w:t>
            </w:r>
            <w:r>
              <w:rPr>
                <w:rFonts w:cs="Arial Unicode MS" w:ascii="Bookman Old Style" w:hAnsi="Bookman Old Style"/>
                <w:sz w:val="28"/>
                <w:szCs w:val="28"/>
              </w:rPr>
              <w:tab/>
              <w:t>«Первые проблемы подросткового возраста. О  родительском  авторитете. Меры наказания и поощрения в современных семьях»           5-6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•</w:t>
            </w:r>
            <w:r>
              <w:rPr>
                <w:rFonts w:cs="Arial Unicode MS" w:ascii="Bookman Old Style" w:hAnsi="Bookman Old Style"/>
                <w:sz w:val="28"/>
                <w:szCs w:val="28"/>
              </w:rPr>
              <w:tab/>
              <w:t xml:space="preserve">«Об этом с тревогой говорят…(наркомания, курение,  спид). Что об этом нужно знать ?  </w:t>
            </w:r>
          </w:p>
          <w:p>
            <w:pPr>
              <w:pStyle w:val="Style23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 Unicode MS" w:ascii="Bookman Old Style" w:hAnsi="Bookman Old Style"/>
                <w:sz w:val="28"/>
                <w:szCs w:val="28"/>
              </w:rPr>
              <w:t>7-8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•</w:t>
            </w:r>
            <w:r>
              <w:rPr>
                <w:rFonts w:cs="Arial Unicode MS" w:ascii="Bookman Old Style" w:hAnsi="Bookman Old Style"/>
                <w:sz w:val="28"/>
                <w:szCs w:val="28"/>
              </w:rPr>
              <w:tab/>
              <w:t>«Жизненные цели подростков. Как подготовить себя и ребёнка  к будущим экзаменам.»                           9-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ентябрь  2019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,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иальный педагог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•</w:t>
            </w:r>
            <w:r>
              <w:rPr>
                <w:rFonts w:cs="Arial Unicode MS" w:ascii="Bookman Old Style" w:hAnsi="Bookman Old Style"/>
                <w:sz w:val="28"/>
                <w:szCs w:val="28"/>
              </w:rPr>
              <w:tab/>
              <w:t>«О значении домашнего задания в учебной деятельности школьника»                         1-6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•</w:t>
            </w:r>
            <w:r>
              <w:rPr>
                <w:rFonts w:cs="Arial Unicode MS" w:ascii="Bookman Old Style" w:hAnsi="Bookman Old Style"/>
                <w:sz w:val="28"/>
                <w:szCs w:val="28"/>
              </w:rPr>
              <w:tab/>
              <w:t>«Как научиться быть ответственным за свои  поступки. Профилактика  зависимостей (курение, алкоголизм наркомания). Как обезопасить своего ребенка»               7-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Ноябрь   2019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ab/>
              <w:t>«Учение с увлечением. Нравственные уроки моей семьи»»                                    1-5</w:t>
            </w:r>
          </w:p>
          <w:p>
            <w:pPr>
              <w:pStyle w:val="Style23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ab/>
              <w:t xml:space="preserve">« Как помочь подростку приобрести уверенность в себе. Склонности и интересы подростков в выборе профессии.  </w:t>
            </w:r>
          </w:p>
          <w:p>
            <w:pPr>
              <w:pStyle w:val="Style23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6-8</w:t>
            </w:r>
          </w:p>
          <w:p>
            <w:pPr>
              <w:pStyle w:val="Style23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ab/>
              <w:t>«Профессии, которые выбирают наши дети.             9-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Февраль   2019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ab/>
              <w:t>«Конфликты с собственным  ребенком и пути их разрешения»                           1-5</w:t>
            </w:r>
          </w:p>
          <w:p>
            <w:pPr>
              <w:pStyle w:val="Style23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ab/>
              <w:t>«Переходный возраст: физическое и половое развитие школьников. Агрессия, её   причины   и  последствия»     6-8</w:t>
            </w:r>
          </w:p>
          <w:p>
            <w:pPr>
              <w:pStyle w:val="Style23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ab/>
              <w:t xml:space="preserve">«Жизненные цели подростков. Как подготовить себя и ребёнка к </w:t>
            </w:r>
          </w:p>
          <w:p>
            <w:pPr>
              <w:pStyle w:val="Style23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будущим экзаменам»            9-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Март    201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ab/>
              <w:t>«Профилактика правонарушений. Профилактика</w:t>
            </w:r>
          </w:p>
          <w:p>
            <w:pPr>
              <w:pStyle w:val="Style23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злоупотребления психоактивными веществами. Организация летнего отдыха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Май   202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Встречи со специалистами: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)Психолого-физиологические возрастные особенности школьников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)Здоровый образ жизни: диагностика и профилактика детских заболева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3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Индивидуальные встречи для решения возникающих вопросов по обучению  и воспитанию школьник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Администрация школы, классные руководители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седания  родительского комитет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(по отдельному плану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Директор МБОУ «СОШ №1»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5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онсультирование родителей: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- оказание помощи детям в конфликтных ситуациях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- консультирование родителей по итогам диагностик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Администрация школы, 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Разработка памяток, буклетов по пропаганде здорового образа жизни для воспитанников, родителей, педагогов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м. директора по УВР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7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треча с юристом, психологом Права и обязанности ребенк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бота профилактического патруля (по отдельному плану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6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Bookman Old Style" w:hAnsi="Bookman Old Style" w:cs="Arial Unicode MS"/>
                <w:color w:val="C00000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b/>
                <w:color w:val="C00000"/>
                <w:sz w:val="32"/>
                <w:szCs w:val="28"/>
              </w:rPr>
              <w:t>«Проблемные дети и семьи»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ыявление неблагополучных семей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едение картотеки педагогически запущенных детей и неблагополучных семей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седания Совета по профилактике правонарушений среди несовершеннолетних обучающихс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м. директора по УВР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4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Работа с коллективом обучающихс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Деятельность, направленная на выявление педагогически запущенных детей через проведение совместных с родителями и учителями коллективных творческих дел, классное самоуправление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едагог - психолог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6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Индивидуальная работа со слабоуспевающими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учителя-предметники,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. педагог,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родители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Определение форм индивидуальной помощ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,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. педагог.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8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Организация медицинской помощи (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).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 систематически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, родители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9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редупреждение привычек к курению, влечению к алкоголю и токсичным средствам:</w:t>
            </w:r>
          </w:p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-анкетирование обучающихся, родителей;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- беседы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-встречи со специалиста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 согласно планам классных руководителе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Зам директора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. педагог,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0.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Организация свободного времени: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- изучение интересов и способностей обучающихся;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-вовлечение детей в кружки, сек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ентябрь – ок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соц. педагог 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осещение по месту жительства семей, находящихся в социально-опасном положен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соц. педагог 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Организация консультаций специалистов: психологов, педагогов, медицинских работников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м. директора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стречи с представителями  КДН «</w:t>
            </w:r>
            <w:r>
              <w:rPr>
                <w:rFonts w:cs="Arial Unicode MS" w:ascii="Bookman Old Style" w:hAnsi="Bookman Old Style"/>
                <w:bCs/>
                <w:sz w:val="28"/>
                <w:szCs w:val="28"/>
              </w:rPr>
              <w:t>Выявление  интересов, потребностей, отклонений в поведении школьников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м. директора по УВР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амятки  родителям о профилактике антиалкогольной направленности, о телефонах доверия наркологического отделения, кризисного центра, психоневрологического диспансер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Ноябрь-апр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м. директора по УВР, социальный педагог, педагог - психолог</w:t>
            </w:r>
          </w:p>
        </w:tc>
      </w:tr>
      <w:tr>
        <w:trPr>
          <w:trHeight w:val="32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C00000"/>
                <w:sz w:val="28"/>
                <w:szCs w:val="28"/>
              </w:rPr>
              <w:t xml:space="preserve">                   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b/>
                <w:color w:val="C00000"/>
                <w:sz w:val="28"/>
                <w:szCs w:val="28"/>
              </w:rPr>
              <w:t>4.Вовлечение родителей в совместную с детьми</w:t>
            </w:r>
            <w:r>
              <w:rPr>
                <w:rFonts w:cs="Arial Unicode MS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Arial Unicode MS" w:ascii="Bookman Old Style" w:hAnsi="Bookman Old Style"/>
                <w:b/>
                <w:color w:val="C00000"/>
                <w:sz w:val="28"/>
                <w:szCs w:val="28"/>
              </w:rPr>
              <w:t>деятельность.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емейные встречи, вечера вопросов и ответ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Проект «Новый год своими руками» (конкурс на лучшее украшение школы, новогоднюю поделку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декабрь 2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Ярмарка «Галерея поделок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9.05 2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1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Участие в акциях:                     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- «Милосердие»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- «Подарки Деда Мороза» для детей из малоимущих семей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-«Кормушки для пернатых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3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Родительские комитеты 1-х класс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освящение в Старшеклассн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2.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Родительские комитеты 8-х классов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роект «День Матери  и день Отца»:  Фестиваль современной ПЕСНИ «Приглашаем всех на праздник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8.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шита проектов  «От  моих проектов к будущей профессии»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8.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8"/>
                <w:szCs w:val="28"/>
              </w:rPr>
              <w:t>Праздничный концерт  «Весны очарованье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06.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 Unicode MS" w:ascii="Bookman Old Style" w:hAnsi="Bookman Old Style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8"/>
                <w:szCs w:val="28"/>
              </w:rPr>
              <w:t>Фестиваль-конкурс «Танцевальная феерия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4.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8"/>
                <w:szCs w:val="28"/>
              </w:rPr>
              <w:t>Городская туристско – игровая эстафета «Папа, мама, я – туристская семья» среди семей учащихся начальной шко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Апрель-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День  Поб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нкурс рисунков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 xml:space="preserve"> «Память о 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 xml:space="preserve">той войне - что вечная рана на сердце»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екты:  КНИГА  ПАМЯТИ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Письмо ветерану», «Георгиевская ленточка», «Бессмертный полк»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Участие в Митинг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02-09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Участие родителей в спартакиаде «Семейные старты»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Учитель ФК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eastAsia="Calibri" w:cs="Arial Unicode MS" w:ascii="Bookman Old Style" w:hAnsi="Bookman Old Style"/>
                <w:sz w:val="28"/>
                <w:szCs w:val="28"/>
                <w:lang w:eastAsia="en-US"/>
              </w:rPr>
              <w:t>Дни выходного дня – поездки по родному краю                         (познавательно-экскурсионная работа в классных коллективах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Участие в исследовательской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деятельности детей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омощь в организации и проведении классных мероприятий: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совместные выходы учащихся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и родителей в кино, театр, цирк, экскурсионные и туристические поездки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 w:eastAsia="ru-RU"/>
              </w:rPr>
              <w:t xml:space="preserve">организация благоустройства 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 w:eastAsia="ru-RU"/>
              </w:rPr>
              <w:t xml:space="preserve">озеленения школьного двора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12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 w:eastAsia="ru-RU"/>
              </w:rPr>
              <w:t>ремонт и оформление классных кабинет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Совместные профориентационные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мероприятия (рассказы родителей о своих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рофессиях; экскурсии на  предприятия, в учреждения и организации)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вместная волонтерская помощ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Праздник-фестиваль «Радуга» - итог учебного года с поощрением лучших обучающихся, родителей, педагогов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rFonts w:cs="Arial Unicode MS" w:ascii="Bookman Old Style" w:hAnsi="Bookman Old Style"/>
                <w:b/>
                <w:color w:val="C00000"/>
                <w:sz w:val="28"/>
                <w:szCs w:val="28"/>
              </w:rPr>
              <w:t xml:space="preserve">5.Вовлечение родителей и общественности в управление школой.  </w:t>
            </w:r>
          </w:p>
          <w:p>
            <w:pPr>
              <w:pStyle w:val="Style23"/>
              <w:rPr>
                <w:rFonts w:ascii="Bookman Old Style" w:hAnsi="Bookman Old Style" w:cs="Arial Unicode MS"/>
                <w:color w:val="C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C00000"/>
                <w:sz w:val="28"/>
                <w:szCs w:val="28"/>
              </w:rPr>
              <w:t xml:space="preserve">         </w:t>
            </w:r>
            <w:r>
              <w:rPr>
                <w:rFonts w:cs="Arial Unicode MS" w:ascii="Bookman Old Style" w:hAnsi="Bookman Old Style"/>
                <w:b/>
                <w:color w:val="C00000"/>
                <w:sz w:val="28"/>
                <w:szCs w:val="28"/>
              </w:rPr>
              <w:t>Взаимодействие с общественными организациями родителе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ыбор родительского комитета в классах, Родительского комитета шко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ен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Разработка системы договоров между родителями и школо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ен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Беседы с учителями по обмену мнениями и пожеланиями совершенствования образовательного процесс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Взаимодействие с Котласским психоневрологическим диспансером: лекции, анкеты, круглые столы «Профилактика наркомании, алкоголизма, ВИЧ/CПИДа»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заимодействие с ОДН, КДН, Котласский социально-психологический центр «Радуга»: беседы, круглые столы, индивидуальная работ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Зам.директора по УВР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7.</w:t>
      </w:r>
    </w:p>
    <w:p>
      <w:pPr>
        <w:pStyle w:val="Normal"/>
        <w:autoSpaceDE w:val="false"/>
        <w:spacing w:lineRule="atLeast" w:line="20" w:before="0" w:after="0"/>
        <w:ind w:firstLine="709"/>
        <w:jc w:val="center"/>
        <w:textAlignment w:val="center"/>
        <w:rPr>
          <w:rFonts w:ascii="Bookman Old Style" w:hAnsi="Bookman Old Style" w:cs="Bookman Old Style"/>
          <w:b/>
          <w:b/>
          <w:bCs/>
          <w:color w:val="C00000"/>
          <w:sz w:val="32"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28"/>
          <w:lang w:eastAsia="en-US"/>
        </w:rPr>
        <w:t>Диагностические методики изучения семьи обучающихся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Bookman Old Style" w:hAnsi="Bookman Old Style" w:cs="Bookman Old Style"/>
          <w:b/>
          <w:b/>
          <w:bCs/>
          <w:color w:val="C00000"/>
          <w:sz w:val="32"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Диагностические методики позволяют остаться родителю один на один с серией вопросов и честно признаться себе в том, что получается у него хорошо в воспитании ребенка, а что не очень и требует исправления.</w:t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Изучение семей обучающихся позволяет педагогу ближе познакомиться с самим учеником, понять уклад жизни семьи, ее традиции и обычаи, духовные ценности, стиль взаимоотношений родителей и детей.</w:t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i/>
          <w:i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1.Изучение и составление характеристик семей учащихся (состав семьи, образовательный уровень, сфера их занятости, определение соц. статуса)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2. Определение отношения семьи к школе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/>
      </w:pP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3.Выявление положения детей в системе внутрисемейных отношений. </w:t>
      </w:r>
      <w:r>
        <w:rPr>
          <w:rFonts w:cs="Bookman Old Style" w:ascii="Bookman Old Style" w:hAnsi="Bookman Old Style"/>
          <w:b/>
          <w:i/>
          <w:sz w:val="28"/>
          <w:szCs w:val="28"/>
          <w:lang w:eastAsia="en-US"/>
        </w:rPr>
        <w:t>Формы работы</w:t>
      </w:r>
      <w:r>
        <w:rPr>
          <w:rFonts w:cs="Bookman Old Style" w:ascii="Bookman Old Style" w:hAnsi="Bookman Old Style"/>
          <w:i/>
          <w:sz w:val="28"/>
          <w:szCs w:val="28"/>
          <w:lang w:eastAsia="en-US"/>
        </w:rPr>
        <w:t>:</w:t>
      </w: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Посещение семей, консультирование и индивидуальные беседы, опросы, анкеты, мониторинговые исследования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</w:r>
    </w:p>
    <w:tbl>
      <w:tblPr>
        <w:tblW w:w="105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75"/>
        <w:gridCol w:w="2347"/>
        <w:gridCol w:w="24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Ожидаемый результа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1. Изучение семей первоклассников, знакомство их с нормативно-правовой базой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ежегодно 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формирование единых треб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администрация учитель нач. классо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2. Ежегодное внесение изменений и дополнений в социальный паспорт школ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создание банка данны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соц. педагог зам.директора по УВР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3. Посещение сем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по плану работы, 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выявление семей, находящихся в социально опасном положении, обследование жилищно-бытовых условий жизни семь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 xml:space="preserve">соц. педагог 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кл. руководитель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4. Проведение анкетирования с родителями и обучающимися школы «Анализ семейных взаимоотношений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сентябрь ежегодно для первоклассников и вновь принятых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составление социальных портретов семей, своевременное выявление детей, требующих особого вним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кл. руководитель соц. педагог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b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 xml:space="preserve">Для изучения семьи используются различные методы </w:t>
      </w:r>
      <w:r>
        <w:rPr>
          <w:rFonts w:cs="Bookman Old Style" w:ascii="Bookman Old Style" w:hAnsi="Bookman Old Style"/>
          <w:bCs/>
          <w:sz w:val="28"/>
          <w:szCs w:val="28"/>
          <w:lang w:eastAsia="en-US"/>
        </w:rPr>
        <w:t>психолого-педагогической диагностики: наблюдение, беседа, тестирование, анкетирование, тренинг</w:t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b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Cs/>
          <w:sz w:val="28"/>
          <w:szCs w:val="28"/>
          <w:lang w:eastAsia="en-US"/>
        </w:rPr>
      </w:r>
    </w:p>
    <w:tbl>
      <w:tblPr>
        <w:tblW w:w="105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3190"/>
        <w:gridCol w:w="3053"/>
      </w:tblGrid>
      <w:tr>
        <w:trPr>
          <w:trHeight w:val="53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eastAsia="en-US"/>
              </w:rPr>
              <w:t>Критерии эффе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eastAsia="en-US"/>
              </w:rPr>
              <w:t>Методики</w:t>
            </w:r>
          </w:p>
          <w:p>
            <w:pPr>
              <w:pStyle w:val="Style23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Воспитанность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сформированность</w:t>
            </w:r>
          </w:p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нравственной направленности</w:t>
            </w:r>
          </w:p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креативность личности</w:t>
            </w:r>
          </w:p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социальная актив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тестирование</w:t>
            </w:r>
          </w:p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педагогическое наблюдение</w:t>
            </w:r>
          </w:p>
        </w:tc>
      </w:tr>
      <w:tr>
        <w:trPr>
          <w:trHeight w:val="48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Сформированность благоприятного нравственно-психологического климата в школьном сообще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эталонность школьного коллектива в восприятии его членов</w:t>
            </w:r>
          </w:p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удовлетворенность обучающихся, педагогов и родителей жизнедеятельностью в школ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анкетирование</w:t>
            </w:r>
          </w:p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тестирование</w:t>
            </w:r>
          </w:p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Репутация образовательного учреждения в окружающем социуме и систем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усвоение обучающимися образовательной программы</w:t>
            </w:r>
          </w:p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участие педагогов, обучающихся и родителей в конкурсах, соревнованиях, смотрах</w:t>
            </w:r>
          </w:p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имидж школ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методы статистического анализа</w:t>
            </w:r>
          </w:p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наблюдение</w:t>
            </w:r>
          </w:p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en-US"/>
              </w:rPr>
              <w:t>-социологический опрос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center"/>
        <w:textAlignment w:val="center"/>
        <w:rPr>
          <w:rFonts w:ascii="Bookman Old Style" w:hAnsi="Bookman Old Style" w:cs="Bookman Old Style"/>
          <w:b/>
          <w:b/>
          <w:bCs/>
          <w:color w:val="C00000"/>
          <w:sz w:val="32"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28"/>
          <w:lang w:eastAsia="en-US"/>
        </w:rPr>
        <w:t>8.</w:t>
      </w:r>
    </w:p>
    <w:p>
      <w:pPr>
        <w:pStyle w:val="Normal"/>
        <w:autoSpaceDE w:val="false"/>
        <w:spacing w:lineRule="atLeast" w:line="20" w:before="0" w:after="0"/>
        <w:ind w:firstLine="709"/>
        <w:jc w:val="center"/>
        <w:textAlignment w:val="center"/>
        <w:rPr>
          <w:rFonts w:ascii="Bookman Old Style" w:hAnsi="Bookman Old Style" w:cs="Bookman Old Style"/>
          <w:color w:val="C00000"/>
          <w:sz w:val="32"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28"/>
          <w:lang w:eastAsia="en-US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  <w:sz w:val="28"/>
          <w:szCs w:val="28"/>
          <w:lang w:eastAsia="en-US"/>
        </w:rPr>
      </w:pPr>
      <w:r>
        <w:rPr>
          <w:rFonts w:cs="Bookman Old Style" w:ascii="Bookman Old Style" w:hAnsi="Bookman Old Style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</w:t>
        <w:tab/>
        <w:t xml:space="preserve">Возрождение традиций семейного воспитания, улучшение микроклимата в сем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</w:t>
        <w:tab/>
        <w:t xml:space="preserve">Повышение педагогической культуры родителей во взаимоотношении с ребен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</w:t>
        <w:tab/>
        <w:t xml:space="preserve">Устойчивость в поведении детей, уменьшение факторов риска, приводящих к безнадзорности, правонарушениям и злоупотреблению психоактивными веществами в детской среде, сокращение числа семей, находящихся в социально опасном по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4. </w:t>
        <w:tab/>
        <w:t xml:space="preserve">Привлечение к активному участию родителей в общешкольных мероприят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5.</w:t>
        <w:tab/>
        <w:t>Отсутствие конфликтности, “мирное” разрешение проблем между обучающимися и их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6.</w:t>
        <w:tab/>
        <w:t>Повышение степени удовлетвор</w:t>
      </w:r>
      <w:r>
        <w:rPr>
          <w:rFonts w:cs="Cambria" w:ascii="Cambria" w:hAnsi="Cambria"/>
          <w:sz w:val="28"/>
          <w:szCs w:val="28"/>
        </w:rPr>
        <w:t>ѐ</w:t>
      </w:r>
      <w:r>
        <w:rPr>
          <w:rFonts w:cs="Bookman Old Style" w:ascii="Bookman Old Style" w:hAnsi="Bookman Old Style"/>
          <w:sz w:val="28"/>
          <w:szCs w:val="28"/>
        </w:rPr>
        <w:t xml:space="preserve">нности родителей результатами работы школ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Группа критериев</w:t>
      </w:r>
      <w:r>
        <w:rPr>
          <w:rFonts w:cs="Bookman Old Style" w:ascii="Bookman Old Style" w:hAnsi="Bookman Old Style"/>
          <w:sz w:val="28"/>
          <w:szCs w:val="28"/>
        </w:rPr>
        <w:t>, указывающих на динамику  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TextBody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557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661"/>
        <w:gridCol w:w="1560"/>
        <w:gridCol w:w="1486"/>
      </w:tblGrid>
      <w:tr>
        <w:trPr>
          <w:trHeight w:val="240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п/п</w:t>
            </w:r>
          </w:p>
        </w:tc>
        <w:tc>
          <w:tcPr>
            <w:tcW w:w="6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дикаторы</w:t>
            </w:r>
          </w:p>
        </w:tc>
      </w:tr>
      <w:tr>
        <w:trPr>
          <w:trHeight w:val="637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Целевой </w:t>
              <w:br/>
              <w:t>ориентир</w:t>
              <w:b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зовый</w:t>
              <w:br/>
              <w:t>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я родителей, активно участвующих в работе школы, к общей численности семей                        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Удовлетворенность родителей (семей) качеством  работы  ОУ, к общему числу семе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я семей, активно участвующих в реализации подпрограмм здорового образа жизни, к общей численности семей О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я семей, принимающих участие в организации и проведении мероприятий (конференций, семинаров,  круглых  столов и пр.)  по  формированию экологической культуры обучающихся, к общему количеству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я семей, принимающих участие в организации и проведении Спартакиады "Семейные старты"    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я семей, принимающих участие в организации и проведении фестивалей и конкурсов семейного   творчества,   волонтерских акциях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сследовательской деятельност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Доля семей, принимающих участие в организации и проведении   мероприятий классного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 xml:space="preserve">Доля семей, принимающих участие в совместных профориентационных </w:t>
            </w:r>
          </w:p>
          <w:p>
            <w:pPr>
              <w:pStyle w:val="Style23"/>
              <w:rPr>
                <w:rFonts w:ascii="Bookman Old Style" w:hAnsi="Bookman Old Style" w:cs="Arial Unicode MS"/>
                <w:sz w:val="28"/>
                <w:szCs w:val="28"/>
              </w:rPr>
            </w:pPr>
            <w:r>
              <w:rPr>
                <w:rFonts w:cs="Arial Unicode MS" w:ascii="Bookman Old Style" w:hAnsi="Bookman Old Style"/>
                <w:sz w:val="28"/>
                <w:szCs w:val="28"/>
              </w:rPr>
              <w:t>мероприятиях (рассказы родителей о своих профессиях; экскурсии на  предприятия, в учреждения и организа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5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Bookman Old Style" w:hAnsi="Bookman Old Style" w:cs="Bookman Old Style"/>
          <w:i/>
          <w:i/>
          <w:sz w:val="28"/>
          <w:szCs w:val="28"/>
          <w:u w:val="single"/>
          <w:lang w:eastAsia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3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auhaus 93"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111"/>
        </w:tabs>
        <w:ind w:left="3111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818"/>
        </w:tabs>
        <w:ind w:left="381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25"/>
        </w:tabs>
        <w:ind w:left="4525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232"/>
        </w:tabs>
        <w:ind w:left="523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39"/>
        </w:tabs>
        <w:ind w:left="593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8"/>
        </w:tabs>
        <w:ind w:left="328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9"/>
        </w:tabs>
        <w:ind w:left="1839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46"/>
        </w:tabs>
        <w:ind w:left="254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53"/>
        </w:tabs>
        <w:ind w:left="3253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67"/>
        </w:tabs>
        <w:ind w:left="4667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74"/>
        </w:tabs>
        <w:ind w:left="5374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081"/>
        </w:tabs>
        <w:ind w:left="60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0"/>
      <w:szCs w:val="30"/>
      <w:u w:val="single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mallCaps/>
      <w:sz w:val="23"/>
      <w:szCs w:val="23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ahoma" w:hAnsi="Tahoma" w:eastAsia="Andale Sans UI;Arial Unicode MS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Заголовок №3 + Не полужирный"/>
    <w:qFormat/>
    <w:rPr>
      <w:b w:val="false"/>
      <w:bCs w:val="false"/>
      <w:shd w:fill="FFFFFF" w:val="clear"/>
    </w:rPr>
  </w:style>
  <w:style w:type="character" w:styleId="Style21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Style22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C0">
    <w:name w:val="c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ahoma" w:hAnsi="Tahoma" w:eastAsia="Andale Sans UI;Arial Unicode MS" w:cs="Tahoma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.shola1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7:00Z</dcterms:created>
  <dc:creator>Домашний ПК</dc:creator>
  <dc:description/>
  <cp:keywords/>
  <dc:language>en-US</dc:language>
  <cp:lastModifiedBy>Пользователь Windows</cp:lastModifiedBy>
  <cp:lastPrinted>2019-10-17T00:51:00Z</cp:lastPrinted>
  <dcterms:modified xsi:type="dcterms:W3CDTF">2019-10-18T06:15:00Z</dcterms:modified>
  <cp:revision>6</cp:revision>
  <dc:subject/>
  <dc:title/>
</cp:coreProperties>
</file>