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О НАПРАВЛЕНИИ МЕТОДИЧЕСКИХ РЕКОМЕНДАЦИЙ</w:t>
        <w:br/>
      </w: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ПО ОРГАНИЗАЦИИ СЛУЖБ ШКОЛЬНОЙ МЕДИ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5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8"/>
          <w:szCs w:val="28"/>
          <w:lang w:eastAsia="ru-RU"/>
        </w:rPr>
        <w:t>Письмо Министерства образования и науки Российской Федерации</w:t>
        <w:br/>
        <w:t> от 18 ноября 2013 г. № ВК-844/07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64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Минобрнауки России направляет методические рекомендации по организации служб школьной медиации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Ш.КАГАНОВ</w:t>
      </w:r>
    </w:p>
    <w:p>
      <w:pPr>
        <w:pStyle w:val="Normal"/>
        <w:shd w:fill="FFFFFF" w:val="clear"/>
        <w:spacing w:lineRule="auto" w:line="240" w:before="0" w:after="1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Министр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Ш.КА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ноября 2013 г. № ВК-54/07в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РГАНИЗАЦИИ СЛУЖБ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Актуальность создания служб школьной медиации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нктом 6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№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социологических исследований, в 2012 году в возрастной группе от 11 до 24 лет численность регулярно потребляющих наркотики (с частотой не реже 2 - 3 раз в месяц)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-, а потребления табачных изделий - 45,6% (12,3 млн. человек)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Различные неправительственные организации предлагают самые разнообразные меры - от полезных и важных до вызывающих опас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 - 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 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- членов европейского сообщества и за его пределам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етода школьной медиации в образовательное пространство выходит далеко за рамки взаимодействия "ребенок-семья-школа (образовательная организация)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служб школьной медиации в образовательной организации позволит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вовая основа организации служб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й основой создания и деятельности служб школьной медиации является: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 июля 1998 г. № 124-ФЗ "Об основных гарантиях прав ребенка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9CC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9 декабря 2012 г. № 273-ФЗ "Об образовании в Российской Федерации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. №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нятия "школьная медиация" и "служба школьной медиации"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едера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июня 2010 г. №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ивный подход -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"Школьная медиация" -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"Школьная медиация" вобрал в себя все лучшее, что накоплено за несколько десятилетий применения процедуры медиации в мире. В его основе лежит человекоцентристский подход. Являясь производным от классической медиации, он позволяет комплексно и эффективно работать со всеми субъектами, участвующими в воспитании ребенк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Цели и задачи служб школьной медиации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ми общественно опасные деяния и освободившимися из мест лиш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и организаци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деятельности служб школьной медиации лежит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возникновения конфликтов, препятствование их эскал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ми индикаторами уровня сформированности благоприятной, гуманной и безопасной среды для развития и социализации личности являются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я детей медиативному подходу и технологиям позитивного общения в "группах равных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ровня агрессивных, насильственных и асоциальных проявлений среди дет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количества правонарушений, совершаемых несовершеннолетним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ловий для предотвращения неблагополучных траекторий развития ребенка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социальной и конфликтной компетентности всех участников образовательно процесса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сновные этапы организации службы школьной меди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школьной службы медиации необходимо решить следующие задачи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разработку согласований деятельности службы школьной меди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сотрудников образовательной организации, обучающихся и их родителей (законных представителей) методу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указанных выше задач необходимо реализовать следующие ключевые мероприятия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я информационных 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 - 4 преподавателей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учение руководителя службы и ее будущих специалистов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учение руководителя службы школьной медиации и ее будущих специалистов - школьных медиаторов по программе "Школьная медиация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ведение цикла семинаров-тренингов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"Школьная медиация"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тверждение Положения о службе школьной медиации, одобренное органом государственно-общественного управления образовательной организ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ешение общих организационных вопросов деятельности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учение методу школьной медиации обучающихся и подготовка "групп равных"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Формирование "групп равных" из учащихся образовательной организации по двум возрастным группам: 5 - 8 классы и 9 - 11 классы.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еализация программ обучения детей в "группах равных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ение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рекомендации являются основой для разработки региональных и муниципальных программ, а также стратегий и планов, направленных на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у прав и интересов детей и подростков, профилактику правонарушений, помощь детям и семьям, оказавшимся в трудной жизненной ситуации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озитивной социализации, а также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konstituciya-rossiyskoy-federacii" TargetMode="External"/><Relationship Id="rId3" Type="http://schemas.openxmlformats.org/officeDocument/2006/relationships/hyperlink" Target="http://xn--273--84d1f.xn--p1ai/zakonodatelstvo/grazhdanskiy-kodeks-rossiyskoy-federacii-chast-pervaya-ot-30111994-no-51-fz" TargetMode="External"/><Relationship Id="rId4" Type="http://schemas.openxmlformats.org/officeDocument/2006/relationships/hyperlink" Target="http://xn--273--84d1f.xn--p1ai/zakonodatelstvo/semeynyy-kodeks-rossiyskoy-federacii-ot-29121995-no-223-fz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3:00Z</dcterms:created>
  <dc:creator>я</dc:creator>
  <dc:description/>
  <cp:keywords/>
  <dc:language>en-US</dc:language>
  <cp:lastModifiedBy>я</cp:lastModifiedBy>
  <dcterms:modified xsi:type="dcterms:W3CDTF">2014-09-26T19:23:00Z</dcterms:modified>
  <cp:revision>2</cp:revision>
  <dc:subject/>
  <dc:title/>
</cp:coreProperties>
</file>