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ИНЯТО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«</w:t>
      </w:r>
      <w:r>
        <w:rPr>
          <w:rFonts w:cs="Bookman Old Style" w:ascii="Bookman Old Style" w:hAnsi="Bookman Old Style"/>
          <w:b/>
          <w:sz w:val="24"/>
          <w:szCs w:val="24"/>
        </w:rPr>
        <w:t>Утверждаю»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ветом школы                                Директор _____________ Ф.Г. Алиева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отокол № 2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т   14 сентября    2019 г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ПОЛОЖЕНИЕ О КОМИССИИ ПО  ПРИМИРЕНИЮ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1. Общие положения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1.1.Комиссия по примирению является социальной службой, действующей в школе на основе добровольческих усилий учащихся, учителей и родителей.</w:t>
      </w:r>
    </w:p>
    <w:p>
      <w:pPr>
        <w:pStyle w:val="Style16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2.Комиссия по  примирению действует на основании:</w:t>
      </w:r>
    </w:p>
    <w:p>
      <w:pPr>
        <w:pStyle w:val="Style16"/>
        <w:spacing w:lineRule="auto" w:line="276"/>
        <w:rPr/>
      </w:pPr>
      <w:r>
        <w:rPr>
          <w:rFonts w:eastAsia="Times New Roman" w:cs="Bookman Old Style" w:ascii="Bookman Old Style" w:hAnsi="Bookman Old Style"/>
          <w:spacing w:val="2"/>
          <w:sz w:val="24"/>
          <w:szCs w:val="24"/>
          <w:lang w:eastAsia="ru-RU"/>
        </w:rPr>
        <w:t xml:space="preserve">-  </w:t>
      </w:r>
      <w:r>
        <w:rPr>
          <w:rFonts w:cs="Bookman Old Style" w:ascii="Bookman Old Style" w:hAnsi="Bookman Old Style"/>
          <w:sz w:val="24"/>
          <w:szCs w:val="24"/>
        </w:rPr>
        <w:t>Конституции Российской Федерации;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онвенции о правах ребенка, принятой резолюцией 44/25 Генеральной Ассамблеи от 20 ноября 1989 года;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- Всеобщей декларацией прав человека, принятой резолюцией 217А (III) Генеральной Ассамблеи ООН от 10 декабря 1948 г.;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Указа Президента РФ от 01 июня 2012 года № 761 «О национальной стратегии в интересах детей на 2012-2017 годы»; 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Федерального закона от 24 июля 1998 г. № 124 – ФЗ «Об основных гарантиях прав ребенка в Российской Федерации»; 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Федерального закона от 24 июня 1999 г. № 120 – ФЗ «Об основах системы профилактики безнадзорности и правонарушений несовершеннолетних»;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става школы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- настоящего Положения.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2. Цели и задачи Комиссии по примирению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2.1. Целью деятельности Комиссии по примирению является содействие профилактике правонарушений и социальной реабилитации участников конфликтных и криминальных ситуаций на основе соблюдения и исполнения предписаний Конституции РФ, законов и соответствующих им иных правовых актов для несовершеннолетних граждан России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.2. Задачами деятельности Комиссии по примирению являются:</w:t>
      </w:r>
    </w:p>
    <w:p>
      <w:pPr>
        <w:pStyle w:val="Style16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проведение профилактически-воспитательных программ для участников школьных конфликтов  и ситуаций криминального характера (осуществляется психологом школы с ведома родителей учащихся, вовлеченных в конфликтную ситуацию)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обучение школьников методам урегулирования конфликтов.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3. Принципы деятельности Комиссии по примирению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. Деятельность Комиссии по примирению основана на следующих принципах:</w:t>
      </w:r>
    </w:p>
    <w:p>
      <w:pPr>
        <w:pStyle w:val="Style16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.1.1. Принцип добровольности, предполагающий как добровольное участие школьников и педагогов 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Style16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личной безопасности сторон.</w:t>
      </w:r>
    </w:p>
    <w:p>
      <w:pPr>
        <w:pStyle w:val="Style16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.1.3. Принцип нейтральности, запрещающий Комиссии по примирению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Порядок формирования Комиссии по примирению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4.1. В состав Комиссии по примирению могут входить школьники 9-11 классов, представители родительской общественности и педагоги, не являющиеся «заинтересованной» стороной (классные руководители, преподаватели-предметники) участников конфликта общим количеством 7 (семь)  человек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Состав: председатель родительского комитета школы или член Попечительского совета; 3 человека – учащиеся школы; 3 человека- учителя школы)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.2. Председателем Комиссии по примирению может быть представитель социальной структуры школы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Style16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.3. Вопросы членства в Комиссии по примирению, требований к школьникам, входящим в состав службы, и иные вопросы не регламентированы настоящим Положением и могут определяться Комиссией по примирению самостоятельно.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 xml:space="preserve">5. Права Комиссии по примирению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1. Участвовать в разрешении конфликтных вопросов между учениками, учителями и родителями;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.1. Проводить на территории школы собрания, встречи в рамках профилактически-воспитательных программ примирения и иные мероприятия;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3. Размещать на территории школы профилактически-воспитательную информацию в отведенных для этого местах(стенды) и в школьных средствах информации (школьная газета и официальный сайт МБОУ «СОШ№1», получать время для выступлений своих представителей на классных часах и родительских собраниях;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.4. Пользоваться организационной поддержкой должностных лиц школы, отвечающих за воспитательную работу, при подготовке и проведении программ примирения;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.5. Привлекать психолога, социального педагога и других специалистов школы для организации совместной работы по разрешению конфликтных и криминальных ситуаций;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.6. Самостоятельно устанавливать отношения с социальными службами и иными учреждениями и организациями для достижения общих целей; </w:t>
      </w:r>
    </w:p>
    <w:p>
      <w:pPr>
        <w:pStyle w:val="Style16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7. Осуществлять иные полномочия в соответствии с законодательством и Уставом школы.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6. Порядок работы Комиссии по примирению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. Комиссия по примирению может получать информацию о случаях конфликтного (или криминального характера) от педагогов, учащихся, администрации школы, членов службы примирения в письменном виде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2. Комиссия по примирению принимает решение о возможности или невозможности примирительной профилактически-воспитательной программы  в каждом конкретном случае на своем заседании (при необходимости заседание проводится внеочередным). О принятом решении информируется директор школы (в форме ознакомления с протоколом заседания комиссии) в этот же день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.3. Примирительная программа (воспитательно-профилактические меры)  начинается в случае согласия конфликтующих сторон на участие в данной программе и с ведома родителей учащихся, вовлеченных в конфликтную ситуацию (о своем согласии родители или их представитель в письменном виде подтверждают  в протоколе  заседания комиссии).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4. В случае если профилактически-воспитательная примирительная программа планируется на этапе дознания или следствия (криминальные случаи), то о ее проведении ставится в известность администрация школы, родители конфликтующих сторон (при необходимости производится согласование с соответствующими органами внутренних дел)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5. Переговоры с родителями и должностными лицами проводит руководитель Комиссии по примирению (результаты переговоров фиксируются в протоколе заседания комиссии)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6. Комиссия по примирению самостоятельно определяет сроки и этапы проведения воспитательно-профилактической программы в каждом отдельном случае (но не более 3 месяцев с момента заседания Комиссии по примирению по данному вопросу)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.7. Примирительная воспитательно-профилактическая  программа не может проводиться по фактам правонарушений, связанных с употреблением наркотиков и крайними проявлениями жестокости.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воспитательно-профилактической примирительной программе не могут участвовать лица, имеющие психические заболевания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.8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9. Комиссия по примирению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помогает сторонам осознать причины трудностей и предлагает пути их преодоления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7. Организация деятельности Комиссии по примирению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7.1. Комиссии по примирению по согласованию с администрацией школы предоставляется помещение для сборов и проведения воспитательно-профилактических примирительных программ, а также возможность использовать иные ресурсы школы (оборудование, оргтехника, канцелярские принадлежности, средства информации и другие) 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.2. Должностные лица школы оказывают Комиссии по примирению содействие в распространении информации о деятельности службы среди педагогов,  школьников и родителей (ксерокопирование, стенды для информации и т.д.)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.3. Комиссия по примирению имеет право пользоваться услугами психолога, социального педагога и других специалистов школы в консультационных целях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.4. В случае если воспитательно-профилактическая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й стороне.</w:t>
      </w:r>
    </w:p>
    <w:p>
      <w:pPr>
        <w:pStyle w:val="Style16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.5. Комиссия по примирению проводит регулярную воспитательно-профилактическую работу совместно с социальной службой в школе (зам. директора по УВР, соцработник, психолог школы) по отдельному, утвержденному директором школы  «Плану по профилактике правонарушений в образовательном учреждении».</w:t>
      </w:r>
    </w:p>
    <w:p>
      <w:p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.6. Комиссия по примирению проводит плановые заседания 1 раз в триместр.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8. Заключительные положения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8.1. Настоящее положение вступает в силу с момента утверждения директором школы и изданием приказа по школе о назначении председателя Комиссии по примирению.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9. Примечание</w:t>
      </w:r>
    </w:p>
    <w:p>
      <w:pPr>
        <w:pStyle w:val="Style16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9.1. Изменения в настоящее положение вносятся директором школы по предложению Комиссии по примирению или органов школьного самоуправления на основании протокола заседания вышеуказанных органов и при наличии в них коллективных подписей (не менее 60%  списочного состава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2:00Z</dcterms:created>
  <dc:creator>Admin</dc:creator>
  <dc:description/>
  <cp:keywords/>
  <dc:language>en-US</dc:language>
  <cp:lastModifiedBy>Пользователь Windows</cp:lastModifiedBy>
  <cp:lastPrinted>2017-04-26T15:00:00Z</cp:lastPrinted>
  <dcterms:modified xsi:type="dcterms:W3CDTF">2019-10-16T13:42:00Z</dcterms:modified>
  <cp:revision>14</cp:revision>
  <dc:subject/>
  <dc:title/>
</cp:coreProperties>
</file>