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center"/>
        <w:rPr>
          <w:rFonts w:ascii="Georgia" w:hAnsi="Georgia" w:eastAsia="Calibri" w:cs="Georgia"/>
          <w:b/>
          <w:b/>
          <w:lang w:eastAsia="en-US"/>
        </w:rPr>
      </w:pPr>
      <w:r>
        <w:rPr>
          <w:rFonts w:eastAsia="Calibri" w:cs="Georgia" w:ascii="Georgia" w:hAnsi="Georgia"/>
          <w:b/>
          <w:lang w:eastAsia="en-US"/>
        </w:rPr>
        <w:t>МИНИСТЕРСТВО ОБРАЗОВАНИЯ И НАУКИ РД</w:t>
      </w:r>
    </w:p>
    <w:p>
      <w:pPr>
        <w:pStyle w:val="Normal"/>
        <w:ind w:right="895" w:hanging="0"/>
        <w:jc w:val="center"/>
        <w:rPr>
          <w:rFonts w:ascii="Georgia" w:hAnsi="Georgia" w:cs="Georgia"/>
          <w:b/>
          <w:b/>
          <w:lang w:eastAsia="en-US"/>
        </w:rPr>
      </w:pPr>
      <w:r>
        <w:rPr>
          <w:rFonts w:eastAsia="Georgia" w:cs="Georgia" w:ascii="Georgia" w:hAnsi="Georgia"/>
          <w:b/>
          <w:lang w:eastAsia="en-US"/>
        </w:rPr>
        <w:t xml:space="preserve"> </w:t>
      </w:r>
      <w:r>
        <w:rPr>
          <w:rFonts w:eastAsia="Calibri" w:cs="Georgia" w:ascii="Georgia" w:hAnsi="Georgia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ind w:right="895" w:hanging="0"/>
        <w:jc w:val="center"/>
        <w:rPr>
          <w:rFonts w:ascii="Georgia" w:hAnsi="Georgia" w:eastAsia="Calibri" w:cs="Georgia"/>
          <w:b/>
          <w:b/>
          <w:lang w:eastAsia="en-US"/>
        </w:rPr>
      </w:pPr>
      <w:r>
        <w:rPr>
          <w:rFonts w:eastAsia="Calibri" w:cs="Georgia" w:ascii="Georgia" w:hAnsi="Georgia"/>
          <w:b/>
          <w:lang w:eastAsia="en-US"/>
        </w:rPr>
        <w:t>«Средняя общеобразовательная школа №1»</w:t>
      </w:r>
    </w:p>
    <w:p>
      <w:pPr>
        <w:pStyle w:val="Normal"/>
        <w:ind w:right="895" w:hanging="0"/>
        <w:jc w:val="center"/>
        <w:rPr>
          <w:rFonts w:ascii="Georgia" w:hAnsi="Georgia" w:eastAsia="Calibri" w:cs="Georgia"/>
          <w:b/>
          <w:b/>
          <w:u w:val="single"/>
          <w:lang w:eastAsia="en-US"/>
        </w:rPr>
      </w:pPr>
      <w:r>
        <w:rPr>
          <w:rFonts w:eastAsia="Calibri" w:cs="Georgia" w:ascii="Georgia" w:hAnsi="Georgia"/>
          <w:b/>
          <w:u w:val="single"/>
          <w:lang w:eastAsia="en-US"/>
        </w:rPr>
        <w:t>г. Каспийск, Орджоникидзе ,8         телефон 5-22-40, 5-20-73.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Calibri" w:cs="Georgia"/>
          <w:b/>
          <w:b/>
          <w:sz w:val="20"/>
          <w:szCs w:val="20"/>
          <w:u w:val="single"/>
          <w:lang w:eastAsia="en-US"/>
        </w:rPr>
      </w:pPr>
      <w:r>
        <w:rPr>
          <w:rFonts w:eastAsia="Calibri" w:cs="Georgia" w:ascii="Georgia" w:hAnsi="Georgia"/>
          <w:b/>
          <w:sz w:val="20"/>
          <w:szCs w:val="20"/>
          <w:u w:val="single"/>
          <w:lang w:eastAsia="en-US"/>
        </w:rPr>
      </w:r>
    </w:p>
    <w:tbl>
      <w:tblPr>
        <w:tblW w:w="92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2069" w:hRule="atLeast"/>
        </w:trPr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Директор школы:                             Ф.Г. Алиева </w:t>
            </w:r>
          </w:p>
          <w:p>
            <w:pPr>
              <w:pStyle w:val="Normal"/>
              <w:rPr>
                <w:rFonts w:ascii="Bookman Old Style" w:hAnsi="Bookman Old Style" w:cs="Arial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Приказ №                                         от «5» сентября 2019г.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rFonts w:ascii="Bookman Old Style" w:hAnsi="Bookman Old Style" w:eastAsia="Bookman Old Style" w:cs="Bookman Old Style"/>
          <w:b/>
          <w:b/>
          <w:color w:val="000000"/>
          <w:sz w:val="40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40"/>
          <w:szCs w:val="24"/>
        </w:rPr>
        <w:t xml:space="preserve">        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color w:val="C00000"/>
          <w:sz w:val="40"/>
          <w:szCs w:val="24"/>
        </w:rPr>
      </w:pPr>
      <w:r>
        <w:rPr>
          <w:rFonts w:eastAsia="Bookman Old Style" w:cs="Bookman Old Style" w:ascii="Bookman Old Style" w:hAnsi="Bookman Old Style"/>
          <w:b/>
          <w:color w:val="C00000"/>
          <w:sz w:val="40"/>
          <w:szCs w:val="24"/>
        </w:rPr>
        <w:t xml:space="preserve">          </w:t>
      </w:r>
    </w:p>
    <w:p>
      <w:pPr>
        <w:pStyle w:val="Style16"/>
        <w:jc w:val="center"/>
        <w:rPr>
          <w:rFonts w:ascii="Bookman Old Style" w:hAnsi="Bookman Old Style" w:cs="Bookman Old Style"/>
          <w:color w:val="C00000"/>
          <w:sz w:val="40"/>
          <w:szCs w:val="24"/>
        </w:rPr>
      </w:pPr>
      <w:r>
        <w:rPr>
          <w:rFonts w:cs="Bookman Old Style" w:ascii="Bookman Old Style" w:hAnsi="Bookman Old Style"/>
          <w:b/>
          <w:color w:val="C00000"/>
          <w:sz w:val="40"/>
          <w:szCs w:val="24"/>
        </w:rPr>
        <w:t>Программа «Мы вместе</w:t>
      </w:r>
      <w:r>
        <w:rPr>
          <w:rFonts w:cs="Bookman Old Style" w:ascii="Bookman Old Style" w:hAnsi="Bookman Old Style"/>
          <w:color w:val="C00000"/>
          <w:sz w:val="40"/>
          <w:szCs w:val="24"/>
        </w:rPr>
        <w:t xml:space="preserve">» </w:t>
      </w:r>
    </w:p>
    <w:p>
      <w:pPr>
        <w:pStyle w:val="Style16"/>
        <w:jc w:val="center"/>
        <w:rPr>
          <w:rFonts w:ascii="Bookman Old Style" w:hAnsi="Bookman Old Style" w:cs="Bookman Old Style"/>
          <w:color w:val="C00000"/>
          <w:sz w:val="40"/>
          <w:szCs w:val="24"/>
        </w:rPr>
      </w:pPr>
      <w:r>
        <w:rPr>
          <w:rFonts w:cs="Bookman Old Style" w:ascii="Bookman Old Style" w:hAnsi="Bookman Old Style"/>
          <w:color w:val="C00000"/>
          <w:sz w:val="40"/>
          <w:szCs w:val="24"/>
        </w:rPr>
        <w:t>разработана для профилактики и коррекции девиантного поведения детей и подростков</w:t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color w:val="C00000"/>
          <w:sz w:val="32"/>
          <w:szCs w:val="24"/>
        </w:rPr>
        <w:t>НА 2019 – 2020 УЧ. ГОД</w:t>
      </w:r>
    </w:p>
    <w:p>
      <w:pPr>
        <w:pStyle w:val="Style16"/>
        <w:jc w:val="center"/>
        <w:rPr>
          <w:rFonts w:ascii="Bookman Old Style" w:hAnsi="Bookman Old Style" w:cs="Bookman Old Style"/>
          <w:color w:val="C00000"/>
          <w:sz w:val="32"/>
          <w:szCs w:val="24"/>
        </w:rPr>
      </w:pPr>
      <w:r>
        <w:rPr>
          <w:rFonts w:cs="Bookman Old Style" w:ascii="Bookman Old Style" w:hAnsi="Bookman Old Style"/>
          <w:color w:val="C00000"/>
          <w:sz w:val="32"/>
          <w:szCs w:val="24"/>
        </w:rPr>
      </w:r>
    </w:p>
    <w:p>
      <w:pPr>
        <w:pStyle w:val="Style16"/>
        <w:jc w:val="center"/>
        <w:rPr>
          <w:rFonts w:ascii="Bookman Old Style" w:hAnsi="Bookman Old Style" w:cs="Bookman Old Style"/>
          <w:color w:val="002060"/>
          <w:sz w:val="32"/>
          <w:szCs w:val="24"/>
        </w:rPr>
      </w:pPr>
      <w:r>
        <w:rPr>
          <w:rFonts w:cs="Bookman Old Style" w:ascii="Bookman Old Style" w:hAnsi="Bookman Old Style"/>
          <w:color w:val="002060"/>
          <w:sz w:val="32"/>
          <w:szCs w:val="24"/>
        </w:rPr>
      </w:r>
    </w:p>
    <w:p>
      <w:pPr>
        <w:pStyle w:val="Style16"/>
        <w:jc w:val="center"/>
        <w:rPr>
          <w:rFonts w:ascii="Bookman Old Style" w:hAnsi="Bookman Old Style" w:cs="Bookman Old Style"/>
          <w:color w:val="000000"/>
          <w:sz w:val="32"/>
          <w:szCs w:val="24"/>
        </w:rPr>
      </w:pPr>
      <w:r>
        <w:rPr>
          <w:rFonts w:cs="Bookman Old Style" w:ascii="Bookman Old Style" w:hAnsi="Bookman Old Style"/>
          <w:color w:val="000000"/>
          <w:sz w:val="32"/>
          <w:szCs w:val="24"/>
        </w:rPr>
      </w:r>
    </w:p>
    <w:p>
      <w:pPr>
        <w:pStyle w:val="Style16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Цели программ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оздание в школе условий, которые не провоцируют отклоняющегося поведения, а расширяют безопасное для ребенка пространство, где ему хорошо и интересно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оррекция взаимоотношений в семье, формирование у родителей позиции доверия к школе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оздание механизма работы программы по снижению уровня преступности среди учащихся. </w:t>
      </w:r>
    </w:p>
    <w:p>
      <w:pPr>
        <w:pStyle w:val="Style16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казать своевременную психолого-педагогическую поддержку ребенку, оказавшемуся в сложной жизненной ситуац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пособствовать формированию у детей и подростков “здоровых” моделей образа жизни, предоставляющих возможности для реализации личностного потенциал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пособствовать повышению психолого-педагогической компетентности взрослых (родителей, педагогов и всех работников школы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ивлечь в воспитательный процесс школы представителей общественности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отивостоять вовлечению подростков в преступную деятельность. 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tyle1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ояснительная записка</w:t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мены, происходящие в нашем обществе, сегодня с особой остротой обозначили проблему помощи детям и подросткам с отклоняющимся поведением и разработку действенной системы мер профилактики и реабилитации этой группы молодежи.</w:t>
      </w:r>
    </w:p>
    <w:p>
      <w:pPr>
        <w:pStyle w:val="Normal"/>
        <w:spacing w:before="280" w:after="28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ля того чтобы меры профилактики были более эффективными, необходимо создание следующих услов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ыявление адекватности применяемых мер профилактики на основе данных социально-педагогического мониторинга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учно-методическое оснащение процесса взаимодействия школы, семьи и других социальных институтов по организации работы с детьми с отклоняющимся поведением. </w:t>
      </w:r>
    </w:p>
    <w:p>
      <w:pPr>
        <w:pStyle w:val="Style16"/>
        <w:rPr/>
      </w:pPr>
      <w:r>
        <w:rPr>
          <w:rFonts w:cs="Bookman Old Style" w:ascii="Bookman Old Style" w:hAnsi="Bookman Old Style"/>
          <w:sz w:val="28"/>
          <w:szCs w:val="28"/>
        </w:rPr>
        <w:t xml:space="preserve">Девиантное поведение подразделяется на две категори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ведение, отклоняющееся от норм психологического здоровья, подразумевающее наличие явной или скрытой психопатологии (патологическое)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нтисоциальное поведение, нарушающее какие-то социальные, культурные и особенно правовые нормы. </w:t>
      </w:r>
    </w:p>
    <w:p>
      <w:pPr>
        <w:pStyle w:val="Style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тклонения в поведении детей и подростков могут быть обусловлены следующими причинам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социально-педагогической запущенностью</w:t>
      </w:r>
      <w:r>
        <w:rPr>
          <w:rFonts w:cs="Bookman Old Style" w:ascii="Bookman Old Style" w:hAnsi="Bookman Old Style"/>
          <w:sz w:val="28"/>
          <w:szCs w:val="28"/>
        </w:rPr>
        <w:t xml:space="preserve">, когда дети или подростки ведут себя неправильно в силу своей невоспитанности, сложившихся негативных стереотипов поведения, отсутствия у них необходимых позитивных знаний, умений и навык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глубоким психологическим дискомфортом</w:t>
      </w:r>
      <w:r>
        <w:rPr>
          <w:rFonts w:cs="Bookman Old Style" w:ascii="Bookman Old Style" w:hAnsi="Bookman Old Style"/>
          <w:sz w:val="28"/>
          <w:szCs w:val="28"/>
        </w:rPr>
        <w:t xml:space="preserve">, вызванным неблагополучием семейных отношений, отрицательным психологическим микроклиматом в семье, систематическими учебными неуспехами, несложившимися взаимоотношениями со сверстниками в коллективе класса, неправильным (несправедливым, грубым) отношением к нему со стороны родителей, учителей, одноклассник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отклонениями в состоянии психологического и физического здоровья и развития</w:t>
      </w:r>
      <w:r>
        <w:rPr>
          <w:rFonts w:cs="Bookman Old Style" w:ascii="Bookman Old Style" w:hAnsi="Bookman Old Style"/>
          <w:sz w:val="28"/>
          <w:szCs w:val="28"/>
        </w:rPr>
        <w:t xml:space="preserve">, возрастными кризисами, акцентуациями характера и другими причинами физиологического и психоневрологического свойст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отсутствием условий для самовыражения</w:t>
      </w:r>
      <w:r>
        <w:rPr>
          <w:rFonts w:cs="Bookman Old Style" w:ascii="Bookman Old Style" w:hAnsi="Bookman Old Style"/>
          <w:sz w:val="28"/>
          <w:szCs w:val="28"/>
        </w:rPr>
        <w:t xml:space="preserve">, незанятостью полезными видами деятельности, отсутствием позитивных и значимых социальных и личностных жизненных целей и планов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безнадзорностью</w:t>
      </w:r>
      <w:r>
        <w:rPr>
          <w:rFonts w:cs="Bookman Old Style" w:ascii="Bookman Old Style" w:hAnsi="Bookman Old Style"/>
          <w:sz w:val="28"/>
          <w:szCs w:val="28"/>
        </w:rPr>
        <w:t xml:space="preserve">, отрицательным влиянием окружающей среды и развивающейся на этой основе социально-психологической дезадаптацией, смешением социальных и личностных ценностей с позитивных на негативные. </w:t>
      </w:r>
    </w:p>
    <w:p>
      <w:pPr>
        <w:pStyle w:val="P3"/>
        <w:jc w:val="left"/>
        <w:rPr/>
      </w:pPr>
      <w:r>
        <w:rPr>
          <w:rStyle w:val="Emphasis"/>
          <w:rFonts w:cs="Bookman Old Style" w:ascii="Bookman Old Style" w:hAnsi="Bookman Old Style"/>
          <w:b/>
          <w:color w:val="000000"/>
          <w:sz w:val="28"/>
          <w:szCs w:val="28"/>
        </w:rPr>
        <w:t>Первым этапом</w:t>
      </w:r>
      <w:r>
        <w:rPr>
          <w:rStyle w:val="Emphasis"/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деятельности по сопровождению развития ребенка является сбор необходимой информации о нем.</w:t>
        <w:br/>
        <w:t xml:space="preserve">Это первичная диагностика соматического, психического, социального здоровья ребенка. При этом используется широкий спектр различных методов: тестирование, анкетирование родителей и педагогов, наблюдение, беседа и т.д. </w:t>
        <w:br/>
      </w:r>
      <w:r>
        <w:rPr>
          <w:rStyle w:val="Emphasis"/>
          <w:rFonts w:cs="Bookman Old Style" w:ascii="Bookman Old Style" w:hAnsi="Bookman Old Style"/>
          <w:b/>
          <w:color w:val="000000"/>
          <w:sz w:val="28"/>
          <w:szCs w:val="28"/>
        </w:rPr>
        <w:t>Второй этап</w:t>
      </w:r>
      <w:r>
        <w:rPr>
          <w:rStyle w:val="Emphasis"/>
          <w:rFonts w:cs="Bookman Old Style" w:ascii="Bookman Old Style" w:hAnsi="Bookman Old Style"/>
          <w:color w:val="000000"/>
          <w:sz w:val="28"/>
          <w:szCs w:val="28"/>
        </w:rPr>
        <w:t xml:space="preserve"> 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анализ полученной информации. </w:t>
        <w:br/>
        <w:t xml:space="preserve">На основе анализа определяется, сколько детей нуждаются в неотложной помощи, каким детям необходима психолого-педагогическая поддержка, кому необходима экстренная социальная помощь и т. д. </w:t>
        <w:br/>
      </w:r>
      <w:r>
        <w:rPr>
          <w:rStyle w:val="Emphasis"/>
          <w:rFonts w:cs="Bookman Old Style" w:ascii="Bookman Old Style" w:hAnsi="Bookman Old Style"/>
          <w:b/>
          <w:color w:val="000000"/>
          <w:sz w:val="28"/>
          <w:szCs w:val="28"/>
        </w:rPr>
        <w:t>Третий этап</w:t>
      </w:r>
      <w:r>
        <w:rPr>
          <w:rStyle w:val="Emphasis"/>
          <w:rFonts w:cs="Bookman Old Style" w:ascii="Bookman Old Style" w:hAnsi="Bookman Old Style"/>
          <w:color w:val="000000"/>
          <w:sz w:val="28"/>
          <w:szCs w:val="28"/>
        </w:rPr>
        <w:t xml:space="preserve"> -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овместная разработка плана решения проблемы: выработка рекомендаций для ребенка, педагога, родителей, специалистов; составление плана комплексной помощи для каждого проблемного учащегося. </w:t>
        <w:br/>
      </w:r>
      <w:r>
        <w:rPr>
          <w:rStyle w:val="Emphasis"/>
          <w:rFonts w:cs="Bookman Old Style" w:ascii="Bookman Old Style" w:hAnsi="Bookman Old Style"/>
          <w:b/>
          <w:color w:val="000000"/>
          <w:sz w:val="28"/>
          <w:szCs w:val="28"/>
        </w:rPr>
        <w:t>Четвертый этап</w:t>
      </w:r>
      <w:r>
        <w:rPr>
          <w:rStyle w:val="Emphasis"/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онсультирование всех участников сопровождения о путях и способах решения проблем ребенка. </w:t>
        <w:br/>
      </w:r>
      <w:r>
        <w:rPr>
          <w:rStyle w:val="Emphasis"/>
          <w:rFonts w:cs="Bookman Old Style" w:ascii="Bookman Old Style" w:hAnsi="Bookman Old Style"/>
          <w:b/>
          <w:color w:val="000000"/>
          <w:sz w:val="28"/>
          <w:szCs w:val="28"/>
        </w:rPr>
        <w:t>Пятый этап</w:t>
      </w:r>
      <w:r>
        <w:rPr>
          <w:rStyle w:val="Emphasis"/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решение проблем, то есть выполнение рекомендаций каждым участником сопровождения. </w:t>
        <w:br/>
      </w:r>
      <w:r>
        <w:rPr>
          <w:rStyle w:val="Emphasis"/>
          <w:rFonts w:cs="Bookman Old Style" w:ascii="Bookman Old Style" w:hAnsi="Bookman Old Style"/>
          <w:b/>
          <w:color w:val="000000"/>
          <w:sz w:val="28"/>
          <w:szCs w:val="28"/>
        </w:rPr>
        <w:t>Шестой этап</w:t>
      </w:r>
      <w:r>
        <w:rPr>
          <w:rStyle w:val="Emphasis"/>
          <w:rFonts w:cs="Bookman Old Style" w:ascii="Bookman Old Style" w:hAnsi="Bookman Old Style"/>
          <w:color w:val="000000"/>
          <w:sz w:val="28"/>
          <w:szCs w:val="28"/>
        </w:rPr>
        <w:t xml:space="preserve"> - </w:t>
      </w:r>
      <w:r>
        <w:rPr>
          <w:rFonts w:cs="Bookman Old Style" w:ascii="Bookman Old Style" w:hAnsi="Bookman Old Style"/>
          <w:color w:val="000000"/>
          <w:sz w:val="28"/>
          <w:szCs w:val="28"/>
        </w:rPr>
        <w:t>анализ выполненных рекомендаций всеми участниками. Что удалось? Что не получилось? Почему?</w:t>
        <w:br/>
      </w:r>
      <w:r>
        <w:rPr>
          <w:rStyle w:val="Emphasis"/>
          <w:rFonts w:cs="Bookman Old Style" w:ascii="Bookman Old Style" w:hAnsi="Bookman Old Style"/>
          <w:b/>
          <w:color w:val="000000"/>
          <w:sz w:val="28"/>
          <w:szCs w:val="28"/>
        </w:rPr>
        <w:t>Седьмой этап</w:t>
      </w:r>
      <w:r>
        <w:rPr>
          <w:rStyle w:val="Emphasis"/>
          <w:rFonts w:cs="Bookman Old Style" w:ascii="Bookman Old Style" w:hAnsi="Bookman Old Style"/>
          <w:color w:val="000000"/>
          <w:sz w:val="28"/>
          <w:szCs w:val="28"/>
        </w:rPr>
        <w:t xml:space="preserve"> -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тслеживание и дальнейший анализ результатов выполнения плана решения проблемы, развития ребенка. (Что мы делаем дальше?) </w:t>
      </w:r>
    </w:p>
    <w:p>
      <w:pPr>
        <w:pStyle w:val="P3"/>
        <w:ind w:left="270" w:right="150" w:firstLine="438"/>
        <w:jc w:val="left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лючевым специалистом "в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первом круге помощи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" выступает классный руководитель, оказывающий ребенку педагогическую поддержку. Эффективность помощи на этом уровне возрастает, если к ней подключается педагог-психолог, курирующий конкретный класс или конкретного ребенка. </w:t>
      </w:r>
    </w:p>
    <w:p>
      <w:pPr>
        <w:pStyle w:val="P3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облемы, не решенные в первом круге, становятся предметом заботы более специализированных структур: отдельных специалистов системы помощи и сопровождения, их объединений (службы, психолого-педагогические консилиумы и т.д.) в образовательном учреждении. </w:t>
      </w:r>
    </w:p>
    <w:p>
      <w:pPr>
        <w:pStyle w:val="P3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Если те или иные проблемы не удается решить на уровне образовательного учреждения, то они становятся предметом деятельности иных специализированных центров и служб, чаще всего развивающихся как независимые образовательные учреждения. Таким образом, система комплексной помощи должна выстроиться во взаимодополняющую цепочку от педагогической поддержки к сопровождению, специализированной  помощи.</w:t>
      </w:r>
    </w:p>
    <w:p>
      <w:pPr>
        <w:pStyle w:val="P3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P3"/>
        <w:jc w:val="left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Главные педагогические задачи, которые должен выполнять каждый из указанных выше работников, следующие:</w:t>
        <w:br/>
        <w:t xml:space="preserve">Для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классного руководителя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они заключаются в создании ученического коллектива и в ориентации педагогического коллектива на индивидуальный подход к учащимся. </w:t>
      </w:r>
    </w:p>
    <w:p>
      <w:pPr>
        <w:pStyle w:val="P3"/>
        <w:jc w:val="left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Дело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социального педагога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- защита прав учащихся, регулирование их отношений с семьями. </w:t>
      </w:r>
    </w:p>
    <w:p>
      <w:pPr>
        <w:pStyle w:val="P3"/>
        <w:jc w:val="left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Педагог-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психолог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должен помочь учащимся в формировании оптимистической самооценки, в понимании себя и своих проблем.</w:t>
        <w:br/>
        <w:t xml:space="preserve">Задача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заместителя директора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- создание условий для вовлечения учащихся в занятия спортом, систему дополнительного образования, для организации полноценного досуга. </w:t>
      </w:r>
    </w:p>
    <w:p>
      <w:pPr>
        <w:pStyle w:val="P3"/>
        <w:ind w:left="0" w:right="150" w:hanging="0"/>
        <w:jc w:val="lef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ажно помнить, что только совместными усилиями всех специалистов будет обеспечена эффективность службы сопровождения учащихся по профилактике девиантного (отклоняющегося)  поведения.</w:t>
      </w:r>
    </w:p>
    <w:p>
      <w:pPr>
        <w:pStyle w:val="P3"/>
        <w:ind w:left="0" w:right="150" w:hanging="0"/>
        <w:jc w:val="lef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P3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P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P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P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P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P3"/>
        <w:jc w:val="center"/>
        <w:rPr>
          <w:rFonts w:ascii="Bookman Old Style" w:hAnsi="Bookman Old Style" w:cs="Bookman Old Style"/>
          <w:b/>
          <w:b/>
          <w:sz w:val="40"/>
          <w:szCs w:val="24"/>
        </w:rPr>
      </w:pPr>
      <w:r>
        <w:rPr>
          <w:rFonts w:cs="Bookman Old Style" w:ascii="Bookman Old Style" w:hAnsi="Bookman Old Style"/>
          <w:b/>
          <w:sz w:val="40"/>
          <w:szCs w:val="24"/>
        </w:rPr>
      </w:r>
    </w:p>
    <w:p>
      <w:pPr>
        <w:pStyle w:val="P3"/>
        <w:jc w:val="center"/>
        <w:rPr>
          <w:rFonts w:ascii="Bookman Old Style" w:hAnsi="Bookman Old Style" w:cs="Bookman Old Style"/>
          <w:b/>
          <w:b/>
          <w:color w:val="C00000"/>
          <w:sz w:val="40"/>
          <w:szCs w:val="24"/>
        </w:rPr>
      </w:pPr>
      <w:r>
        <w:rPr>
          <w:rFonts w:cs="Bookman Old Style" w:ascii="Bookman Old Style" w:hAnsi="Bookman Old Style"/>
          <w:b/>
          <w:color w:val="C00000"/>
          <w:sz w:val="40"/>
          <w:szCs w:val="24"/>
        </w:rPr>
        <w:t>Факторы риска</w:t>
      </w:r>
    </w:p>
    <w:p>
      <w:pPr>
        <w:pStyle w:val="P3"/>
        <w:jc w:val="center"/>
        <w:rPr>
          <w:rFonts w:ascii="Bookman Old Style" w:hAnsi="Bookman Old Style" w:cs="Bookman Old Style"/>
          <w:b/>
          <w:b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color w:val="C00000"/>
          <w:sz w:val="19"/>
          <w:szCs w:val="20"/>
        </w:rPr>
      </w:pPr>
      <w:r>
        <w:rPr>
          <w:rFonts w:cs="Bookman Old Style" w:ascii="Bookman Old Style" w:hAnsi="Bookman Old Style"/>
          <w:b/>
          <w:color w:val="C00000"/>
          <w:sz w:val="19"/>
          <w:szCs w:val="20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1645" cy="6740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6740640"/>
                          <a:chOff x="0" y="0"/>
                          <a:chExt cx="5541480" cy="674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41480" cy="67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7520" y="270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7520" y="270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7520" y="270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7520" y="270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7520" y="270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3480" y="0"/>
                            <a:ext cx="1648440" cy="2696040"/>
                          </a:xfrm>
                          <a:custGeom>
                            <a:avLst/>
                            <a:gdLst>
                              <a:gd name="textAreaLeft" fmla="*/ 136800 w 934560"/>
                              <a:gd name="textAreaRight" fmla="*/ 797760 w 934560"/>
                              <a:gd name="textAreaTop" fmla="*/ 136800 h 1528560"/>
                              <a:gd name="textAreaBottom" fmla="*/ 139176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2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4524"/>
                                </a:lnTo>
                                <a:arcTo wR="10800" hR="10800" stAng="10800000" swAng="-5400000"/>
                                <a:lnTo>
                                  <a:pt x="10800" y="3532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 р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ая самооц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ессив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ые установки по отношению к наркотик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хая успевае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 по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тенчи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44240"/>
                            <a:ext cx="1648440" cy="2696040"/>
                          </a:xfrm>
                          <a:custGeom>
                            <a:avLst/>
                            <a:gdLst>
                              <a:gd name="textAreaLeft" fmla="*/ 136800 w 934560"/>
                              <a:gd name="textAreaRight" fmla="*/ 797760 w 934560"/>
                              <a:gd name="textAreaTop" fmla="*/ 136800 h 1528560"/>
                              <a:gd name="textAreaBottom" fmla="*/ 139176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2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4524"/>
                                </a:lnTo>
                                <a:arcTo wR="10800" hR="10800" stAng="10800000" swAng="-5400000"/>
                                <a:lnTo>
                                  <a:pt x="10800" y="3532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 р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 риска – это связь между характеристикой индивида, группы или среды и повышенной вероятностью нарушений в определенный момент време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160" y="3961800"/>
                            <a:ext cx="1648440" cy="2696040"/>
                          </a:xfrm>
                          <a:custGeom>
                            <a:avLst/>
                            <a:gdLst>
                              <a:gd name="textAreaLeft" fmla="*/ 136800 w 934560"/>
                              <a:gd name="textAreaRight" fmla="*/ 797760 w 934560"/>
                              <a:gd name="textAreaTop" fmla="*/ 136800 h 1528560"/>
                              <a:gd name="textAreaBottom" fmla="*/ 139176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2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4524"/>
                                </a:lnTo>
                                <a:arcTo wR="10800" hR="10800" stAng="10800000" swAng="-5400000"/>
                                <a:lnTo>
                                  <a:pt x="10800" y="3532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 риска в группе сверс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ление сверс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зья, употребляющие алког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желание учить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 с подростками, употребляющими алкоголь и нарко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6960" y="4044240"/>
                            <a:ext cx="1648440" cy="2696040"/>
                          </a:xfrm>
                          <a:custGeom>
                            <a:avLst/>
                            <a:gdLst>
                              <a:gd name="textAreaLeft" fmla="*/ 136800 w 934560"/>
                              <a:gd name="textAreaRight" fmla="*/ 797760 w 934560"/>
                              <a:gd name="textAreaTop" fmla="*/ 136800 h 1528560"/>
                              <a:gd name="textAreaBottom" fmla="*/ 139176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2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4524"/>
                                </a:lnTo>
                                <a:arcTo wR="10800" hR="10800" stAng="10800000" swAng="-5400000"/>
                                <a:lnTo>
                                  <a:pt x="10800" y="3532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факторы р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хая успевае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ий моральный уровень учителей и уче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, способствующие употребления табака, алкоголя и наркот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важительное отношение к обра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3040" y="1179360"/>
                            <a:ext cx="1648440" cy="2696040"/>
                          </a:xfrm>
                          <a:custGeom>
                            <a:avLst/>
                            <a:gdLst>
                              <a:gd name="textAreaLeft" fmla="*/ 136800 w 934560"/>
                              <a:gd name="textAreaRight" fmla="*/ 797760 w 934560"/>
                              <a:gd name="textAreaTop" fmla="*/ 136800 h 1528560"/>
                              <a:gd name="textAreaBottom" fmla="*/ 139176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2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4524"/>
                                </a:lnTo>
                                <a:arcTo wR="10800" hR="10800" stAng="10800000" swAng="-5400000"/>
                                <a:lnTo>
                                  <a:pt x="10800" y="3532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 риска в обще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ь в обществе, способствующая употребления табака, алкоголя и наркот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поддержки со стороны об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щета и экономическая нестаби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упность наркот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0880"/>
                            <a:ext cx="1648440" cy="2696040"/>
                          </a:xfrm>
                          <a:custGeom>
                            <a:avLst/>
                            <a:gdLst>
                              <a:gd name="textAreaLeft" fmla="*/ 136800 w 934560"/>
                              <a:gd name="textAreaRight" fmla="*/ 797760 w 934560"/>
                              <a:gd name="textAreaTop" fmla="*/ 136800 h 1528560"/>
                              <a:gd name="textAreaBottom" fmla="*/ 139176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2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4524"/>
                                </a:lnTo>
                                <a:arcTo wR="10800" hR="10800" stAng="10800000" swAng="-5400000"/>
                                <a:lnTo>
                                  <a:pt x="10800" y="3532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ые факторы р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ы в сем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дисципл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надзор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и психологическое насилие в сем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, употребляющие алкоголь и нарко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35pt;height:530.75pt" coordorigin="0,0" coordsize="8727,10615">
                <v:rect id="shape_0" stroked="f" o:allowincell="f" style="position:absolute;left:0;top:0;width:8726;height:10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27;top:426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27;top:4263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27;top:426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4327;top:426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7;top:426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33" stroked="t" o:allowincell="f" style="position:absolute;left:3029;top:0;width:2595;height:42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 ри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ая самооце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ессив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ые установки по отношению к наркотик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хая успеваем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я пове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тенчив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34" stroked="t" o:allowincell="f" style="position:absolute;left:0;top:6369;width:2595;height:42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 ри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 риска – это связь между характеристикой индивида, группы или среды и повышенной вероятностью нарушений в определенный момент времен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5" stroked="t" o:allowincell="f" style="position:absolute;left:3065;top:6239;width:2595;height:42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 риска в группе сверст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ление сверст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зья, употребляющие алког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желание учить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 с подростками, употребляющими алкоголь и нарко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6" stroked="t" o:allowincell="f" style="position:absolute;left:6058;top:6369;width:2595;height:42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факторы ри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хая успеваем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ий моральный уровень учителей и уче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, способствующие употребления табака, алкоголя и наркот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важительное отношение к обра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7" stroked="t" o:allowincell="f" style="position:absolute;left:6131;top:1857;width:2595;height:42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 риска в обществ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ь в обществе, способствующая употребления табака, алкоголя и наркот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поддержки со стороны общ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щета и экономическая нестаби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упность наркот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8" stroked="t" o:allowincell="f" style="position:absolute;left:0;top:1592;width:2595;height:42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ые факторы ри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ы в сем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дисципл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надзор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и психологическое насилие в сем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, употребляющие алкоголь и нарко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C00000"/>
          <w:sz w:val="40"/>
        </w:rPr>
        <w:t>Координационный план работы с детьми группы риска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2"/>
        </w:rPr>
      </w:pPr>
      <w:r>
        <w:rPr>
          <w:rFonts w:cs="Bookman Old Style" w:ascii="Bookman Old Style" w:hAnsi="Bookman Old Style"/>
          <w:b/>
          <w:color w:val="C00000"/>
          <w:sz w:val="32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39"/>
        <w:gridCol w:w="1016"/>
        <w:gridCol w:w="676"/>
        <w:gridCol w:w="873"/>
        <w:gridCol w:w="989"/>
        <w:gridCol w:w="930"/>
        <w:gridCol w:w="1100"/>
        <w:gridCol w:w="1043"/>
      </w:tblGrid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. ру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и-холо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м. дир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УВ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м. дир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профи-лакт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. комитет</w:t>
            </w:r>
          </w:p>
        </w:tc>
      </w:tr>
      <w:tr>
        <w:trPr>
          <w:trHeight w:val="194" w:hRule="atLeast"/>
        </w:trPr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color w:val="C00000"/>
                <w:sz w:val="28"/>
              </w:rPr>
              <w:t>. Организационные мероприятия</w:t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авление социального паспорта кла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авление характеристик на детей группы рис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явление детей, находящихся в трудной жизненной пози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встреч учителей и специалистов школы с родителя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авление картотеки и сводных таблиц на учащих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досуга и кружковой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авление административных писем, ходатайств и др. докумен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ение связи с КДН, ПДН и др. соц. служб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летней занят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94" w:hRule="atLeast"/>
        </w:trPr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36"/>
                <w:lang w:val="en-US"/>
              </w:rPr>
              <w:t>II</w:t>
            </w:r>
            <w:r>
              <w:rPr>
                <w:b/>
                <w:color w:val="C00000"/>
                <w:sz w:val="36"/>
              </w:rPr>
              <w:t>.  Работа с учащимися</w:t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Меропри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Классн. ру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Соц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си-холо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Зам. дир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о УВ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Зам. дир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о 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Совет профи-лакт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Род. комитет</w:t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 посещаемости занят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 текущей успевае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влечение учащихся в кружки и сек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профилактических бесе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уроков с целью наблюдения за учащими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правление на консультации к психологу или мед. специалистам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действие в трудоустройст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психодиагност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мощь в выборе дальнейшего образовательного маршру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бор конфликтных ситу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</w:tr>
      <w:tr>
        <w:trPr>
          <w:trHeight w:val="194" w:hRule="atLeast"/>
        </w:trPr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 w:val="36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/>
                <w:color w:val="C00000"/>
                <w:sz w:val="36"/>
              </w:rPr>
              <w:t>. Работа с родителями</w:t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Меропри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Классн. ру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Соц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си-холо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Зам. дир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о УВ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Зам. дир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о 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Совет профи-лакт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Род. комитет</w:t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семей группы рис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</w:tr>
      <w:tr>
        <w:trPr>
          <w:trHeight w:val="3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консульт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глашение на советы профилакт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упления на род. собрания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</w:tr>
      <w:tr>
        <w:trPr>
          <w:trHeight w:val="18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рекомендаций по воспитанию детей и улучшению взаимоотнош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1" w:hRule="atLeast"/>
        </w:trPr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 w:val="32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b/>
                <w:color w:val="C00000"/>
                <w:sz w:val="32"/>
              </w:rPr>
              <w:t>. Работа с педколлективом</w:t>
            </w:r>
          </w:p>
        </w:tc>
      </w:tr>
      <w:tr>
        <w:trPr>
          <w:trHeight w:val="9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Меропри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Классн. ру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Соц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си-холо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Зам. дир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о УВ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Зам. дир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о 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Совет профи-лакт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Род. комитет</w:t>
            </w:r>
          </w:p>
        </w:tc>
      </w:tr>
      <w:tr>
        <w:trPr>
          <w:trHeight w:val="14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ение обмена необходимо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ей с предметник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сультации по результатам диагност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работка рекомендаций по работе с детьми группы рис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упление на педсовета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деловых игр, семинаров-практикумов для отработки навыков и умений педагогов по работе с детьми группы рис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4"/>
        </w:rPr>
      </w:pPr>
      <w:r>
        <w:rPr>
          <w:rFonts w:cs="Bookman Old Style" w:ascii="Bookman Old Style" w:hAnsi="Bookman Old Style"/>
          <w:b/>
          <w:color w:val="C00000"/>
          <w:sz w:val="44"/>
        </w:rPr>
        <w:t>План реализации программ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4"/>
        </w:rPr>
      </w:pPr>
      <w:r>
        <w:rPr>
          <w:rFonts w:cs="Bookman Old Style" w:ascii="Bookman Old Style" w:hAnsi="Bookman Old Style"/>
          <w:b/>
          <w:color w:val="C00000"/>
          <w:sz w:val="4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52"/>
        <w:gridCol w:w="2355"/>
        <w:gridCol w:w="2294"/>
        <w:gridCol w:w="266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color w:val="C00000"/>
              </w:rPr>
              <w:t>Организационные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color w:val="C00000"/>
              </w:rPr>
              <w:t>Работа с учащими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color w:val="C00000"/>
              </w:rPr>
              <w:t>Работа с родителя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color w:val="C00000"/>
              </w:rPr>
              <w:t>Работа с педколлективом</w:t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4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Составлениее социальных паспортов классо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Составление характеристик на детей группы рис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Выявление      проблемных   детей, заведение индивидуальных кар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Составление картотеки и сводных таблиц на учащихс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Организация контроля кружковой деятельност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Осуществление связи с КДН, ПДН и др. соц.службам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Контроль посещаемости занят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Контроль текущей успеваемост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Проведение профилактических бесе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Посещение уроков с целью наблюдения за учащимис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Направление на консультации к психологу или мед. специалистам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Разбор конфликтных ситуаци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Посещение семей группы рис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дение консультац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риглашение на Совет профилакти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Выступления на родительских собрания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Разработка рекомендаций по воспитанию детей и улучшению взаимоотношен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Осуществление обмена необходимой информацией с предметникам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Консультации по результатам диагности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Выработка рекомендаций по работе с детьми группы рис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Педсовет </w:t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4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Организация занятости детей во внеурочное врем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Осуществление связи с КДН, ПДН и др. социальными службам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Выявление      проблемных   детей, заведение индивидуальных кар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Цвето - рисуночный тест диагностики психических состояний младших школьников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Выявление типа темперамент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Контроль посещаемости занят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Контроль текущей успеваемост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Проведение профилактических бесе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Посещение уроков с целью наблюдения за учащимис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Направление на консультации к психологу или мед. специалистам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6.</w:t>
            </w:r>
            <w:r>
              <w:rPr>
                <w:rFonts w:cs="Bookman Old Style" w:ascii="Bookman Old Style" w:hAnsi="Bookman Old Style"/>
                <w:spacing w:val="-1"/>
              </w:rPr>
              <w:t xml:space="preserve"> Изучение положения ребенка в семье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Разбор конфликтных ситуац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Посещение семей группы рис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дение консультац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риглашение на Совет профилакти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Выступления на родительских собрания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Тест опросник родительского отношения (ОРО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Осуществление обмена необходимой информацией с предметникам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Консультации по результатам диагности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4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Организация занятости детей во время канику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Контроль занятости учащихся во внеурочной деятельност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Осуществление связи с КДН, ПДН и др. социальными службам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Анализ работы по Программе профилактики и коррекции девиантного поведения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</w:t>
            </w:r>
            <w:r>
              <w:rPr>
                <w:rFonts w:cs="Bookman Old Style" w:ascii="Bookman Old Style" w:hAnsi="Bookman Old Style"/>
                <w:spacing w:val="-1"/>
              </w:rPr>
              <w:t xml:space="preserve">Социометрические  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spacing w:val="-1"/>
              </w:rPr>
            </w:pPr>
            <w:r>
              <w:rPr>
                <w:rFonts w:cs="Bookman Old Style" w:ascii="Bookman Old Style" w:hAnsi="Bookman Old Style"/>
                <w:spacing w:val="-1"/>
              </w:rPr>
              <w:t>измерения   и   анкетиро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> </w:t>
            </w:r>
            <w:r>
              <w:rPr>
                <w:rFonts w:eastAsia="Bookman Old Style"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У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положения  ученика в   классном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лектив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Контроль посещаемости занят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Контроль текущей успеваемост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Проведение профилактических бесе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Посещение уроков с целью наблюдения за учащимис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5.</w:t>
            </w:r>
            <w:r>
              <w:rPr>
                <w:rFonts w:cs="Bookman Old Style" w:ascii="Bookman Old Style" w:hAnsi="Bookman Old Style"/>
                <w:spacing w:val="-1"/>
              </w:rPr>
              <w:t xml:space="preserve"> Изучение положения ребенка в семье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Разбор конфликтных ситуац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Оценка уровня тревожности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Посещение семей группы рис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дение консультац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риглашение на Совет профилакти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Взаимоотношения подростков с родителям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Осуществление обмена необходимой информацией с предметникам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Консультации по результатам диагности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  <w:sz w:val="44"/>
              </w:rPr>
            </w:pPr>
            <w:r>
              <w:rPr>
                <w:b/>
                <w:color w:val="C00000"/>
                <w:sz w:val="4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Корректировка социальных паспортов классо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Составление характеристик на детей группы рис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Составление картотеки и сводных таблиц на учащихс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Контроль занятости учащихся во внеурочной деятельност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Осуществление связи с КДН, ПДН и др. соц.службам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Контроль посещаемости занят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Контроль текущей успеваемост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Проведение профилактических бесе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Посещение уроков с целью наблюдения за учащимис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Диагностика состояния агресси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Разбор конфликтных ситуац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8. .Привлечение     детей    группы    риска    к </w:t>
            </w:r>
            <w:r>
              <w:rPr>
                <w:rFonts w:cs="Bookman Old Style" w:ascii="Bookman Old Style" w:hAnsi="Bookman Old Style"/>
                <w:spacing w:val="-2"/>
              </w:rPr>
              <w:t>участию       в       культурно-массовой       и спортивной    работе.    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Посещение семей группы рис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дение консультац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риглашение на Совет профилакти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Выступления на родительских собрания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Привлечение родителей к проведению Новогодних праздни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Осуществление обмена необходимой информацией с предметникам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Консультации по результатам диагности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 Педсовет </w:t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  <w:sz w:val="44"/>
              </w:rPr>
            </w:pPr>
            <w:r>
              <w:rPr>
                <w:b/>
                <w:color w:val="C00000"/>
                <w:sz w:val="4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Организация занятости детей во время канику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Контроль занятости учащихся во внеурочной деятельност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Осуществление связи с КДН, ПДН и др. социальными службам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Анализ работы по Программе профилактики и коррекции девиантного повед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Контроль посещаемости занят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Контроль текущей успеваемост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роведение профилактических бесе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Посещение уроков с целью наблюдения за учащимис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Разбор конфликтных ситуац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Проведение диагностики межличностных отношен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Посещение семей группы рис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дение консультац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риглашение на Совет профилакти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Выступления на родительских собрания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пределение психологической атмосферы в семь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Семинар – практикум для отработки навыков и умений педагогов по работе с детьми группы риска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Консультации по результатам диагностики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4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 Контроль занятости учащихся во внеурочной деятельност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Осуществление связи с КДН, ПДН и др. социальными службам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</w:t>
            </w:r>
            <w:r>
              <w:rPr>
                <w:rFonts w:cs="Bookman Old Style" w:ascii="Bookman Old Style" w:hAnsi="Bookman Old Style"/>
                <w:spacing w:val="-1"/>
              </w:rPr>
              <w:t xml:space="preserve">Проведение работы по снятию с учета подростков, </w:t>
            </w:r>
            <w:r>
              <w:rPr>
                <w:rFonts w:cs="Bookman Old Style" w:ascii="Bookman Old Style" w:hAnsi="Bookman Old Style"/>
                <w:spacing w:val="-4"/>
              </w:rPr>
              <w:t xml:space="preserve">исправивших свое поведение и отношение к учебе и не </w:t>
            </w:r>
            <w:r>
              <w:rPr>
                <w:rFonts w:cs="Bookman Old Style" w:ascii="Bookman Old Style" w:hAnsi="Bookman Old Style"/>
                <w:spacing w:val="-2"/>
              </w:rPr>
              <w:t>совершающих правонаруш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Контроль посещаемости занят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Контроль текущей успеваемост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Проведение профилактических бесе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Посещение уроков с целью наблюдения за учащимис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Направление на консультации к психологу или мед. специалистам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Проведение психодиагностики эмоционально-волевой сферы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Разбор конфликтных ситуац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Посещение семей группы рис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дение консультац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риглашение на Совет профилакти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Выступления на родительских собрания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Разработка рекомендаций по воспитанию детей и улучшению взаимоотношен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Осуществление обмена необходимой информацией с предметникам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Консультации по результатам диагности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Выработка рекомендаций по работе с детьми группы риска</w:t>
            </w:r>
          </w:p>
          <w:p>
            <w:pPr>
              <w:pStyle w:val="Normal"/>
              <w:shd w:fill="FFFFFF" w:val="clear"/>
              <w:autoSpaceDE w:val="false"/>
              <w:ind w:left="11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</w:t>
            </w:r>
            <w:r>
              <w:rPr>
                <w:rFonts w:cs="Bookman Old Style" w:ascii="Bookman Old Style" w:hAnsi="Bookman Old Style"/>
                <w:spacing w:val="-3"/>
              </w:rPr>
              <w:t>.Организация      тематических      встреч,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черов      родителей      с      работниками</w:t>
            </w:r>
          </w:p>
          <w:p>
            <w:pPr>
              <w:pStyle w:val="Normal"/>
              <w:shd w:fill="FFFFFF" w:val="clear"/>
              <w:autoSpaceDE w:val="false"/>
              <w:ind w:left="8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разования, правоохранительных органов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куратуры и здравоохра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4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Организация занятости детей во время канику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Контроль занятости учащихся во внеурочной деятельност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Осуществление связи с КДН, ПДН и др. социальными службам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4. </w:t>
            </w:r>
            <w:r>
              <w:rPr>
                <w:rFonts w:cs="Bookman Old Style" w:ascii="Bookman Old Style" w:hAnsi="Bookman Old Style"/>
                <w:spacing w:val="-1"/>
              </w:rPr>
              <w:t xml:space="preserve">Проведение работы по снятию с учета подростков, </w:t>
            </w:r>
            <w:r>
              <w:rPr>
                <w:rFonts w:cs="Bookman Old Style" w:ascii="Bookman Old Style" w:hAnsi="Bookman Old Style"/>
                <w:spacing w:val="-4"/>
              </w:rPr>
              <w:t xml:space="preserve">исправивших свое поведение и отношение к учебе и не </w:t>
            </w:r>
            <w:r>
              <w:rPr>
                <w:rFonts w:cs="Bookman Old Style" w:ascii="Bookman Old Style" w:hAnsi="Bookman Old Style"/>
                <w:spacing w:val="-2"/>
              </w:rPr>
              <w:t>совершающих правонарушения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Контроль посещаемости заняти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Контроль текущей успеваемост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Проведение профилактических бесед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Посещение уроков с целью наблюдения за учащимис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Привлечение     детей    группы    риска    к </w:t>
            </w:r>
            <w:r>
              <w:rPr>
                <w:rFonts w:cs="Bookman Old Style" w:ascii="Bookman Old Style" w:hAnsi="Bookman Old Style"/>
                <w:spacing w:val="-2"/>
              </w:rPr>
              <w:t>участию       в       культурно-массовой       и спортивной    работе.   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Проведение диагностики  «Выявление типологических особенностей личности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Разбор конфликтных ситуац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 Привлекать «трудных» учащихся к работе по профилактике правонарушений и преступлений среди учащихся школы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Посещение семей группы рис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дение консультац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риглашение на Совет профилакти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Выступления на родительских собрания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Разработка рекомендаций по воспитанию детей и улучшению взаимоотношен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Привлечение родителей к проведению праздничного чаепит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Осуществление обмена необходимой информацией с предметникам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Консультации по результатам диагности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 Педсовет </w:t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4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Контроль занятости учащихся во внеурочной деятельност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Осуществление связи с КДН, ПДН и др. социальными службами</w:t>
            </w:r>
          </w:p>
          <w:p>
            <w:pPr>
              <w:pStyle w:val="Normal"/>
              <w:shd w:fill="FFFFFF" w:val="clear"/>
              <w:autoSpaceDE w:val="false"/>
              <w:ind w:left="13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Организация занятий для детей группы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иска   по   саморегуляция,   по   развитию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способностей,        правильно        выражать</w:t>
            </w:r>
          </w:p>
          <w:p>
            <w:pPr>
              <w:pStyle w:val="Normal"/>
              <w:shd w:fill="FFFFFF" w:val="clear"/>
              <w:autoSpaceDE w:val="false"/>
              <w:ind w:left="8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моции, по овладению способами решени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фликто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Контроль посещаемости занят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Контроль текущей успеваемост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Проведение профилактических бесе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Посещение уроков с целью наблюдения за учащимис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Разбор конфликтных ситуац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Изучение уровня воспитанности учащихся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Посещение семей группы рис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дение консультац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риглашение на Совет профилакти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Выступления на родительских собрания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Осуществление обмена необходимой информацией с предметникам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Консультации по результатам диагности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  <w:sz w:val="48"/>
              </w:rPr>
            </w:pPr>
            <w:r>
              <w:rPr>
                <w:b/>
                <w:color w:val="C00000"/>
                <w:sz w:val="4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Организация занятости детей во время канику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Контроль занятости учащихся во внеурочной деятельност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Осуществление связи с КДН, ПДН и др. социальными службам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Контроль посещаемости занят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Контроль текущей успеваемост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Проведение профилактических бесе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Посещение уроков с целью наблюдения за учащимис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Разбор конфликтных ситуац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Посещение семей группы рис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оведение консультац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риглашение на Совет профилакти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Выступления на родительских собрания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Осуществление обмена необходимой информацией с предметникам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Педсовет </w:t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  <w:sz w:val="48"/>
              </w:rPr>
            </w:pPr>
            <w:r>
              <w:rPr>
                <w:b/>
                <w:color w:val="C00000"/>
                <w:sz w:val="4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Организация занятости детей во время канику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Осуществление связи с КДН, ПДН и др. социальными службам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Анализ работы по Программе профилактики и коррекции девиантного поведени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Контроль занятости учащихся во время канику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Проведение профилактических бесед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Разбор конфликтных ситуаци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Посещение семей группы риск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иглашение на Совет профилакт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  <w:sz w:val="48"/>
              </w:rPr>
            </w:pPr>
            <w:r>
              <w:rPr>
                <w:b/>
                <w:color w:val="C00000"/>
                <w:sz w:val="4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Организация занятости детей во время канику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Контроль занятости учащихс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Осуществление связи с КДН, ПДН и др. социальными службам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Контроль занятости учащихся во время каникул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Проведение профилактических бесед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Разбор конфликтных ситуаци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Посещение семей группы риск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иглашение на Совет профилакт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  <w:sz w:val="48"/>
              </w:rPr>
            </w:pPr>
            <w:r>
              <w:rPr>
                <w:b/>
                <w:color w:val="C00000"/>
                <w:sz w:val="4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Организация занятости детей во время канику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Контроль занятости учащихс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Осуществление связи с КДН, ПДН и др. социальными службам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Контроль занятости учащихся во время каникул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Проведение профилактических бесед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Разбор конфликтных ситуаци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Всеобуч- акция «Помоги пойти учится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Посещение семей группы риск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иглашение на Совет профилакт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Выявление детей не охваченных обучени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3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C00000"/>
          <w:sz w:val="32"/>
        </w:rPr>
        <w:t>План мероприятий на 2019 – 2020 учебный год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color w:val="C00000"/>
          <w:sz w:val="32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32"/>
        </w:rPr>
        <w:t>обеспечивающий условия получения образования учащихся с девиантным поведение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42"/>
        <w:gridCol w:w="2228"/>
        <w:gridCol w:w="2283"/>
      </w:tblGrid>
      <w:tr>
        <w:trPr>
          <w:trHeight w:val="2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й</w:t>
            </w:r>
          </w:p>
        </w:tc>
      </w:tr>
      <w:tr>
        <w:trPr>
          <w:trHeight w:val="12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банка данных об учащихся с девиантным повед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классные руководители</w:t>
            </w:r>
          </w:p>
        </w:tc>
      </w:tr>
      <w:tr>
        <w:trPr>
          <w:trHeight w:val="12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 посещаемости занятий и успеваемостью учащихся с девиантным повед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классные руководители</w:t>
            </w:r>
          </w:p>
        </w:tc>
      </w:tr>
      <w:tr>
        <w:trPr>
          <w:trHeight w:val="9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психолого – педагогических семинар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уч, социальный педагог</w:t>
            </w:r>
          </w:p>
        </w:tc>
      </w:tr>
      <w:tr>
        <w:trPr>
          <w:trHeight w:val="12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азание психолого – педагогической помощи учащимся (беседы, анкетирование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 по необход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циальный педагог, классные руководители, </w:t>
            </w:r>
          </w:p>
        </w:tc>
      </w:tr>
      <w:tr>
        <w:trPr>
          <w:trHeight w:val="12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влечение подростков к активному, развивающему досугу (кружк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руководители кружков</w:t>
            </w:r>
          </w:p>
        </w:tc>
      </w:tr>
      <w:tr>
        <w:trPr>
          <w:trHeight w:val="12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 посещаемости круж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классные руководители.</w:t>
            </w:r>
          </w:p>
        </w:tc>
      </w:tr>
      <w:tr>
        <w:trPr>
          <w:trHeight w:val="12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явление неблагоприятных условий семейного, общественного воспит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циальный педагог, классные руководители </w:t>
            </w:r>
          </w:p>
        </w:tc>
      </w:tr>
      <w:tr>
        <w:trPr>
          <w:trHeight w:val="12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по сохранению контингента учащихся школы (работа по самоопределению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классные руководители</w:t>
            </w:r>
          </w:p>
        </w:tc>
      </w:tr>
      <w:tr>
        <w:trPr>
          <w:trHeight w:val="15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летнего отдыха и занятости учащихся в каникулярное врем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классные руководители, администрация</w:t>
            </w:r>
          </w:p>
        </w:tc>
      </w:tr>
      <w:tr>
        <w:trPr>
          <w:trHeight w:val="9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работы трудовой бригады в летний пери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администрация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8:00Z</dcterms:created>
  <dc:creator>Кузьмина</dc:creator>
  <dc:description/>
  <cp:keywords/>
  <dc:language>en-US</dc:language>
  <cp:lastModifiedBy>Елена</cp:lastModifiedBy>
  <cp:lastPrinted>2018-09-21T01:29:00Z</cp:lastPrinted>
  <dcterms:modified xsi:type="dcterms:W3CDTF">2019-11-06T19:12:00Z</dcterms:modified>
  <cp:revision>11</cp:revision>
  <dc:subject/>
  <dc:title>Программа «Мы вместе» разработана для профилактики и коррекции девиантного поведения детей и подростков</dc:title>
</cp:coreProperties>
</file>