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rFonts w:eastAsia="Calibri"/>
          <w:b/>
          <w:bCs/>
        </w:rPr>
        <w:t>Утверждаю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.О.Начальник МКУ  «Управление образования»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</w:t>
      </w:r>
      <w:r>
        <w:rPr>
          <w:rFonts w:eastAsia="Calibri"/>
          <w:b/>
          <w:bCs/>
        </w:rPr>
        <w:t>администрации  городского округа  «город Каспийск»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  <w:r>
        <w:rPr>
          <w:rFonts w:eastAsia="Calibri"/>
          <w:b/>
          <w:bCs/>
        </w:rPr>
        <w:t>____________Г.М. Селимханова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План работы МКУ «Управление образования» администрации городского округа «город Каспийск» по профилактике безнадзорности и правонарушений несовершеннолетних в г. Каспийск на 2019 – 2020 </w:t>
      </w:r>
      <w:r>
        <w:rPr/>
        <w:t>уч.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37"/>
        <w:gridCol w:w="3802"/>
        <w:gridCol w:w="38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роприят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нители</w:t>
            </w:r>
          </w:p>
        </w:tc>
      </w:tr>
      <w:tr>
        <w:trPr>
          <w:trHeight w:val="376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готовка вопросов на заседание комиссии по делам несовершеннолетних и защите их прав при Правительстве Республики Дагест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 обеспечении прав ребенка на образование и охват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ей обучением в ОУ город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р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У, субъект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рассмотрении возможности организации профильной смены в летнем оздоровительном лагере РД для несовершеннолетних в целях поведения с ними профилактической рабо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юн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У, субъект профилактик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онные мероприятия по координации действий органов и учреждений систем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межведомственных планов профилактики безнадзорности и правонарушений несовершеннолетних, предупреждению злоупотреблений ПА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жегодно (декабрь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равление Образования, ОУ, субъект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взаимодействия ОУ и учреждений ДО детей сферы образования, культуры, спорта, для организации досуговой деятель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оянно 1 раз в г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равление Образования, ОУ, субъект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межведомственных рабочих совещаний, практических семинаров и «круглых столов» по актуальным вопросам профилактики безнадзорности, беспризорности, предупреждения наркомании, алкоголизма. Выявление опыта работы, разработок и внедрения новых социальных технологий профилактической работ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жегодно (ноябрь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равление Образования, ОУ, субъект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мониторинга результативности работы муниципальных ОУ ДО детей с детьми и подросткам, в том числе с детьми и подростками, находящимися в социально – опасном положен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отдельному план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равление Образования, ОУ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0"/>
        <w:gridCol w:w="2012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в возрасте 7-18 лет, уклоняющихся от обучения, не обучающихся в О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 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к социально-психологическому сопровождению семьи и ребенка оказание педагогической,  психолого-социальной помощ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, образовательные учреждения Органы опеки и попечитель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оритетного выделения путевок в загородные стационарные лагеря и на санаторно-курортное лечение для несовершеннолетних, находящихся в социально опасном положении и детей, нуждающихся в социальной реабилитации, при организации летнего отдыха и оздоровления дет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 «город Каспийск», 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реализацией прав и обязанностей несовершеннолетних на получение основного обще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образовательные учреждения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рейдов и операций в местах проведения досуга молодежи «Подросток», «Пустующая парта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совместно с субъектами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ыявления и учета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совместно с субъектами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занятости несовершеннолетних «группы риска», детей, находящихся в трудной жизненной ситуации и в социально опасном положении путем привлечения их к занятиям в клубах, кружках и творческих группах, направленных на формирование у несовершеннолетних уважения к законам, навыков правового поведения и нравственно-этических ценност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образовательные учреждения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профилактических акций, рейдов и операций «пустующая па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  <w:p>
            <w:pPr>
              <w:pStyle w:val="Normal"/>
              <w:rPr/>
            </w:pPr>
            <w:r>
              <w:rPr/>
              <w:t>(Субъекты профилакт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ршенствование работы по организации летнего отдыха, досуга, и занятости несовершеннолетних (в том числе группы риска: детей- сирот, детей, находящихся под опекой, многодетных, состоящих на учете в ПДН,  КДН и ЗП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Администрация ГО «г.Каспийск», 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 для детей и подростков, вовлечение несовершеннолетних с девиантным поведением в массовые занятия спортом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</w:t>
            </w:r>
            <w:r>
              <w:rPr/>
              <w:t>По отдельному плану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образовательные учрежден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досуговую деятельность несовершеннолетних, «группы риска», находящихся в социально-опасном положени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вая условия для личностной и творческой самореализации детей на занятиях в клубных формированиях, кружках, студиях, самодеятельных творческих коллективах и др.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организовывая библиотечное обслуживание для детей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 проводя культурно-массовые мероприятия, акции, празд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разовательные учреждения совместно с субъектами профилактики 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ведомственной акции </w:t>
            </w:r>
            <w:r>
              <w:rPr>
                <w:b/>
              </w:rPr>
              <w:t xml:space="preserve"> </w:t>
            </w:r>
            <w:r>
              <w:rPr/>
              <w:t xml:space="preserve">по профилактике употребления ПАВ несовершеннолетним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 совместно с субъектами профилактики совместно с  Наркоконтролем по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Пропаганда здорового образа жизни с целью формирования у несовершеннолетних ответственного отношения к своему здоровью и здоровью своих близких, обучение  их  гигиеническим навыкам и мотивирование  к отказу от вредных привыч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разовательные учреждения совместно с субъектами профилактики совместно с  Наркоконтролем по РД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пропаганду здорового образа жизни и профилактику употребления несовершеннолетними психоактивных веществ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разовательные учреждения совместно с субъектами профилактики совместно с  Наркоконтролем по РД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ую антинаркотическую профилактическую акцию  «За здоровье и безопасность наших детей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 совместно с субъектами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ую антинаркотическую акцию «Сообщи, где торгуют смертью!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разовательные учреждения совместно с субъектами профилактики совместно с  отделом наркоконтроля,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ую антинаркотическую акцию, посвященную Международному дню борьбы с наркоманией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разовательные учреждения совместно с субъектами профилактики совместно с  отделом наркоконтроля,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ую  олимпиаду научных и студенческих работ по теме: «Профилактика наркома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 – апрель 20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совместно с субъектами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ретий этап Всероссийского «Интернет-урока!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Управления  образования, о</w:t>
            </w:r>
            <w:r>
              <w:rPr>
                <w:szCs w:val="24"/>
                <w:lang w:val="ru-RU" w:eastAsia="ru-RU"/>
              </w:rPr>
              <w:t xml:space="preserve">бразовательные учреждения совместно с субъектами профилактики совместно с отделом наркоконтроля, 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рупномасштабную акцию «Дети  России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Heading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 образования,</w:t>
            </w:r>
            <w:r>
              <w:rPr/>
              <w:t xml:space="preserve"> 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овательные учреждения совместно с субъектами профилактики совместно с отделом наркоконтро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803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межведомственного республиканского семинара-совещания «О совместной работе управлений образования, социальной защиты, органов здравоохранения, внутренних дел, УФСКН России по РД, комитетов по делам молодежи РД по профилактике безнадзорности, беспризорности, наркомании, организации борьбы с преступностью, терроризмом, экстремизмом, идеологическому воспитанию детей и молодежи»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 Наркоконтроль по Р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 Р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  <w:p>
            <w:pPr>
              <w:pStyle w:val="Normal"/>
              <w:rPr/>
            </w:pPr>
            <w:r>
              <w:rPr/>
              <w:t>Минмолодежи РД</w:t>
            </w:r>
          </w:p>
          <w:p>
            <w:pPr>
              <w:pStyle w:val="Normal"/>
              <w:rPr/>
            </w:pPr>
            <w:r>
              <w:rPr/>
              <w:t xml:space="preserve">Администрация ГО «город Каспийск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наркоситуации в образовательных учреждениях гор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рганизации досуговой занятости детей и подростков в учебный и каникулярный периоды, в том числе несовершеннолетних, совершивших повторные пре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 «город Каспийск», 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публиканский конкурс «Работа образовательных учреждений по профилактике наркомании, преступности и беспризорности детей и подростк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обрнауки  РД, </w:t>
            </w:r>
          </w:p>
          <w:p>
            <w:pPr>
              <w:pStyle w:val="Normal"/>
              <w:rPr/>
            </w:pPr>
            <w:r>
              <w:rPr/>
              <w:t>УФСКН РФ по РД,  Администрация ГО «город Каспийск», 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ческие мероприятия в летних оздоровительных и пришкольных лагерях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ГО «город Каспийск», Управление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ах города провести тематические родительские собрания «Это должен знать каждый родитель!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-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овместно с субъектами профилактик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е межведомственные выезды-встречи с молодежью муниципальных образований (районов) республ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 Наркоконтроль по Р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 Р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еспубликанского молодежного антинаркотическ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афона «Дагестан - за здоровое поколение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февраля -</w:t>
            </w:r>
            <w:r>
              <w:rPr/>
              <w:t xml:space="preserve"> май 2020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Минобрнауки РД совместно с </w:t>
            </w:r>
            <w:r>
              <w:rPr>
                <w:bCs/>
              </w:rPr>
              <w:t>Дагестанской</w:t>
            </w:r>
          </w:p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ой правозащитно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ственной организацие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</w:rPr>
              <w:t xml:space="preserve">"Второе рождение"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ами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их лекториев (дискуссионных клубов)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овместно с субъектами профилактики,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есовершеннолетних и их родителей (тематической литературой, на сайтах учреждений) по различным вопросам профилактики зависимостей, семейного неблагополуч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разовательные учреждения совместно с субъектами профилактик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убликации  по вопросам профилактики детской безнадзорности, воспитания в семье, проведения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овместно с субъектами профилакт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убъекты профилактики – органы и учреждения системы профилактики безнадзорности и правонарушений несовершеннолетних 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ДН и ЗП – комиссия по делам несовершеннолетних и защите их прав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КУ Центр социальной помощи семьи и детя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ПДН при ОМВД РФ по г.Каспийс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Центральная городская поликлиник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лигиозные конфесси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щественно-молодежные объединения (Многофункциональный молодежный центр)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вет ветеранов</w:t>
      </w:r>
    </w:p>
    <w:p>
      <w:pPr>
        <w:pStyle w:val="Normal"/>
        <w:jc w:val="both"/>
        <w:rPr/>
      </w:pPr>
      <w:r>
        <w:rPr>
          <w:i/>
          <w:iCs/>
        </w:rPr>
        <w:t xml:space="preserve">УСЗН- управление  социальной защиты населения </w:t>
      </w:r>
    </w:p>
    <w:sectPr>
      <w:footerReference w:type="default" r:id="rId2"/>
      <w:type w:val="nextPage"/>
      <w:pgSz w:orient="landscape" w:w="16838" w:h="11906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0" w:hanging="0"/>
      <w:jc w:val="both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-851" w:firstLine="709"/>
    </w:pPr>
    <w:rPr>
      <w:i/>
      <w:iCs/>
      <w:sz w:val="26"/>
      <w:lang w:val="en-US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9:00Z</dcterms:created>
  <dc:creator>Kochetkova</dc:creator>
  <dc:description/>
  <cp:keywords/>
  <dc:language>en-US</dc:language>
  <cp:lastModifiedBy>Елена</cp:lastModifiedBy>
  <cp:lastPrinted>2018-09-24T00:19:00Z</cp:lastPrinted>
  <dcterms:modified xsi:type="dcterms:W3CDTF">2019-11-06T19:06:00Z</dcterms:modified>
  <cp:revision>15</cp:revision>
  <dc:subject/>
  <dc:title>Приложение №1</dc:title>
</cp:coreProperties>
</file>