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 приказу МБОУ «СОШ №1»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т «</w:t>
      </w: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 xml:space="preserve">28» сентябр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2019       №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Российское движение школьников»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 xml:space="preserve">«Средняя общеобразовательная школа №1»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28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6"/>
          <w:shd w:fill="FFFFFF" w:val="clear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нной защи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32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представитель от организации - социального партн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ра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3.5. 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8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6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3. Участие в РДШ осуществляется на основании письменного заявления учащегося или его законных представителей (для несовершеннолетних членов)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4. 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оказывать содействие Организации в достижении е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целей и задач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не совершать действий, дискредитирующих Организацию и наносящих ущерб е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дея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получать информацию о деятельности Организации, о е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4.6. 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собрания Организации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8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6"/>
          <w:shd w:fill="FFFFFF" w:val="clear"/>
        </w:rPr>
        <w:t>5. Содержание деятельности первичного отделения РДШ</w:t>
      </w:r>
      <w:r>
        <w:rPr>
          <w:rFonts w:cs="Bookman Old Style" w:ascii="Bookman Old Style" w:hAnsi="Bookman Old Style"/>
          <w:color w:val="000000"/>
          <w:sz w:val="28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hanging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организация туристических походов и сл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>ѐ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тов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hanging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5.2.  Гражданская активность: волонтерская деятельность отряда «Патруль добра», поисковая работа отряда «Истоки»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сещение и помощь в организации мероприятий в музеях, театрах, библиотеках, домах культуры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ЮИД «В добрый путь», «Юные пожарные», Юнармия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hanging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выпуск  школьной газеты, подготовка материалов для республиканского  журнала «Орленок», взаимодействие с разными СМИ государственных и общественных институтов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  <w:t>6. Руководство первичного отделения РДШ</w:t>
      </w:r>
      <w:r>
        <w:rPr>
          <w:rFonts w:cs="Bookman Old Style" w:ascii="Bookman Old Style" w:hAnsi="Bookman Old Style"/>
          <w:color w:val="000000"/>
          <w:sz w:val="32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- старшая вожатая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1. Устав РДШ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Настя</dc:creator>
  <dc:description/>
  <cp:keywords/>
  <dc:language>en-US</dc:language>
  <cp:lastModifiedBy>Елена</cp:lastModifiedBy>
  <cp:lastPrinted>2018-09-27T23:19:00Z</cp:lastPrinted>
  <dcterms:modified xsi:type="dcterms:W3CDTF">2019-11-06T17:49:00Z</dcterms:modified>
  <cp:revision>14</cp:revision>
  <dc:subject/>
  <dc:title/>
</cp:coreProperties>
</file>