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rFonts w:eastAsia="Calibri" w:cs="Bookman Old Style" w:ascii="Bookman Old Style" w:hAnsi="Bookman Old Style"/>
          <w:b/>
          <w:color w:val="002060"/>
          <w:sz w:val="32"/>
        </w:rPr>
        <w:t>Отчет</w:t>
        <w:tab/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 xml:space="preserve">о результатах самообследования.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softHyphen/>
        <w:softHyphen/>
        <w:t xml:space="preserve">Муниципальное бюджетное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«Средняя общеобразовательная школа №1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bCs/>
          <w:color w:val="00206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Самообследование муниципального бюджетного общеобразовательного учреждения «Средняя общеобразовательная школа №1» проводилось согласно приказу директора общеобразовательного учреждения </w:t>
      </w:r>
      <w:r>
        <w:rPr>
          <w:b/>
          <w:color w:val="FF0000"/>
          <w:sz w:val="28"/>
          <w:szCs w:val="28"/>
        </w:rPr>
        <w:t>№ 144</w:t>
      </w:r>
      <w:r>
        <w:rPr>
          <w:sz w:val="28"/>
          <w:szCs w:val="28"/>
        </w:rPr>
        <w:t xml:space="preserve"> от «2» апреля 2018 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самообследовании обсужден на педагогическом совете общеобразовательного учреждения – протокол </w:t>
      </w:r>
      <w:r>
        <w:rPr>
          <w:b/>
          <w:color w:val="FF0000"/>
          <w:sz w:val="28"/>
          <w:szCs w:val="28"/>
        </w:rPr>
        <w:t>№ 2</w:t>
      </w:r>
      <w:r>
        <w:rPr>
          <w:sz w:val="28"/>
          <w:szCs w:val="28"/>
        </w:rPr>
        <w:t xml:space="preserve"> от «30» августа 2019 г.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 w:cs="Bookman Old Style" w:ascii="Bookman Old Style" w:hAnsi="Bookman Old Style"/>
          <w:b/>
          <w:color w:val="C00000"/>
          <w:sz w:val="32"/>
        </w:rPr>
        <w:t xml:space="preserve">Введение. 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тчет по результатам самообследования МБОУ «СОШ№ 1» г. Каспийска составлен в соответствии с пунктом 2 статьи 29 Закона РФ «Об образовании в Российской Федерации» № 273-ФЗ от 29 декабря 2012 года и имеет своей целью обеспечение доступности и открытости информации о деятельности образовательной организации.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Самообследование МБОУ «СОШ№ 1» проводилось по показателям, которые утверждены 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. Отчёт по результатам самообследования МБОУ «СОШ№ 1» г. Каспийска был рассмотрен на педагогическом совете школы и утвержден директором школы.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 xml:space="preserve">Приоритетными направлениями работы школы в 2018/2019 учебном году были: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вершенствование процедуры мониторинга качества образования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дивидуализация обучения как способ формирования УУД младшего школьника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вершенствование технологии современного урока и воспитательного мероприятия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ктивизация работы, направленной на сохранение и укрепление здоровья учащихся, привитие им навыков здорового образа жизни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витие системы воспитания и дополнительного образования в учреждении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рмирование готовности педагогов к распространению педагогического опыта </w:t>
      </w:r>
    </w:p>
    <w:p>
      <w:pPr>
        <w:pStyle w:val="Normal"/>
        <w:suppressAutoHyphens w:val="false"/>
        <w:spacing w:lineRule="auto" w:line="276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 xml:space="preserve">Цель отчёта: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ценить деятельность образовательного учреждения в 2018-2019 учебном году (качество образовательного процесса, качество образовательных результатов, качество условий реализации образовательных программ)       </w:t>
      </w:r>
    </w:p>
    <w:p>
      <w:pPr>
        <w:pStyle w:val="Normal"/>
        <w:suppressAutoHyphens w:val="false"/>
        <w:spacing w:lineRule="auto" w:line="276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Задачи самообследовани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анализировать динамику контингента обучающихся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качественный состав педагогических кадров, определить уровень профессионализма и соответствие его современным требованиям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ть результативность воспитательной работы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соответствие материально - технического оснащения ОУ в соответствии с нормативным требованиями, требованиями ФГОС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анализировать результаты обучения на конец года, сравнить с имеющимися данными за предыдущие годы обучения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ить достижения школы за отчётный период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делать выводы о качестве созданных условий в ОУ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  </w:t>
      </w:r>
    </w:p>
    <w:p>
      <w:pPr>
        <w:pStyle w:val="Normal"/>
        <w:suppressAutoHyphens w:val="false"/>
        <w:spacing w:lineRule="auto" w:line="276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Процедура самообследования способствует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пределению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дать вектор дальнейшего развития школы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76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Источники информаци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TextBody"/>
        <w:spacing w:before="0" w:after="0"/>
        <w:ind w:left="1710" w:hanging="0"/>
        <w:jc w:val="both"/>
        <w:rPr>
          <w:rFonts w:ascii="Bookman Old Style" w:hAnsi="Bookman Old Style" w:eastAsia="Calibri" w:cs="Bookman Old Style"/>
          <w:b/>
          <w:b/>
          <w:bCs/>
          <w:color w:val="FF0000"/>
          <w:sz w:val="28"/>
          <w:szCs w:val="28"/>
        </w:rPr>
      </w:pPr>
      <w:r>
        <w:rPr>
          <w:rFonts w:eastAsia="Calibri"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1.1.</w:t>
      </w:r>
      <w:r>
        <w:rPr>
          <w:rFonts w:eastAsia="Calibri" w:cs="Bookman Old Style" w:ascii="Bookman Old Style" w:hAnsi="Bookman Old Style"/>
          <w:b/>
          <w:color w:val="C00000"/>
          <w:sz w:val="32"/>
        </w:rPr>
        <w:t xml:space="preserve"> </w:t>
      </w:r>
      <w:r>
        <w:rPr>
          <w:rFonts w:eastAsia="Calibri" w:cs="Bookman Old Style" w:ascii="Bookman Old Style" w:hAnsi="Bookman Old Style"/>
          <w:b/>
          <w:color w:val="002060"/>
          <w:sz w:val="32"/>
        </w:rPr>
        <w:t>Общеобразовательное учреждение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1» создано в 193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 муниципальное образование городской округ «город Каспийск»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г. Каспийск, ул. Орджоникидзе, 8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г. Каспийск, ул. Орджоникидзе, 8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: 0545020580 </w:t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квизиты ЕРЮЛ</w:t>
      </w:r>
      <w:r>
        <w:rPr>
          <w:sz w:val="28"/>
          <w:szCs w:val="28"/>
        </w:rPr>
        <w:t>: 10705045002000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Осуществляет образовательную деятельность в соответствии с уставом, утвержденным постановлением Администрации городского округа «город Каспийск» «24» декабря 2015 года и лицензией 05Л01 №0001654 от «22» апреля 2014 года, выданной МОН РД на срок действия -  бессрочно -  на право ведения образовательных программ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е учреждение имеет свидетельство о государственной аккредитации 05А01 № 0000909 от 13.01.2015 г., выданной МОН РД на срок действия - до 13 января 202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908" w:hanging="0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  <w:szCs w:val="28"/>
        </w:rPr>
      </w:pPr>
      <w:r>
        <w:rPr>
          <w:rFonts w:eastAsia="Calibri" w:cs="Bookman Old Style" w:ascii="Bookman Old Style" w:hAnsi="Bookman Old Style"/>
          <w:b/>
          <w:color w:val="C00000"/>
          <w:sz w:val="32"/>
          <w:szCs w:val="28"/>
        </w:rPr>
      </w:r>
    </w:p>
    <w:p>
      <w:pPr>
        <w:pStyle w:val="Normal"/>
        <w:numPr>
          <w:ilvl w:val="1"/>
          <w:numId w:val="15"/>
        </w:numPr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 xml:space="preserve">Структура общеобразовательного учреждения и контингент учащихся </w:t>
      </w:r>
    </w:p>
    <w:p>
      <w:pPr>
        <w:pStyle w:val="Normal"/>
        <w:ind w:left="1908" w:hanging="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(на момент самообследования):</w:t>
      </w:r>
    </w:p>
    <w:p>
      <w:pPr>
        <w:pStyle w:val="Normal"/>
        <w:ind w:left="1908" w:hanging="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tbl>
      <w:tblPr>
        <w:tblW w:w="978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2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х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 </w:t>
      </w:r>
      <w:r>
        <w:rPr>
          <w:rFonts w:eastAsia="Calibri" w:cs="Bookman Old Style" w:ascii="Bookman Old Style" w:hAnsi="Bookman Old Style"/>
          <w:b/>
          <w:color w:val="002060"/>
          <w:sz w:val="32"/>
        </w:rPr>
        <w:t>Средняя наполняемость классов:</w:t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206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28"/>
          <w:szCs w:val="28"/>
        </w:rPr>
        <w:t>1 - 4      -   30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5 - 7      -   29 уча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8 - 9      -   28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- 11 -   28 учащихся.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425" w:footer="170" w:bottom="56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Normal"/>
        <w:numPr>
          <w:ilvl w:val="1"/>
          <w:numId w:val="15"/>
        </w:numPr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Режим работы общеобразовательного учреждения:</w:t>
      </w:r>
    </w:p>
    <w:p>
      <w:pPr>
        <w:pStyle w:val="Normal"/>
        <w:ind w:left="1908" w:hanging="0"/>
        <w:rPr>
          <w:rFonts w:ascii="Bookman Old Style" w:hAnsi="Bookman Old Style" w:eastAsia="Calibri" w:cs="Bookman Old Style"/>
          <w:b/>
          <w:b/>
          <w:i/>
          <w:i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начальной школе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в первой смене начинаются в 8:00, во второй смене – в 13:30. 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5 минут (в первом полугодии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45 минут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вой смене занимаются учащиеся 42 классов, во второй смене – учащиеся  35 класс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основной школе: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нятия в первой смене начинаются в 8:00, во второй смене – в 13:30.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 </w:t>
      </w:r>
      <w:r>
        <w:rPr>
          <w:rFonts w:eastAsia="Calibri" w:cs="Bookman Old Style" w:ascii="Bookman Old Style" w:hAnsi="Bookman Old Style"/>
          <w:b/>
          <w:color w:val="002060"/>
          <w:sz w:val="32"/>
        </w:rPr>
        <w:t>Формы получения образования:</w:t>
      </w:r>
    </w:p>
    <w:p>
      <w:pPr>
        <w:pStyle w:val="Normal"/>
        <w:ind w:left="1908" w:hanging="0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color w:val="C00000"/>
          <w:sz w:val="32"/>
          <w:szCs w:val="28"/>
          <w:lang w:val="en-US"/>
        </w:rPr>
      </w:pPr>
      <w:r>
        <w:rPr>
          <w:rFonts w:eastAsia="Calibri" w:cs="Bookman Old Style" w:ascii="Bookman Old Style" w:hAnsi="Bookman Old Style"/>
          <w:b/>
          <w:color w:val="C00000"/>
          <w:sz w:val="32"/>
          <w:szCs w:val="28"/>
          <w:lang w:val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 xml:space="preserve">2. Кадровое обеспечение реализуемых образовательных и воспитательных программ (на момент самообследования) </w:t>
      </w:r>
    </w:p>
    <w:p>
      <w:pPr>
        <w:pStyle w:val="Normal"/>
        <w:rPr>
          <w:rFonts w:ascii="Bookman Old Style" w:hAnsi="Bookman Old Style" w:eastAsia="Calibri" w:cs="Bookman Old Style"/>
          <w:b/>
          <w:b/>
          <w:color w:val="FF0000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2.1. Сведения об административных работниках.</w:t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rFonts w:eastAsia="Calibri"/>
          <w:b/>
          <w:i/>
          <w:sz w:val="28"/>
          <w:szCs w:val="28"/>
          <w:lang w:eastAsia="zh-CN"/>
        </w:rPr>
        <w:t>Управленческий аппарат</w:t>
      </w:r>
      <w:r>
        <w:rPr>
          <w:rFonts w:eastAsia="Calibri"/>
          <w:sz w:val="28"/>
          <w:szCs w:val="28"/>
          <w:lang w:eastAsia="zh-CN"/>
        </w:rPr>
        <w:t xml:space="preserve"> сформирован, распределены функциональные обязанности между членами администрации, регламентируемые приказом по образовательному учреждению МБОУ «СОШ № 1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984"/>
        <w:gridCol w:w="1134"/>
        <w:gridCol w:w="1276"/>
        <w:gridCol w:w="1417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дминистратив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ж педаг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Стаж административ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валифика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лиева Фериде Гаджихал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>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  <w:t xml:space="preserve">высшая     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бдуризаев Гаджимирза 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  <w:t>высшая</w:t>
            </w:r>
          </w:p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амидова Соня Джабр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  <w:t>высшая</w:t>
            </w:r>
            <w:r>
              <w:rPr>
                <w:rFonts w:eastAsia="Calibri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Почетный работник общего образования РФ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жумаева Светлана 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lang w:eastAsia="zh-CN"/>
              </w:rPr>
              <w:t>2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center" w:pos="589" w:leader="none"/>
              </w:tabs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ысшая      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zh-CN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рубае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>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FF0000"/>
                <w:lang w:eastAsia="zh-CN"/>
              </w:rPr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zh-CN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ацайниева</w:t>
            </w:r>
          </w:p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исат</w:t>
            </w:r>
          </w:p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ам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>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ответствие</w:t>
            </w:r>
          </w:p>
        </w:tc>
      </w:tr>
    </w:tbl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ределение административных обязанностей в педагогическом коллективе следующее: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Директор школ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атывают стратегию развития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максимально благоприятные условия для работы уч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ется ключевой исполнительной фигурой, отвечает за все вопросы работы школы перед родителями и властью.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меститель директора по УВ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учебно – воспитательный процесс,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ирует работу преподавателей по выполнению учебных планов,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за качеством образовательного и воспит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яет ФГОС НОО, ФГОС ООО.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меститель директора по В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 планирует систему воспитательной работы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анализ и планирование воспитательной работы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школь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т методическую помощь классным руководител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65" w:leader="none"/>
        </w:tabs>
        <w:suppressAutoHyphens w:val="false"/>
        <w:spacing w:lineRule="auto" w:line="276"/>
        <w:ind w:left="1440" w:right="283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ет занятия творческих объединений.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ыми формами координации деятельности аппарата управления являются: совещание при директоре, административное и оперативное совещание, заседание методического совета, заседание методических объединений, заседание творческой группы, заседание ученического совета.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управлении подразделениями применяются ПЭВМ, идет накопление банка данных и обобщение материалов по различным направлениям деятельности образовательного учреждения: вопросам материально – финансового обеспечения, кадровым вопросам, мониторинга учебно – воспитательного процесса, выполнения стандарта образования, состава учащихся и состояния их здоровья.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spacing w:lineRule="auto" w:line="276"/>
        <w:ind w:left="1080"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i/>
          <w:i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003"/>
        <w:gridCol w:w="2010"/>
        <w:gridCol w:w="1384"/>
        <w:gridCol w:w="1299"/>
      </w:tblGrid>
      <w:tr>
        <w:trPr>
          <w:trHeight w:val="281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едагогических работников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: 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2Образовательный уровень педагогических работников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шли курсы повышения квалификации за последние 5 л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 педагогических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5 л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60 л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60 л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жатый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дагогических кадров (за последние 3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ч.</w:t>
            </w:r>
          </w:p>
        </w:tc>
      </w:tr>
      <w:tr>
        <w:trPr/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-10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и бол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почётные з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b/>
          <w:b/>
          <w:bCs/>
          <w:color w:val="C00000"/>
          <w:sz w:val="32"/>
          <w:szCs w:val="28"/>
        </w:rPr>
      </w:pPr>
      <w:r>
        <w:rPr>
          <w:rFonts w:eastAsia="Calibri" w:cs="Bookman Old Style" w:ascii="Bookman Old Style" w:hAnsi="Bookman Old Style"/>
          <w:b/>
          <w:bCs/>
          <w:color w:val="C00000"/>
          <w:sz w:val="32"/>
          <w:szCs w:val="28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3.Программно-методическое обеспечение образовательного процесса</w:t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b/>
          <w:b/>
          <w:bCs/>
          <w:color w:val="FF0000"/>
          <w:sz w:val="28"/>
          <w:szCs w:val="28"/>
        </w:rPr>
      </w:pPr>
      <w:r>
        <w:rPr>
          <w:rFonts w:eastAsia="Calibri"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 программы начальной школы </w:t>
      </w:r>
      <w:r>
        <w:rPr>
          <w:sz w:val="28"/>
          <w:szCs w:val="28"/>
          <w:u w:val="single"/>
        </w:rPr>
        <w:t>(первая ступень обучения):</w:t>
      </w:r>
    </w:p>
    <w:p>
      <w:pPr>
        <w:pStyle w:val="TextBody"/>
        <w:numPr>
          <w:ilvl w:val="0"/>
          <w:numId w:val="1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(1-4 классы)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28"/>
          <w:szCs w:val="28"/>
          <w:u w:val="single"/>
        </w:rPr>
        <w:t xml:space="preserve">Образовательные программы основной школы </w:t>
      </w:r>
      <w:r>
        <w:rPr>
          <w:sz w:val="28"/>
          <w:szCs w:val="28"/>
          <w:u w:val="single"/>
        </w:rPr>
        <w:t>(вторая ступень обучения):</w:t>
      </w:r>
    </w:p>
    <w:p>
      <w:pPr>
        <w:pStyle w:val="TextBody"/>
        <w:numPr>
          <w:ilvl w:val="0"/>
          <w:numId w:val="1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28"/>
          <w:szCs w:val="28"/>
          <w:u w:val="single"/>
        </w:rPr>
        <w:t>Образовательные программы средней (полной) школы</w:t>
      </w:r>
      <w:r>
        <w:rPr>
          <w:spacing w:val="-6"/>
          <w:sz w:val="28"/>
          <w:szCs w:val="28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воспитательной работы школы «Школа успешной личности» (2017 – 2022г.г.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программы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b/>
          <w:i/>
          <w:sz w:val="28"/>
          <w:szCs w:val="28"/>
          <w:u w:val="single"/>
        </w:rPr>
        <w:t>Программа патриотического воспитания: «Я гражданин своей страны» (2017 – 2022г.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b/>
          <w:i/>
          <w:sz w:val="28"/>
          <w:szCs w:val="28"/>
          <w:u w:val="single"/>
        </w:rPr>
        <w:t>Программа безопасности жизнедеятельности школьников: «Школа безопасности дорожного движения» (2017- 2022г.г.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b/>
          <w:i/>
          <w:sz w:val="28"/>
          <w:szCs w:val="28"/>
          <w:u w:val="single"/>
        </w:rPr>
        <w:t>Программа «Семья» (2017 – 2022 г.г.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b/>
          <w:i/>
          <w:sz w:val="28"/>
          <w:szCs w:val="28"/>
          <w:u w:val="single"/>
        </w:rPr>
        <w:t>Программа «Школа – территория здоровья» (2014 – 2019)</w:t>
      </w:r>
    </w:p>
    <w:p>
      <w:pPr>
        <w:pStyle w:val="TextBody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2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ДОО «Журавлик» «Дорогою добра» (2014 – 2019г.г.)</w:t>
      </w:r>
    </w:p>
    <w:p>
      <w:pPr>
        <w:pStyle w:val="TextBody"/>
        <w:numPr>
          <w:ilvl w:val="0"/>
          <w:numId w:val="2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программа «Дополнительное образование – ЮИД»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Характеристика образовательных программ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Сведения об учебных программах, реализуемых ОУ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tbl>
      <w:tblPr>
        <w:tblW w:w="102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7"/>
        <w:gridCol w:w="1935"/>
        <w:gridCol w:w="2825"/>
        <w:gridCol w:w="1231"/>
      </w:tblGrid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Предмет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Статус (государственная, авторская)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Данные о программе (для государственных –  издательские реквизиты, для  авторских – автор и рецензент, протокол утверждения)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b/>
                <w:b/>
                <w:color w:val="646464"/>
                <w:sz w:val="18"/>
                <w:szCs w:val="22"/>
                <w:lang w:eastAsia="ru-RU"/>
              </w:rPr>
            </w:pPr>
            <w:r>
              <w:rPr>
                <w:b/>
                <w:color w:val="000000"/>
                <w:sz w:val="18"/>
                <w:szCs w:val="22"/>
                <w:lang w:eastAsia="ru-RU"/>
              </w:rPr>
              <w:t>Классы, уровень (углубл., коррекц., базов.)</w:t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Русский язык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«Школа России». (1-4)</w:t>
            </w:r>
            <w:r>
              <w:rPr>
                <w:color w:val="000000"/>
                <w:sz w:val="18"/>
                <w:szCs w:val="20"/>
                <w:lang w:eastAsia="ru-RU"/>
              </w:rPr>
              <w:t xml:space="preserve"> Русский язык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втор  Канакина В.П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646464"/>
                <w:sz w:val="18"/>
                <w:szCs w:val="22"/>
                <w:lang w:eastAsia="ru-RU"/>
              </w:rPr>
            </w:r>
          </w:p>
        </w:tc>
        <w:tc>
          <w:tcPr>
            <w:tcW w:w="2397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«Школа России». Литературное чтение для 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18"/>
                <w:szCs w:val="20"/>
                <w:lang w:eastAsia="ru-RU"/>
              </w:rPr>
              <w:t>-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IV</w:t>
            </w:r>
            <w:r>
              <w:rPr>
                <w:color w:val="000000"/>
                <w:sz w:val="18"/>
                <w:szCs w:val="20"/>
                <w:lang w:eastAsia="ru-RU"/>
              </w:rPr>
              <w:t> классов четырехлетней начальной школы. Авторы В.Г. Горецкий, Л.Ф. Климанова</w:t>
            </w:r>
          </w:p>
        </w:tc>
        <w:tc>
          <w:tcPr>
            <w:tcW w:w="1935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М.: Просвещение, 2013 - 2017г 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397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атематик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Школа России». Математика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И. Моро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ргинская И.И.М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-2017 г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узык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«Музыка» (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18"/>
                <w:szCs w:val="20"/>
                <w:lang w:eastAsia="ru-RU"/>
              </w:rPr>
              <w:t> – 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VIII</w:t>
            </w:r>
            <w:r>
              <w:rPr>
                <w:color w:val="000000"/>
                <w:sz w:val="18"/>
                <w:szCs w:val="20"/>
                <w:lang w:eastAsia="ru-RU"/>
              </w:rPr>
              <w:t> кл.), разработанная под руководством и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Д.Б. Кабалевского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М.: Просвещение (3-е издание), 2013 - 2017г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О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«Изобразительное искусство и художественный труд» (1-8кл.), разработанная под руководством и редакцией народного художника России академика РАО Б.М.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Немен</w:t>
            </w:r>
            <w:r>
              <w:rPr>
                <w:color w:val="000000"/>
                <w:sz w:val="18"/>
                <w:szCs w:val="20"/>
                <w:lang w:val="en-US" w:eastAsia="ru-RU"/>
              </w:rPr>
              <w:t>c</w:t>
            </w:r>
            <w:r>
              <w:rPr>
                <w:color w:val="000000"/>
                <w:sz w:val="18"/>
                <w:szCs w:val="20"/>
                <w:lang w:eastAsia="ru-RU"/>
              </w:rPr>
              <w:t>кого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кружающий мир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Школа России». Окружающий мир. Плешаков А.А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 кл. М.И. Баранов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646464"/>
                <w:sz w:val="18"/>
                <w:szCs w:val="22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Т.А.Ладыженская  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класс, 7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аранова М.Т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restart"/>
            <w:tcBorders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8 класс, 9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Л.А. Тростенцова Л.А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vMerge w:val="continue"/>
            <w:tcBorders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10-11 классы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русскому языку для общеобразовательных учреждений под редакцией</w:t>
              <w:br/>
              <w:t>Гольцова Н.Г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0 г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Литератур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– 9 классы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В.Я.Коровин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0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Ю.В. Лебедев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11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литературе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Н. Михайлов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нглийский язык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англий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.Н. Верещагин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углубленны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англий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В. Афанасьев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углубленный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английс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В. Афанасьев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углубленный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Немецкий язык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2 - 11 классы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немецкому языку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им И.Л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both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стория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истории России 6 - 9 классы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рсентьев Н.М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395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стория древнего мира. Программа для общеобразовательных школ под редакцией Михайловский Ф.А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истории средних веков, 6 кл.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.М. Донской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Е.В. Агибалова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385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Новая история. 7 -8 кл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.А. Юдовской,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.М. Ведюшкиной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5 г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стория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.А. Улунян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всеобщей истории. 10-11 класс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684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Программа общеобразовательных учреждений. Комплексная программа физического воспитания 1 -11 кл. В. И. Лях,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.А. Зданевич 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«Просвещение», 2002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рограмма для общеобразовательной школы 5-7 кл.</w:t>
            </w:r>
          </w:p>
          <w:p>
            <w:pPr>
              <w:pStyle w:val="Normal"/>
              <w:spacing w:lineRule="atLeast" w:line="231" w:before="0" w:after="4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Т.И. Науменко,</w:t>
            </w:r>
          </w:p>
          <w:p>
            <w:pPr>
              <w:pStyle w:val="Normal"/>
              <w:spacing w:lineRule="atLeast" w:line="231" w:before="0" w:after="4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eastAsia="ru-RU"/>
              </w:rPr>
              <w:t>В.В. Алеев,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«Учитель», 2013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образительное искусство 5-8 кл. Программа для общеобразовательных учреждений Б.М.Неменского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 </w:t>
            </w:r>
            <w:r>
              <w:rPr>
                <w:sz w:val="18"/>
                <w:szCs w:val="20"/>
                <w:lang w:eastAsia="ru-RU"/>
              </w:rPr>
              <w:t>«Просвещение», 2000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1848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атематика</w:t>
            </w:r>
          </w:p>
        </w:tc>
        <w:tc>
          <w:tcPr>
            <w:tcW w:w="2397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. Математика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5-6 класс, Бунимович Е.Н.</w:t>
            </w:r>
          </w:p>
        </w:tc>
        <w:tc>
          <w:tcPr>
            <w:tcW w:w="193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6 г., 2017г.</w:t>
            </w:r>
          </w:p>
        </w:tc>
        <w:tc>
          <w:tcPr>
            <w:tcW w:w="1231" w:type="dxa"/>
            <w:tcBorders>
              <w:top w:val="double" w:sz="4" w:space="0" w:color="001848"/>
              <w:left w:val="double" w:sz="4" w:space="0" w:color="001848"/>
              <w:bottom w:val="double" w:sz="4" w:space="0" w:color="000000"/>
              <w:right w:val="double" w:sz="4" w:space="0" w:color="001848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лгебра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. 7- 9 класс. Макарычев Ю.Н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. 10 - 11 класс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Алимов Ш.А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0000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еометрия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Программа для общеобразовательных учреждений. 7 – 11 классы, Атанасян Л.С. 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759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0000"/>
              <w:bottom w:val="double" w:sz="4" w:space="0" w:color="001848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18"/>
                <w:szCs w:val="20"/>
                <w:lang w:eastAsia="ru-RU"/>
              </w:rPr>
              <w:t>Физика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для общеобразовательных учреждений по физике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кл. Пёрышкин А.В., Родина Н.А.</w:t>
            </w:r>
          </w:p>
          <w:p>
            <w:pPr>
              <w:pStyle w:val="Normal"/>
              <w:spacing w:lineRule="atLeast" w:line="231" w:before="0" w:after="4"/>
              <w:jc w:val="center"/>
              <w:rPr/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10 кл. Мякишев Г.Я., Буховцев Б.Б., Сотский Н.Н.  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11 кл. Мякишев Г.Я., Буховцев Б.Б., Сотский Н.Н.   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eastAsia="ru-RU"/>
              </w:rPr>
              <w:t xml:space="preserve">        </w:t>
            </w:r>
            <w:r>
              <w:rPr>
                <w:sz w:val="18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397" w:type="dxa"/>
            <w:vMerge w:val="restart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Программа изучения курса биологии по стабильным учебникам для общеобразовательных школ под редакцией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класс Плешаков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6 класс Сонин Н.И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7 класс Тихонова Е.Т.</w:t>
            </w:r>
          </w:p>
        </w:tc>
        <w:tc>
          <w:tcPr>
            <w:tcW w:w="1935" w:type="dxa"/>
            <w:vMerge w:val="restart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vMerge w:val="restart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Русское слово», 2015 г, 2017 г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Дрофа», 2015 г, 2017 г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Русское слово», 2015 г, 2017 г</w:t>
            </w:r>
          </w:p>
        </w:tc>
        <w:tc>
          <w:tcPr>
            <w:tcW w:w="1231" w:type="dxa"/>
            <w:tcBorders>
              <w:top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изучения курса географии по стабильным учебникам для общеобразовательных школ под редакцией Домогадских Е.М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5 – 8 классы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193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9 кл. ДроновВ.П. Ром В.Я. </w:t>
            </w:r>
            <w:r>
              <w:rPr>
                <w:sz w:val="18"/>
              </w:rPr>
              <w:t>Экономическая и социальная  география России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6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193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 кл. Максаковский В.П. экономическая и социальная география мира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Просвещение», 2010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  <w:t>11 кл.  Г.С. Лавров «Глобальная география»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22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Издатель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«Дрофа», 200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double" w:sz="4" w:space="0" w:color="001848"/>
              <w:left w:val="double" w:sz="4" w:space="0" w:color="000000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бществознание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Программа для общеобразовательных учреждений по обществознанию </w:t>
            </w:r>
          </w:p>
          <w:p>
            <w:pPr>
              <w:pStyle w:val="Normal"/>
              <w:jc w:val="center"/>
              <w:rPr>
                <w:color w:val="646464"/>
                <w:sz w:val="18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для 5 – 11 классов под редакцией Боголюбова Л.Н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Просвещение, 2013 - 2017г.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1848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214" w:hRule="atLeast"/>
        </w:trPr>
        <w:tc>
          <w:tcPr>
            <w:tcW w:w="1844" w:type="dxa"/>
            <w:vMerge w:val="restart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0"/>
                <w:lang w:eastAsia="ru-RU"/>
              </w:rPr>
              <w:t xml:space="preserve">         </w:t>
            </w:r>
            <w:r>
              <w:rPr>
                <w:sz w:val="18"/>
                <w:szCs w:val="20"/>
                <w:lang w:eastAsia="ru-RU"/>
              </w:rPr>
              <w:t xml:space="preserve">Химия </w:t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рограмма по химии 8-11 кл. для общеобразовательных школ под редакцие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О.С. Габриеляна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2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400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Химия 11 кл.: Учебник для общеобразовательных учреждений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С.  Габриелян, Ф.Н. Маскаев, С.Ю.Понаморёв, В.И. Теренин.</w:t>
            </w:r>
          </w:p>
        </w:tc>
        <w:tc>
          <w:tcPr>
            <w:tcW w:w="193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4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од.ред. В.И. Теренина – 5-е издание</w:t>
            </w:r>
          </w:p>
        </w:tc>
        <w:tc>
          <w:tcPr>
            <w:tcW w:w="1231" w:type="dxa"/>
            <w:tcBorders>
              <w:top w:val="double" w:sz="4" w:space="0" w:color="001848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721" w:hRule="atLeast"/>
        </w:trPr>
        <w:tc>
          <w:tcPr>
            <w:tcW w:w="1844" w:type="dxa"/>
            <w:vMerge w:val="continue"/>
            <w:tcBorders>
              <w:top w:val="double" w:sz="4" w:space="0" w:color="001848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ru-RU"/>
              </w:rPr>
              <w:t>Учебник для общеобразовательных учреждений 10-х кл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С. Габриеляна. Химия 9 кл.: Учебник для общеобразовательных учреждений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Дрофа», 2004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Под.ред.  – 4-е издание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    </w:t>
            </w:r>
            <w:r>
              <w:rPr>
                <w:sz w:val="18"/>
                <w:szCs w:val="20"/>
                <w:lang w:eastAsia="ru-RU"/>
              </w:rPr>
              <w:t>Информатика и ИКТ</w:t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нформатика. 10- 11 класс. Программа для общеобразовательных учреждений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Н.Д. Угринович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8-9 кл.А.В Симанин </w:t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 </w:t>
            </w:r>
            <w:r>
              <w:rPr>
                <w:color w:val="000000"/>
                <w:sz w:val="18"/>
                <w:szCs w:val="20"/>
                <w:lang w:eastAsia="ru-RU"/>
              </w:rPr>
              <w:t>«Просвещение», 2011г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Просвещение», 2010-2011г.</w:t>
            </w:r>
          </w:p>
        </w:tc>
        <w:tc>
          <w:tcPr>
            <w:tcW w:w="123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Учебник для 9 классов общеобразовательной школы Под ред. В.Д.Симоненко. </w:t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 Вента-Граф, 1999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Учебник для 10классов общеобразовательной школы Под ред. В.Д.Симоненко. 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 Вента-Граф, 1999</w:t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427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 xml:space="preserve">Симоненко В.Д., Матяш Н.В., Терентьева Т.И.Учебник для 11классов общеобразовательной школы Под ред. В.Д.Симоненко. 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М.:  Вента-Граф, 2005 Издательство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>
          <w:trHeight w:val="1427" w:hRule="atLeast"/>
        </w:trPr>
        <w:tc>
          <w:tcPr>
            <w:tcW w:w="18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Технология</w:t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бслуживающий труд. Технический труд 5-11кл.  под. ред. Симоненко В.Д.</w:t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231" w:before="0" w:after="4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бслуживающий труд. 5кл.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О.А. Кожина, Е.Н. Кудакова, С.Э.Маркуцкая</w:t>
            </w:r>
          </w:p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Технология 1-11 кл. Ю.Л. Хатунцева, В.Д. Симоненко</w:t>
            </w:r>
          </w:p>
        </w:tc>
        <w:tc>
          <w:tcPr>
            <w:tcW w:w="1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Государственная</w:t>
            </w:r>
          </w:p>
        </w:tc>
        <w:tc>
          <w:tcPr>
            <w:tcW w:w="28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«Просвещение», 1996г.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231" w:before="0" w:after="4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базовый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1" w:before="0" w:after="4"/>
              <w:jc w:val="center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46464"/>
                <w:sz w:val="18"/>
                <w:szCs w:val="20"/>
                <w:lang w:eastAsia="ru-RU"/>
              </w:rPr>
            </w:pPr>
            <w:r>
              <w:rPr>
                <w:color w:val="646464"/>
                <w:sz w:val="18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646464"/>
                <w:sz w:val="20"/>
                <w:szCs w:val="20"/>
                <w:lang w:eastAsia="ru-RU"/>
              </w:rPr>
            </w:pPr>
            <w:r>
              <w:rPr>
                <w:color w:val="646464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BodyText3"/>
        <w:ind w:right="-568" w:firstLine="708"/>
        <w:rPr>
          <w:rFonts w:ascii="Bookman Old Style" w:hAnsi="Bookman Old Style" w:eastAsia="Calibri" w:cs="Bookman Old Style"/>
          <w:b/>
          <w:b/>
          <w:color w:val="C0000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C00000"/>
          <w:sz w:val="32"/>
          <w:szCs w:val="24"/>
          <w:lang w:eastAsia="ar-SA"/>
        </w:rPr>
      </w:r>
    </w:p>
    <w:p>
      <w:pPr>
        <w:pStyle w:val="BodyText3"/>
        <w:ind w:right="-568" w:firstLine="708"/>
        <w:rPr>
          <w:rFonts w:ascii="Bookman Old Style" w:hAnsi="Bookman Old Style" w:eastAsia="Calibri" w:cs="Bookman Old Style"/>
          <w:b/>
          <w:b/>
          <w:color w:val="FF0000"/>
          <w:sz w:val="32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color w:val="FF0000"/>
          <w:sz w:val="32"/>
          <w:szCs w:val="28"/>
          <w:lang w:eastAsia="ar-SA"/>
        </w:rPr>
      </w:r>
    </w:p>
    <w:p>
      <w:pPr>
        <w:pStyle w:val="BodyText3"/>
        <w:ind w:right="-568" w:firstLine="708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BodyText3"/>
        <w:ind w:right="-568" w:firstLine="708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BodyText3"/>
        <w:ind w:right="-568" w:firstLine="708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i/>
          <w:i/>
          <w:color w:val="C00000"/>
          <w:sz w:val="32"/>
          <w:szCs w:val="28"/>
        </w:rPr>
      </w:pPr>
      <w:r>
        <w:rPr>
          <w:rFonts w:eastAsia="Calibri" w:cs="Bookman Old Style" w:ascii="Bookman Old Style" w:hAnsi="Bookman Old Style"/>
          <w:b/>
          <w:i/>
          <w:color w:val="C00000"/>
          <w:sz w:val="32"/>
          <w:szCs w:val="28"/>
        </w:rPr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9"/>
        <w:gridCol w:w="1724"/>
        <w:gridCol w:w="1087"/>
        <w:gridCol w:w="1102"/>
        <w:gridCol w:w="1207"/>
        <w:gridCol w:w="1079"/>
      </w:tblGrid>
      <w:tr>
        <w:trPr>
          <w:trHeight w:val="17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-2019 учебный год</w:t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88"/>
        <w:gridCol w:w="1771"/>
        <w:gridCol w:w="1120"/>
        <w:gridCol w:w="1133"/>
        <w:gridCol w:w="1245"/>
        <w:gridCol w:w="1156"/>
      </w:tblGrid>
      <w:tr>
        <w:trPr>
          <w:trHeight w:val="17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19 учебный год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Bookman Old Style" w:ascii="Bookman Old Style" w:hAnsi="Bookman Old Style"/>
          <w:b/>
          <w:color w:val="002060"/>
          <w:sz w:val="32"/>
          <w:szCs w:val="24"/>
          <w:lang w:eastAsia="ar-SA"/>
        </w:rPr>
        <w:t>4.1.4. Результаты Основного государственного экзамена за 2018-2019 уч.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  <w:lang w:eastAsia="ru-RU"/>
        </w:rPr>
        <w:t>Всего на конец года- 178 выпускника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Допущено к ОГЭ - 177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Не допущено (причина) – 1(на повторный год)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Аннулированы результаты - 0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олучили аттестаты – 176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1267" w:hanging="360"/>
        <w:contextualSpacing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Не получили – 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5941060" cy="2523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369"/>
                              <w:gridCol w:w="747"/>
                              <w:gridCol w:w="804"/>
                              <w:gridCol w:w="805"/>
                              <w:gridCol w:w="804"/>
                              <w:gridCol w:w="805"/>
                              <w:gridCol w:w="804"/>
                              <w:gridCol w:w="80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усп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кач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.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8.7pt;mso-wrap-distance-left:9pt;mso-wrap-distance-right:9pt;mso-wrap-distance-top:0pt;mso-wrap-distance-bottom:0pt;margin-top:19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369"/>
                        <w:gridCol w:w="747"/>
                        <w:gridCol w:w="804"/>
                        <w:gridCol w:w="805"/>
                        <w:gridCol w:w="804"/>
                        <w:gridCol w:w="805"/>
                        <w:gridCol w:w="804"/>
                        <w:gridCol w:w="805"/>
                        <w:gridCol w:w="805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усп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 кач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.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  <w:t>Сравнительный анализ результатов ОГЭ за три года</w:t>
      </w:r>
    </w:p>
    <w:p>
      <w:pPr>
        <w:pStyle w:val="Normal"/>
        <w:rPr>
          <w:sz w:val="28"/>
          <w:szCs w:val="28"/>
        </w:rPr>
      </w:pPr>
      <w:bookmarkStart w:id="0" w:name="_1584780323"/>
      <w:bookmarkEnd w:id="0"/>
      <w:r>
        <w:rPr>
          <w:sz w:val="28"/>
          <w:szCs w:val="28"/>
          <w:lang w:val="en-US" w:eastAsia="en-US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55pt;height:284.45pt" filled="f" o:ole="">
            <v:imagedata r:id="rId5" o:title=""/>
          </v:shape>
          <o:OLEObject Type="Embed" ProgID="Excel.Sheet.12" ShapeID="ole_rId4" DrawAspect="Content" ObjectID="_16162557" r:id="rId4"/>
        </w:objec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данных свидетельствует о том, что экзаменационную работу по математике и русскому языку в форме (ОГЭ) учащиеся 9-х классов выполнили на достаточно высоком уровне. Проблемным моментом аттестации стало наличие усложненной системы оценивания работ выпускников 9 классов в форме ОГЭ по математике, что приводит к некоторому количеству выпускников, не преодолевших минимальный порог баллов по итогам первого дня. Таким образом, государственная итоговая аттестация выпускников 9 классов общеобразовательных учреждений является одной из составляющих общероссийской системы оценки качества образования и позволяет реализовать ключевой принцип построения региональной системы оценки качества: разделение функций обучения и независимой проверки учебных достижений обучающихся. Хорошие результаты показали учащиеся 9-х классов по химии, информатике, литературе, обществознанию и географии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sz w:val="32"/>
          <w:szCs w:val="24"/>
          <w:lang w:eastAsia="ar-SA"/>
        </w:rPr>
        <w:t>4.1.5. Результаты Единого государственного экзамена за 2018-2019уч.г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sz w:val="32"/>
          <w:szCs w:val="24"/>
          <w:lang w:eastAsia="ar-SA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Результаты государственной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зультаты ЕГЭ по МБОУ «СОШ № 1» в 2018 – 2019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го на конец года- 53 выпускник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пущено к ЕГЭ - 53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допущено (причина) - 0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нулированы результаты -0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и аттестаты – 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6"/>
        <w:gridCol w:w="1154"/>
        <w:gridCol w:w="1519"/>
        <w:gridCol w:w="1470"/>
        <w:gridCol w:w="1154"/>
        <w:gridCol w:w="115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ли мин п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одолели мин пор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/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 пор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ба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пр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/яз, нем/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  <w:t>Сравнительный анализ результатов ЕГЭ за три года</w:t>
      </w:r>
    </w:p>
    <w:p>
      <w:pPr>
        <w:pStyle w:val="Normal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rPr>
          <w:b/>
          <w:b/>
          <w:color w:val="002060"/>
          <w:kern w:val="2"/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pt;height:272.65pt" filled="f" o:ole="">
            <v:imagedata r:id="rId7" o:title=""/>
          </v:shape>
          <o:OLEObject Type="Embed" ProgID="Excel.Sheet.12" ShapeID="ole_rId6" DrawAspect="Content" ObjectID="_1461297921" r:id="rId6"/>
        </w:objec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Fonts w:ascii="Bookman Old Style" w:hAnsi="Bookman Old Style" w:eastAsia="Calibri" w:cs="Bookman Old Style"/>
          <w:b/>
          <w:b/>
          <w:color w:val="002060"/>
          <w:kern w:val="2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kern w:val="2"/>
          <w:sz w:val="32"/>
          <w:szCs w:val="24"/>
          <w:lang w:eastAsia="ar-SA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sz w:val="32"/>
          <w:szCs w:val="24"/>
          <w:lang w:eastAsia="ar-SA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Fonts w:ascii="Bookman Old Style" w:hAnsi="Bookman Old Style" w:eastAsia="Calibri" w:cs="Bookman Old Style"/>
          <w:b/>
          <w:b/>
          <w:color w:val="00206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sz w:val="32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b/>
          <w:b/>
          <w:i/>
          <w:i/>
          <w:color w:val="00206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Calibri" w:cs="Bookman Old Style" w:ascii="Bookman Old Style" w:hAnsi="Bookman Old Style"/>
          <w:b/>
          <w:color w:val="002060"/>
          <w:sz w:val="32"/>
        </w:rPr>
        <w:t>4.1.6. Награждение медалью “За особые успехи в учении”:</w:t>
      </w:r>
    </w:p>
    <w:p>
      <w:pPr>
        <w:pStyle w:val="Normal"/>
        <w:ind w:firstLine="72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tbl>
      <w:tblPr>
        <w:tblW w:w="823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20"/>
      </w:tblGrid>
      <w:tr>
        <w:trPr>
          <w:trHeight w:val="315" w:hRule="atLeast"/>
        </w:trPr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“</w:t>
            </w:r>
            <w:r>
              <w:rPr>
                <w:b/>
                <w:i/>
                <w:color w:val="002060"/>
                <w:sz w:val="28"/>
                <w:szCs w:val="28"/>
              </w:rPr>
              <w:t>За особые успехи в учении”</w:t>
            </w:r>
          </w:p>
        </w:tc>
      </w:tr>
      <w:tr>
        <w:trPr>
          <w:trHeight w:val="301" w:hRule="atLeast"/>
        </w:trPr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 уч. г.</w:t>
            </w:r>
          </w:p>
        </w:tc>
      </w:tr>
      <w:tr>
        <w:trPr>
          <w:trHeight w:val="6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5.1. Результаты тестирования, проводимого общеобразовательным учреждением в рамках ВШК</w:t>
      </w:r>
    </w:p>
    <w:p>
      <w:pPr>
        <w:pStyle w:val="BodyText2"/>
        <w:ind w:firstLine="708"/>
        <w:rPr>
          <w:rFonts w:ascii="Bookman Old Style" w:hAnsi="Bookman Old Style" w:eastAsia="Calibri" w:cs="Bookman Old Style"/>
          <w:b/>
          <w:b/>
          <w:i/>
          <w:i/>
          <w:iCs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i/>
          <w:iCs/>
          <w:color w:val="002060"/>
          <w:sz w:val="28"/>
          <w:szCs w:val="28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Контрольные срезы в 5-х классах</w:t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134"/>
        <w:gridCol w:w="1275"/>
        <w:gridCol w:w="1134"/>
        <w:gridCol w:w="1701"/>
        <w:gridCol w:w="1701"/>
      </w:tblGrid>
      <w:tr>
        <w:trPr>
          <w:trHeight w:val="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ind w:firstLine="708"/>
        <w:rPr/>
      </w:pPr>
      <w:r>
        <w:rPr>
          <w:b/>
          <w:i/>
          <w:iCs/>
          <w:color w:val="002060"/>
          <w:sz w:val="28"/>
          <w:szCs w:val="28"/>
        </w:rPr>
        <w:t xml:space="preserve">Контрольные срезы в 9-х классах </w:t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900"/>
        <w:gridCol w:w="860"/>
        <w:gridCol w:w="1242"/>
        <w:gridCol w:w="1564"/>
        <w:gridCol w:w="1564"/>
        <w:gridCol w:w="1716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Контрольные срезы в 11-х классах</w:t>
      </w:r>
    </w:p>
    <w:p>
      <w:pPr>
        <w:pStyle w:val="BodyText2"/>
        <w:ind w:firstLine="708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900"/>
        <w:gridCol w:w="860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8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</w:tr>
      <w:tr>
        <w:trPr>
          <w:trHeight w:val="25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Bookman Old Style" w:hAnsi="Bookman Old Style" w:eastAsia="Calibri" w:cs="Bookman Old Style"/>
          <w:b/>
          <w:b/>
          <w:i/>
          <w:i/>
          <w:color w:val="002060"/>
          <w:sz w:val="32"/>
        </w:rPr>
      </w:pPr>
      <w:r>
        <w:rPr>
          <w:rFonts w:eastAsia="Bookman Old Style" w:cs="Bookman Old Style" w:ascii="Bookman Old Style" w:hAnsi="Bookman Old Style"/>
          <w:b/>
          <w:i/>
          <w:color w:val="002060"/>
          <w:sz w:val="32"/>
        </w:rPr>
        <w:t xml:space="preserve">      </w:t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2060"/>
          <w:sz w:val="32"/>
        </w:rPr>
        <w:t xml:space="preserve">  </w:t>
      </w:r>
      <w:r>
        <w:rPr>
          <w:rFonts w:eastAsia="Calibri"/>
          <w:b/>
          <w:sz w:val="28"/>
          <w:szCs w:val="28"/>
        </w:rPr>
        <w:t>Анализ Всероссийских проверочных работ</w:t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БОУ  «СОШ №1»  за 2018-2019 учебный год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8"/>
          <w:szCs w:val="36"/>
        </w:rPr>
      </w:pPr>
      <w:r>
        <w:rPr>
          <w:rFonts w:eastAsia="Calibri" w:cs="Bookman Old Style" w:ascii="Bookman Old Style" w:hAnsi="Bookman Old Style"/>
          <w:b/>
          <w:sz w:val="28"/>
          <w:szCs w:val="36"/>
        </w:rPr>
      </w:r>
    </w:p>
    <w:tbl>
      <w:tblPr>
        <w:tblW w:w="10737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88"/>
        <w:gridCol w:w="992"/>
        <w:gridCol w:w="1560"/>
        <w:gridCol w:w="1559"/>
        <w:gridCol w:w="1559"/>
        <w:gridCol w:w="1239"/>
      </w:tblGrid>
      <w:tr>
        <w:trPr>
          <w:trHeight w:val="9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4"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пис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усп-сть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качество</w:t>
            </w:r>
          </w:p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Ср. балл</w:t>
            </w:r>
          </w:p>
        </w:tc>
      </w:tr>
      <w:tr>
        <w:trPr>
          <w:trHeight w:val="3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6</w:t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СТОР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ЕОГРАФ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ОЗ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eastAsia="Calibri" w:cs="Bookman Old Style"/>
          <w:b/>
          <w:b/>
          <w:color w:val="C00000"/>
          <w:szCs w:val="28"/>
        </w:rPr>
      </w:pPr>
      <w:r>
        <w:rPr>
          <w:rFonts w:eastAsia="Calibri" w:cs="Bookman Old Style" w:ascii="Bookman Old Style" w:hAnsi="Bookman Old Style"/>
          <w:b/>
          <w:color w:val="C00000"/>
          <w:szCs w:val="28"/>
        </w:rPr>
      </w:r>
    </w:p>
    <w:p>
      <w:pPr>
        <w:pStyle w:val="Normal"/>
        <w:ind w:left="-851" w:hanging="0"/>
        <w:jc w:val="center"/>
        <w:rPr>
          <w:rFonts w:ascii="Bookman Old Style" w:hAnsi="Bookman Old Style" w:eastAsia="Calibri" w:cs="Bookman Old Style"/>
          <w:b/>
          <w:b/>
          <w:color w:val="C00000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ответствие отметок по итогам проверки Всероссийских проверочных работ по предметам и отметок по журнал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8"/>
        <w:gridCol w:w="2406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низ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тверд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выс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 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80"/>
        <w:jc w:val="both"/>
        <w:rPr>
          <w:rFonts w:ascii="Bookman Old Style" w:hAnsi="Bookman Old Style" w:eastAsia="Calibri" w:cs="Bookman Old Style"/>
          <w:b/>
          <w:b/>
          <w:i/>
          <w:i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32"/>
        </w:rPr>
      </w:r>
    </w:p>
    <w:p>
      <w:pPr>
        <w:pStyle w:val="Normal"/>
        <w:suppressAutoHyphens w:val="false"/>
        <w:spacing w:lineRule="auto" w:line="276" w:before="0" w:after="280"/>
        <w:jc w:val="both"/>
        <w:rPr>
          <w:rFonts w:ascii="Bookman Old Style" w:hAnsi="Bookman Old Style" w:eastAsia="Calibri" w:cs="Bookman Old Style"/>
          <w:b/>
          <w:b/>
          <w:i/>
          <w:i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32"/>
        </w:rPr>
      </w:r>
    </w:p>
    <w:p>
      <w:pPr>
        <w:pStyle w:val="Normal"/>
        <w:suppressAutoHyphens w:val="false"/>
        <w:spacing w:lineRule="auto" w:line="276" w:before="0" w:after="280"/>
        <w:jc w:val="both"/>
        <w:rPr>
          <w:rFonts w:ascii="Bookman Old Style" w:hAnsi="Bookman Old Style" w:eastAsia="Calibri" w:cs="Bookman Old Style"/>
          <w:b/>
          <w:b/>
          <w:i/>
          <w:i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32"/>
        </w:rPr>
      </w:r>
    </w:p>
    <w:p>
      <w:pPr>
        <w:pStyle w:val="Normal"/>
        <w:suppressAutoHyphens w:val="false"/>
        <w:spacing w:lineRule="auto" w:line="276" w:before="0" w:after="280"/>
        <w:jc w:val="both"/>
        <w:rPr>
          <w:rFonts w:ascii="Bookman Old Style" w:hAnsi="Bookman Old Style" w:eastAsia="Calibri" w:cs="Bookman Old Style"/>
          <w:b/>
          <w:b/>
          <w:i/>
          <w:i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i/>
          <w:color w:val="002060"/>
          <w:sz w:val="32"/>
        </w:rPr>
      </w:r>
    </w:p>
    <w:p>
      <w:pPr>
        <w:pStyle w:val="22"/>
        <w:spacing w:lineRule="auto" w:line="240" w:before="0" w:after="0"/>
        <w:rPr>
          <w:rFonts w:ascii="Bookman Old Style" w:hAnsi="Bookman Old Style" w:eastAsia="Calibri" w:cs="Bookman Old Style"/>
          <w:b/>
          <w:b/>
          <w:i/>
          <w:i/>
          <w:iCs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i/>
          <w:iCs/>
          <w:color w:val="00206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i/>
          <w:i/>
          <w:color w:val="002060"/>
          <w:sz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b/>
          <w:i/>
          <w:color w:val="002060"/>
          <w:sz w:val="32"/>
        </w:rPr>
        <w:t xml:space="preserve">5.2. Выполнение учебного плана в 2018-2019 учебном году </w:t>
      </w:r>
    </w:p>
    <w:p>
      <w:pPr>
        <w:pStyle w:val="22"/>
        <w:spacing w:lineRule="auto" w:line="240" w:before="0" w:after="0"/>
        <w:rPr>
          <w:rFonts w:ascii="Bookman Old Style" w:hAnsi="Bookman Old Style" w:eastAsia="Calibri" w:cs="Bookman Old Style"/>
          <w:b/>
          <w:b/>
          <w:i/>
          <w:i/>
          <w:iCs/>
          <w:color w:val="002060"/>
          <w:sz w:val="28"/>
          <w:szCs w:val="28"/>
        </w:rPr>
      </w:pPr>
      <w:r>
        <w:rPr>
          <w:rFonts w:eastAsia="Calibri" w:cs="Bookman Old Style" w:ascii="Bookman Old Style" w:hAnsi="Bookman Old Style"/>
          <w:b/>
          <w:i/>
          <w:iCs/>
          <w:color w:val="00206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9 -х классах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11-х классах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6. Общие сведения об участии в олимпиадах ппредметам.</w:t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Победители и призеры муниципального этапа Всероссийской олимпиады школьников 2018-2019 учебного года</w:t>
      </w:r>
    </w:p>
    <w:p>
      <w:pPr>
        <w:pStyle w:val="Normal"/>
        <w:suppressAutoHyphens w:val="false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C00000"/>
          <w:sz w:val="32"/>
          <w:szCs w:val="28"/>
          <w:lang w:eastAsia="ru-RU"/>
        </w:rPr>
      </w:pPr>
      <w:r>
        <w:rPr>
          <w:rFonts w:eastAsia="Calibri" w:cs="Bookman Old Style" w:ascii="Bookman Old Style" w:hAnsi="Bookman Old Style"/>
          <w:b/>
          <w:color w:val="C00000"/>
          <w:sz w:val="32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699"/>
        <w:gridCol w:w="2549"/>
        <w:gridCol w:w="1380"/>
        <w:gridCol w:w="135"/>
        <w:gridCol w:w="184"/>
        <w:gridCol w:w="1143"/>
      </w:tblGrid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О учителе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обедитель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рашидов Алихан Мурад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ариева Г.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лайтанова Марьям Рамазанов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юлметова М.Ш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гимова Саида Мурад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мзатова Юлдуз Ибниями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ирова Карина Абдулкерим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гомедова Мариям Русла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аркадиева Издаг Тимур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бдуращидо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разакова Динара Абдурашид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жумаева С.И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сруллаева Эльнара Руслановн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жумаева С.И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джиагаев Арафа Гаджиха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ризаев Г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анова Алина Евгенье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заева Д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мзатов Амир Ратмир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заева Д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замагомедов Абдулгамид Русланов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заева Д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рашидов Алихан Мурад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марова А.С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джабова Гюльчимен Джамалутди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званова М.К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мазанова Амина Алил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Шахмарданова Ф.Д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рашидов алихан мурад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ансурова И.Д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гомедов Гаджи Керим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радалиева М.К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гомедова Рабият Магомед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радалиева М.К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лейманова Фатима Зайнуди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рзаева А.М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е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хвеледов Эмир Зайнал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рзаева А.М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г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джиев Саид Магомедрасул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рзаева А.М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г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диева Марина Нагдие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рзаева А.М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анова Алина Абдусалам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рзаева А.М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санбекова Патимат Рамазан-Гаджие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ирзаева А.М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а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бдулаев Ильяс Магомед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изаева Д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мзатов Амир Ратмир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изаева Д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ччаеваЗаира Ширвание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изаева Д.Р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джиев Гаджи Алие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салмагомедоа А.М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беков Шамиль Арсе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салмагомедоа А.М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гбедов Алим Тагир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рбаналиев К.Г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гимова Саида Мурад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даятова Наспери Русла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сейнова М.А.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гимова Саида Мурад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аданова Алина Абдусалам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аданова Алина Абдусалам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зиханова Алина Русла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зиханова Алина Русланов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медов Тагир Надыр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аров Низам Русла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суманова Н.С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иев Ренат Этибар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сманова Х.А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джибеков Казибек Курба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цмаев М.Р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маилов Магомед Мурад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амсудинов Мусагаджи Чамсуди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гомедов Магомед Юсуп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жидов Магомедсаид Арсе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мирчиев Гусейнали Байрам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манов Шамиль Бадрутди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аров Низам Русланови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я (Техника и техническое творчеств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 В.Д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седова Зух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юлметова М.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а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7.Перечень олимпиад муниципального, регионального, общероссийского уровня, в которых участвует школа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Всероссийская олимпиада школьников (школьный, муниципальный, республиканский этапы)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Всероссийский молодежный чемпионат по математике. (г. Пермь)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Открытая олимпиада по математике «Пифагор» среди школ Республики Дагестан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Республиканская олимпиада им. П.Л. Чебышева</w:t>
      </w:r>
    </w:p>
    <w:p>
      <w:pPr>
        <w:pStyle w:val="Normal"/>
        <w:suppressAutoHyphens w:val="false"/>
        <w:spacing w:lineRule="auto" w:line="276" w:before="0" w:after="160"/>
        <w:contextualSpacing/>
        <w:rPr/>
      </w:pPr>
      <w:r>
        <w:rPr>
          <w:rFonts w:eastAsia="Calibri"/>
          <w:sz w:val="28"/>
          <w:szCs w:val="28"/>
          <w:lang w:eastAsia="ru-RU"/>
        </w:rPr>
        <w:t>5.Международная дистанционная олимпиада по математике 2018 года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Осенний тур 38 Турнира Городов в Дагестане</w:t>
      </w:r>
    </w:p>
    <w:p>
      <w:pPr>
        <w:pStyle w:val="Normal"/>
        <w:suppressAutoHyphens w:val="false"/>
        <w:spacing w:lineRule="auto" w:line="276" w:before="0" w:after="160"/>
        <w:contextualSpacing/>
        <w:rPr/>
      </w:pPr>
      <w:r>
        <w:rPr>
          <w:rFonts w:eastAsia="Calibri"/>
          <w:sz w:val="28"/>
          <w:szCs w:val="28"/>
          <w:lang w:eastAsia="ru-RU"/>
        </w:rPr>
        <w:t>7. II Северокавказский математический турнир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Олимпиада им. Эйлера среди учащихся 8-х классов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Именная олимпиада «Шаг в науку»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Олимпиада по математике среди учащихся 10-х классов «Интеллектуальный Дагестан»</w:t>
      </w:r>
    </w:p>
    <w:p>
      <w:pPr>
        <w:pStyle w:val="Normal"/>
        <w:suppressAutoHyphens w:val="false"/>
        <w:spacing w:lineRule="auto" w:line="276" w:before="0" w:after="160"/>
        <w:contextualSpacing/>
        <w:rPr/>
      </w:pPr>
      <w:r>
        <w:rPr>
          <w:rFonts w:eastAsia="Calibri"/>
          <w:sz w:val="28"/>
          <w:szCs w:val="28"/>
          <w:lang w:eastAsia="ru-RU"/>
        </w:rPr>
        <w:t>11. XVIII Республиканская олимпиада по школьному краеведению «Мы дружбой народов сильны».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Олимпиада среди учителей русского языка и литературы.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Международная олимпиада среди учителей математики «Профи- край».</w:t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 xml:space="preserve"> Международная олимпиада «Весна 2017» проекта «Инфоурок» по математике.</w:t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  <w:szCs w:val="28"/>
          <w:lang w:eastAsia="ru-RU"/>
        </w:rPr>
      </w:pPr>
      <w:r>
        <w:rPr>
          <w:rFonts w:eastAsia="Calibri" w:cs="Bookman Old Style" w:ascii="Bookman Old Style" w:hAnsi="Bookman Old Style"/>
          <w:b/>
          <w:color w:val="C00000"/>
          <w:sz w:val="32"/>
          <w:szCs w:val="28"/>
          <w:lang w:eastAsia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8.1. 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рганизацию конкретных действий по основным направлениям функционирования и реализации воспитательной системы осуществляет заместитель директора по воспитательной работе.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сновными направлениями деятельности заместителя директора по BP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ганизация воспитательной работы в школе, сети дополнительного образования в воспитательной систем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е руководство воспитательным процесс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ru-RU"/>
        </w:rPr>
        <w:t>координация деятельности социального педагога, педагогов дополнительного образования художественно-эстетического центра, эстетических дисциплин, вожатых; обеспечение выполнения комплексно-целевых программ «Семья», «Здоровье»; «Я – Гражданин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работой социальных педагогов, педагогов-организат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ru-RU"/>
        </w:rPr>
        <w:t>организация работы МО классных руководителей и утверждение планов BP классных руков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создание системы органов ученического самоуправления и ее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>осуществление связи с опекой, с инспекционным отделом предупреждения правонарушений, несовершеннолетних (ОПДН), внешкольными учреждения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классном коллективе учебно-воспитательный процесс организует классный руководитель, учитель-предметник. </w:t>
      </w:r>
    </w:p>
    <w:p>
      <w:pPr>
        <w:pStyle w:val="Normal"/>
        <w:spacing w:before="30" w:after="30"/>
        <w:ind w:right="21" w:firstLine="708"/>
        <w:jc w:val="both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9.1. Органы самоуправления обучающихся (советы, клубы, объединения и т.д.)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8"/>
          <w:szCs w:val="28"/>
          <w:lang w:eastAsia="ru-RU"/>
        </w:rPr>
        <w:t xml:space="preserve">       </w:t>
      </w:r>
      <w:r>
        <w:rPr>
          <w:sz w:val="28"/>
          <w:szCs w:val="28"/>
          <w:lang w:eastAsia="ru-RU"/>
        </w:rPr>
        <w:t>Ученическое самоуправление предусматривает вовлечение учащихся в управление школьными делами, создание работоспособных органов коллектива, наделенных постепенно расширяющимися правами и обязанностями; формирование у школьников отношений товарищеской взаимозависимости и организаторских качеств; приобщение   ученического коллектива и каждого ученика школы к организации своей жизни и деятельности, к самовоспитанию. Органы общественного самоуправления учащихся школы представлены детской общественной организацией «Журавлик». Школьная организация «Журавлик» является общественным, самоуправляемым, добровольным объединением детей, действует в соответствии с Законом «Об образовании», «Конвенцией о правах ребенка», «Уставом школы», «Уставом Детской общественная организации «Журавлик». Её деятельность строится на общечеловеческих принципах демократии, гуманности, согласия, открытости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Главная цель объединения</w:t>
      </w:r>
      <w:r>
        <w:rPr>
          <w:sz w:val="28"/>
          <w:szCs w:val="28"/>
          <w:lang w:eastAsia="ru-RU"/>
        </w:rPr>
        <w:t> - создание условий для общего развития и участия детей и юношества в различных сферах общественной жизни, их гражданского становления. Для реализации главной цели организация «Журавлик» решает </w:t>
      </w:r>
      <w:r>
        <w:rPr>
          <w:b/>
          <w:bCs/>
          <w:sz w:val="28"/>
          <w:szCs w:val="28"/>
          <w:lang w:eastAsia="ru-RU"/>
        </w:rPr>
        <w:t>следующие задачи</w:t>
      </w:r>
      <w:r>
        <w:rPr>
          <w:sz w:val="28"/>
          <w:szCs w:val="28"/>
          <w:lang w:eastAsia="ru-RU"/>
        </w:rPr>
        <w:t>: развитие и упрочнение межвозрастного общения, социальной адаптации; защита интересов членов организации в общественных и государственных органах; поддержание и развитие инициатив, направленных на интеллектуальное, духовное, гражданское, нравственное развитие членов детского объединения. Детская общественная организация «Журавлик» состоит из объединений учащихс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истема ученического самоуправления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школе созданы и функционируют органы детского ученического самоуправления – «Совет лидеров», «Совет вожатых», в которых дети приобретают личный опыт демократических отношений.</w:t>
      </w:r>
    </w:p>
    <w:p>
      <w:pPr>
        <w:pStyle w:val="Normal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</w:t>
      </w:r>
      <w:r>
        <w:rPr>
          <w:sz w:val="28"/>
          <w:szCs w:val="28"/>
          <w:lang w:eastAsia="ru-RU"/>
        </w:rPr>
        <w:t>Целями и задачами школьного ученического самоуправления являются: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щение учащихся к общечеловеческим ценностям, усвоение социальных норм через участие в общественной жизни школы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творчества, инициативы, формирование активной преобразующей гражданской позиции школьников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spacing w:before="30" w:after="30"/>
        <w:ind w:left="783" w:right="21" w:hanging="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9.2.Органы самоуправления учащихся (советы, клубы, объединения и т.д.);</w:t>
      </w:r>
    </w:p>
    <w:p>
      <w:pPr>
        <w:pStyle w:val="Normal"/>
        <w:spacing w:before="30" w:after="30"/>
        <w:ind w:left="1818" w:right="21" w:hanging="0"/>
        <w:jc w:val="both"/>
        <w:rPr>
          <w:rFonts w:ascii="Bookman Old Style" w:hAnsi="Bookman Old Style" w:eastAsia="Calibri" w:cs="Bookman Old Style"/>
          <w:b/>
          <w:b/>
          <w:color w:val="002060"/>
          <w:sz w:val="28"/>
          <w:szCs w:val="28"/>
          <w:lang w:eastAsia="ru-RU"/>
        </w:rPr>
      </w:pPr>
      <w:r>
        <w:rPr>
          <w:rFonts w:eastAsia="Calibri" w:cs="Bookman Old Style" w:ascii="Bookman Old Style" w:hAnsi="Bookman Old Style"/>
          <w:b/>
          <w:color w:val="002060"/>
          <w:sz w:val="28"/>
          <w:szCs w:val="28"/>
          <w:lang w:eastAsia="ru-RU"/>
        </w:rPr>
      </w:r>
    </w:p>
    <w:tbl>
      <w:tblPr>
        <w:tblW w:w="939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13"/>
      </w:tblGrid>
      <w:tr>
        <w:trPr>
          <w:trHeight w:val="34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 уровень</w:t>
            </w:r>
          </w:p>
        </w:tc>
        <w:tc>
          <w:tcPr>
            <w:tcW w:w="7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ешкольное самоуправлени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школы.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уровень</w:t>
            </w:r>
          </w:p>
        </w:tc>
        <w:tc>
          <w:tcPr>
            <w:tcW w:w="7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ое ученическое самоуправление. Ученическое собрание (конференция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вет учащихся. Школьные ученические отделы.</w:t>
            </w:r>
          </w:p>
        </w:tc>
      </w:tr>
      <w:tr>
        <w:trPr>
          <w:trHeight w:val="52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7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ническое самоуправление в классных коллективах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ое собрани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класс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ие органы самоуправления.  Инициативная группа</w:t>
            </w:r>
          </w:p>
        </w:tc>
      </w:tr>
    </w:tbl>
    <w:p>
      <w:pPr>
        <w:pStyle w:val="Normal"/>
        <w:spacing w:before="30" w:after="30"/>
        <w:ind w:right="2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before="30" w:after="30"/>
        <w:ind w:left="783" w:right="21" w:hanging="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9.3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spacing w:before="30" w:after="30"/>
        <w:ind w:right="21" w:hanging="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spacing w:before="30" w:after="30"/>
        <w:ind w:right="21" w:firstLine="426"/>
        <w:jc w:val="both"/>
        <w:rPr/>
      </w:pPr>
      <w:r>
        <w:rPr>
          <w:sz w:val="28"/>
          <w:szCs w:val="28"/>
          <w:lang w:eastAsia="ru-RU"/>
        </w:rPr>
        <w:t>Финансовая обеспеченность внеучебной деятельности достигается за счет помощи родителей, бывших выпускников на добровольной основе. За особые успехи и достижения в интеллектуально-творческих конкурсах, высокие результаты в научно-исследовательской, творческой, спортивной деятельности учащимся предусматриваются следующие виды поощре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 объявление благодарности в устной форм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 извещение об успехах на информационных стендах и сайте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ственное письмо родителя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мота, диплом, благодарственное письм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ный подаро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енежная прем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школе ежегодно функционируют творческие объединения и спортивные секции, финансируемые ДДТ и ДЮСШ, а также внеклассные занятия, оплачиваемые из фонда оплаты труда МБОУ «СОШ № 1».  По итогам работы происходит стимулирование педагогов (премии, благодарности и т.п.).</w:t>
      </w:r>
    </w:p>
    <w:p>
      <w:pPr>
        <w:pStyle w:val="Normal"/>
        <w:numPr>
          <w:ilvl w:val="1"/>
          <w:numId w:val="8"/>
        </w:numPr>
        <w:spacing w:before="30" w:after="30"/>
        <w:ind w:left="1503" w:right="21" w:hanging="72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spacing w:lineRule="auto" w:line="276" w:before="30" w:after="3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оспитательная работа оценивается учащимися и преподавателями в течение учебного года. Проводятся опросы «Хорошо ли ребенку в школе?», «Режим школьника», «Мой мир общения в школе», «Современный классный руководитель», «Моё участие в жизни школы, классного коллектива». Проводятся мониторинги: «Уровень воспитанности», «Уровень интеллекта», анкетирование «Здоровый образ жизни», «Психологический климат в пед. коллективе», исследования по профориентации.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      </w:t>
      </w:r>
      <w:r>
        <w:rPr>
          <w:sz w:val="28"/>
          <w:szCs w:val="28"/>
          <w:lang w:eastAsia="ru-RU"/>
        </w:rPr>
        <w:t>По данным анкетирования 89 % учащихся удовлетворены деятельностью школы. Классный руководитель стал центральным, связующим звеном в воспитательном процессе. В школе разработано положение о классном руководстве, индикативные показатели оценки эффективности работы классного руководителя. Статус классного руководителя стал повышаться.  Деятельность классных руководителей становится педагогически обоснованной: анализ, организация и планирование воспитательного процесса в классе становится не пустыми словами, реальной работой педагогов, на протяжении нескольких лет ведется мониторинг деятельности классных руководителей, в котором учитывается участие классного руководителя и активность класса в различных конкурсах и делах школы. Классные руководители сдают отчёты за четверть по работе с классом, делается анализ воспитательных планов, сводная таблица деятельности классных руководителей. Каждый классный руководитель ведет мониторинг участия класса, учащегося в жизни школы, города.  Результаты хранятся в портфолио каждого классного коллектива.</w:t>
      </w:r>
    </w:p>
    <w:p>
      <w:pPr>
        <w:pStyle w:val="Normal"/>
        <w:numPr>
          <w:ilvl w:val="1"/>
          <w:numId w:val="8"/>
        </w:numPr>
        <w:spacing w:before="30" w:after="30"/>
        <w:jc w:val="both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ункционирование воспитательной системы осуществляется в рамках следующих </w:t>
      </w:r>
      <w:r>
        <w:rPr>
          <w:i/>
          <w:iCs/>
          <w:sz w:val="28"/>
          <w:szCs w:val="28"/>
          <w:lang w:eastAsia="ru-RU"/>
        </w:rPr>
        <w:t>направлений </w:t>
      </w:r>
      <w:r>
        <w:rPr>
          <w:sz w:val="28"/>
          <w:szCs w:val="28"/>
          <w:lang w:eastAsia="ru-RU"/>
        </w:rPr>
        <w:t xml:space="preserve">и основных </w:t>
      </w:r>
      <w:r>
        <w:rPr>
          <w:i/>
          <w:iCs/>
          <w:sz w:val="28"/>
          <w:szCs w:val="28"/>
          <w:lang w:eastAsia="ru-RU"/>
        </w:rPr>
        <w:t>воспитательных мероприятий:</w:t>
      </w:r>
    </w:p>
    <w:p>
      <w:pPr>
        <w:pStyle w:val="Normal"/>
        <w:widowControl w:val="false"/>
        <w:autoSpaceDE w:val="false"/>
        <w:spacing w:before="80" w:after="0"/>
        <w:ind w:left="1240" w:right="1" w:hanging="0"/>
        <w:jc w:val="center"/>
        <w:rPr/>
      </w:pPr>
      <w:r>
        <w:rPr/>
        <w:t>Содержание и формы воспитательной работы в школе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04"/>
      </w:tblGrid>
      <w:tr>
        <w:trPr>
          <w:trHeight w:val="49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содерж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и методы воспитательной работы</w:t>
            </w:r>
          </w:p>
        </w:tc>
      </w:tr>
      <w:tr>
        <w:trPr>
          <w:trHeight w:val="17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диционные мероприят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День знаний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ень единства народов Дагестан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Золотая осень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годние праздн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чник «Защитник Отечеств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8 март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последнего звон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ные вечера в 9,11 классов</w:t>
            </w:r>
          </w:p>
        </w:tc>
      </w:tr>
      <w:tr>
        <w:trPr>
          <w:trHeight w:val="193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безопасности дорожного движения «Внимание, де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здоровь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географии, биологии, хим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истор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физики и матема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иностранного язы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ОБЖ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толерантности</w:t>
            </w:r>
          </w:p>
        </w:tc>
      </w:tr>
      <w:tr>
        <w:trPr>
          <w:trHeight w:val="14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-полезная деятельность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 пришкольном участк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ция «Забота». Поздравление учителей и учителей-пенсионеров с днем учителя, 23 февраля, 8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перация «Майский десант» - изготовление сувениров, встречи, поздравления ветеранов ВОВ, тружеников тыла с праздниками, Днём Побе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шефской помощи ветеранам войны и труда.</w:t>
            </w:r>
          </w:p>
        </w:tc>
      </w:tr>
      <w:tr>
        <w:trPr>
          <w:trHeight w:val="159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е воспит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и с медработникам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и с работниками правоохранительных органов с целью предупреждения нарушен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беседы с детьми, стоящими на внутришкольном учёте в присутствии инспектора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, направленные на профилактику наркомании и алкоголизма, предупреждения правонарушен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правовых знаний</w:t>
            </w:r>
          </w:p>
        </w:tc>
      </w:tr>
      <w:tr>
        <w:trPr>
          <w:trHeight w:val="14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е субботн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«Кормушка» и «Сквореч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плакатов об охране окружающей сре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ти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ь Земл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во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экологии</w:t>
            </w:r>
          </w:p>
        </w:tc>
      </w:tr>
      <w:tr>
        <w:trPr>
          <w:trHeight w:val="1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ориентационная рабо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кетирование обучающихся по вопросам выбора професс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Портфолио обучающихс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«Дней открытых дверей» учебных заведен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фориентационные минутки» на урока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 професс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дительские собрания </w:t>
            </w:r>
          </w:p>
        </w:tc>
      </w:tr>
      <w:tr>
        <w:trPr>
          <w:trHeight w:val="169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Золотая осень»: поделки, компози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«Красавица золотая осень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-конкурс «Юные таланты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«Милой мам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новогодних газ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, посвящённый Дню защитников Отече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, посвящённый Дню 8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тр работы кружков дополнительного образования</w:t>
            </w:r>
          </w:p>
        </w:tc>
      </w:tr>
      <w:tr>
        <w:trPr>
          <w:trHeight w:val="146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о-оздоровительные мероприят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ревнования по волейболу, баскетболу, мини-футболу, пионерболу, легкой атлетике и т.д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Весёлые старты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огатыри Дагестана» (состязания в силе и ловкости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стафет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ница</w:t>
            </w:r>
          </w:p>
        </w:tc>
      </w:tr>
      <w:tr>
        <w:trPr>
          <w:trHeight w:val="198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педагогически запущенными обучающимися, с детьми «группы риска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зучение особенностей девиантных детей и их дальнейшее педагогическое сопровождени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социального паспорта школ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влечение педагогически запущенных детей в работу кружков, обществ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условий жизни данной категории обучающихся в семь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групповых занятий с детьми для коррекции трудностей в общении (1-11 классы)</w:t>
            </w:r>
          </w:p>
        </w:tc>
      </w:tr>
    </w:tbl>
    <w:p>
      <w:pPr>
        <w:pStyle w:val="TextBody"/>
        <w:ind w:left="540" w:hanging="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TextBody"/>
        <w:numPr>
          <w:ilvl w:val="1"/>
          <w:numId w:val="8"/>
        </w:numPr>
        <w:rPr/>
      </w:pPr>
      <w:r>
        <w:rPr/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32"/>
        <w:gridCol w:w="3246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количество штатных единиц, год начала функционирова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 педагога - психолог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бинеты: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ля индивиду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ля группов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ащение кабине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е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кументац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специалис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оррекция, консультация, просвещение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детей, охваченных психологической помощь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нуждаются в психологической помощи; группа риска, одаренные дети и т.д.</w:t>
            </w:r>
          </w:p>
        </w:tc>
      </w:tr>
      <w:tr>
        <w:trPr>
          <w:trHeight w:val="4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мые методики психодиагност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, «Рисунок семьи», тест на тревожность (Филипс) и др.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ы деятельности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ормы деятельности по запросу учащихся, учителей, родителей, администрации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ческая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рекционная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вающая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ветительско-профилактическая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сультативная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астие в работе ПМ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5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на профессиональном уровне.</w:t>
            </w:r>
          </w:p>
        </w:tc>
      </w:tr>
      <w:tr>
        <w:trPr>
          <w:trHeight w:val="2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на собраниях, личные встречи.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аимодействие с районными, городскими, областными служб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</w:t>
            </w:r>
          </w:p>
        </w:tc>
      </w:tr>
      <w:tr>
        <w:trPr>
          <w:trHeight w:val="2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ониторинг эффективности деятельности педагога-психоло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22"/>
        <w:numPr>
          <w:ilvl w:val="1"/>
          <w:numId w:val="8"/>
        </w:numPr>
        <w:spacing w:lineRule="auto" w:line="240" w:before="0" w:after="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126"/>
      </w:tblGrid>
      <w:tr>
        <w:trPr>
          <w:trHeight w:val="50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19 г.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, посещающих кружки, секции на баз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Перечень конкурсов муниципального, регионального, общероссийского уровня, в которых участвует школа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XXII Республиканская научная конференция молодых исследователей «Шаг в будущее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IV Республиканский конкурс исследовательских проектов младших школьников «Первоцвет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IV Всероссийский конкурс проектно – исследовательских работ «Грани науки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сероссийский конкурс проектных работ школьников (Образовательный центр «Сириус»)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Республиканский конкурс чтецов «Живая классика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Республиканский конкурс чтецов «Вечная слава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еспубликанский конкурс чтецов на родном языке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еспубликанский конкурс сочинений-эссе на иностранном языке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9. Конкурс «Ученик года - 2018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Интернет – фотоконкурс «Семьи счастливые моменты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Конкурс НРА методических разработок уроков, посвященных семье и семейным традиционным ценностям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еспубликанский конкурс на лучшее сочинение «Горы и горцы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Республиканский очно-заочный творческий конкурс для школьников «Мы играем в куклы»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14. Всероссийский детский экологический форум «Зеленая планета – 2018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Муниципальный конкурс по начально-техническому моделированию среди учащихся 1-4 классов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Всероссийский конкурс творческих работ «Поиск. Находки. Открытия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Всероссийский конкурс среди активистов школьного музейного движения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Республиканский конкурс «Работа образовательных учреждений по профилактике наркомании, преступности и безнадзорности детей и подростков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Туристско-краеведческая экспедиция «Я познаю мир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 Республиканский конкурс «Мое лучшее занятие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Конкурс «Защити свои персональные данные» по двум номинациям: «Плакат», «Видеоролик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Республиканский конкурс юный фотолюбителей «Великая Россия. Многонациональный Дагестан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19 Международный фестиваль «Детство без границ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Республиканский конкурс «Юный краевед» по теме «Растительный и животный мир моего района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 Дагестанская молодежно-патриотическая платформа «Мой Дагестан», номинация «Я – патриот!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Республиканский конкурс «Права человека глазами ребенка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Республиканский конкурс «Моя малая Родина: природа, культура, этнос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Республиканский творческий конкурс «Горы это на только скалы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Конкурс «Забота о чистой воде – забота о будущем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Республиканская военно-спортивная игра «А, ну-ка, парни!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 Конкурс экологических проектов детских общественных организаций. Эколого-просветительский проект «Эко-волна: от реки до моря»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32. I Всероссийский художественно-публицистический конкурс «Бессмертный полк. Непридуманная история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 Всероссийская детская эстафета безопасности «Дорога – символ жизни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 Городской конкурс сочинений ко дню единства народов Дагестана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Городской фестиваль «Киноманы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3-ий Республиканский конкурс «Юный юрист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 Республиканский конкурс " И гордо реет флаг державный"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 Творческий конкурс чтецов для старшеклассников «Вдохновлённые словом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9. XVIII Республиканская олимпиада по школьному краеведению по теме «История, культура, образование и быт жителей моего села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0. Республиканский смотр-конкурс художественной самодеятельности «Очаг мой – родной Дагестан», посвященного Году гор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1. Городской конкурс «Золотая осень»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42. Городской конкурс «День птиц – 2018»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43. Республиканский конкурс водных ресурсов, посвященный Международному «Дню Воды – 2018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4. Всероссийский Конкурс в области педагогики, воспитания и работы с детьми «За нравственный подвиг учителя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5. Творческий конкурс учителей математики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6. Республиканский смотр-конкурс «Лучшее озеленение, уход и охрана насаждений»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47. Муниципальный этап конкурса «Учитель года – 2018».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>48. Муниципальный этап конкурса «Учитель родного языка – 2018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9. Республиканский конкурс «Самый классный классный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. Республиканский конкурс интерактивных технологий»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1.Всероссийский конкурс авторских программ дополнительного образования детей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2.XIX Всероссийские спортивные соревнования школьников «Президентские состязания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3. Всероссийская военно-спортивная игра «Победа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4. Республиканская выставка технического творчества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5. Республиканский конкурс «Юных изобретателей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6. Городской конкурс в честь «Дня Радио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7. Республиканский конкурс «Лучший кабинет родного языка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8. Международный конкурс «Учитель года 2017» по версии сайта www.mldv.ru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9. Конкурс на получение денежного поощрения лучшими учителями Республики Дагестан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0.Всероссийский фестиваль-конкурс образовательных организаций «Лучшая образовательная организация 2017».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1.Всероссийский конкурс «Лучшая образовательная организация 21 века. Лидеры будущего».</w:t>
      </w:r>
    </w:p>
    <w:p>
      <w:pPr>
        <w:pStyle w:val="Normal"/>
        <w:ind w:firstLine="720"/>
        <w:jc w:val="both"/>
        <w:rPr>
          <w:rFonts w:ascii="Bookman Old Style" w:hAnsi="Bookman Old Style" w:eastAsia="Calibri" w:cs="Bookman Old Style"/>
          <w:b/>
          <w:b/>
          <w:color w:val="C00000"/>
          <w:sz w:val="32"/>
          <w:szCs w:val="28"/>
          <w:lang w:eastAsia="ru-RU"/>
        </w:rPr>
      </w:pPr>
      <w:r>
        <w:rPr>
          <w:rFonts w:eastAsia="Calibri" w:cs="Bookman Old Style" w:ascii="Bookman Old Style" w:hAnsi="Bookman Old Style"/>
          <w:b/>
          <w:color w:val="C00000"/>
          <w:sz w:val="32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  <w:t>Информационно-техническое обеспечение образовательного процесса</w:t>
      </w:r>
    </w:p>
    <w:p>
      <w:pPr>
        <w:pStyle w:val="Normal"/>
        <w:ind w:left="630" w:hanging="0"/>
        <w:rPr>
          <w:rFonts w:ascii="Bookman Old Style" w:hAnsi="Bookman Old Style" w:eastAsia="Calibri" w:cs="Bookman Old Style"/>
          <w:b/>
          <w:b/>
          <w:color w:val="C00000"/>
          <w:sz w:val="32"/>
        </w:rPr>
      </w:pPr>
      <w:r>
        <w:rPr>
          <w:rFonts w:eastAsia="Calibri" w:cs="Bookman Old Style" w:ascii="Bookman Old Style" w:hAnsi="Bookman Old Style"/>
          <w:b/>
          <w:color w:val="C0000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10.1. Данные об обеспеченности учебной литературой:</w:t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ные не ранее 2013 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0</w:t>
            </w:r>
          </w:p>
        </w:tc>
      </w:tr>
    </w:tbl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10.2. Техническое обеспечение:</w:t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6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практического и учебно-лабораторн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учебная мебель (указать количество комплектов мебели по предметам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10.3. Подключение к сети Интернет:</w:t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>
          <w:rFonts w:ascii="Bookman Old Style" w:hAnsi="Bookman Old Style" w:eastAsia="Calibri" w:cs="Bookman Old Style"/>
          <w:b/>
          <w:b/>
          <w:color w:val="002060"/>
          <w:sz w:val="32"/>
        </w:rPr>
      </w:pPr>
      <w:r>
        <w:rPr>
          <w:rFonts w:eastAsia="Calibri" w:cs="Bookman Old Style" w:ascii="Bookman Old Style" w:hAnsi="Bookman Old Style"/>
          <w:b/>
          <w:color w:val="002060"/>
          <w:sz w:val="32"/>
        </w:rPr>
      </w:r>
    </w:p>
    <w:p>
      <w:pPr>
        <w:pStyle w:val="Normal"/>
        <w:ind w:firstLine="720"/>
        <w:rPr/>
      </w:pPr>
      <w:r>
        <w:rPr>
          <w:rFonts w:eastAsia="Calibri" w:cs="Bookman Old Style" w:ascii="Bookman Old Style" w:hAnsi="Bookman Old Style"/>
          <w:b/>
          <w:color w:val="002060"/>
          <w:sz w:val="32"/>
        </w:rPr>
        <w:t>10.4. Наличие официального сайта общеобразовательного учреждения в сети «Интернет»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ется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80785" cy="3528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Bookman Old Style" w:hAnsi="Bookman Old Style" w:eastAsia="Calibri" w:cs="Bookman Old Style"/>
          <w:b/>
          <w:b/>
          <w:bCs/>
          <w:color w:val="C0000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bCs/>
          <w:color w:val="C00000"/>
          <w:sz w:val="32"/>
          <w:szCs w:val="24"/>
          <w:lang w:eastAsia="ar-SA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color w:val="C00000"/>
          <w:sz w:val="32"/>
          <w:szCs w:val="24"/>
          <w:lang w:eastAsia="ar-SA"/>
        </w:rPr>
        <w:t>11. Выводы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в МБОУ «СОШ № 1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в полной 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Bookman Old Style" w:hAnsi="Bookman Old Style" w:eastAsia="Calibri" w:cs="Bookman Old Style"/>
          <w:b/>
          <w:b/>
          <w:color w:val="002060"/>
          <w:sz w:val="32"/>
          <w:szCs w:val="24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sz w:val="32"/>
          <w:szCs w:val="24"/>
          <w:lang w:eastAsia="ar-SA"/>
        </w:rPr>
        <w:t xml:space="preserve">Директор МБОУ «СОШ №1» </w:t>
        <w:tab/>
        <w:tab/>
        <w:tab/>
        <w:t xml:space="preserve">           Алиева Ф.Г.</w:t>
      </w:r>
    </w:p>
    <w:p>
      <w:pPr>
        <w:pStyle w:val="Normal"/>
        <w:rPr>
          <w:rFonts w:ascii="Bookman Old Style" w:hAnsi="Bookman Old Style" w:eastAsia="Calibri" w:cs="Bookman Old Style"/>
          <w:b/>
          <w:b/>
          <w:color w:val="002060"/>
          <w:sz w:val="28"/>
          <w:szCs w:val="28"/>
          <w:lang w:eastAsia="ar-SA"/>
        </w:rPr>
      </w:pPr>
      <w:r>
        <w:rPr>
          <w:rFonts w:eastAsia="Calibri" w:cs="Bookman Old Style" w:ascii="Bookman Old Style" w:hAnsi="Bookman Old Style"/>
          <w:b/>
          <w:color w:val="00206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5257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01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44" w:hanging="28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18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1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Заголовок таблицы"/>
    <w:basedOn w:val="Normal"/>
    <w:qFormat/>
    <w:pPr>
      <w:suppressAutoHyphens w:val="false"/>
    </w:pPr>
    <w:rPr>
      <w:rFonts w:ascii="Franklin Gothic Medium" w:hAnsi="Franklin Gothic Medium" w:eastAsia="Times New Roman" w:cs="Franklin Gothic Medium"/>
      <w:color w:val="000000"/>
      <w:spacing w:val="-2"/>
      <w:sz w:val="16"/>
      <w:szCs w:val="22"/>
    </w:rPr>
  </w:style>
  <w:style w:type="paragraph" w:styleId="Style19">
    <w:name w:val="Наполнение таблиц"/>
    <w:basedOn w:val="Normal"/>
    <w:qFormat/>
    <w:pPr>
      <w:suppressAutoHyphens w:val="false"/>
    </w:pPr>
    <w:rPr>
      <w:rFonts w:ascii="Microsoft Sans Serif" w:hAnsi="Microsoft Sans Serif" w:eastAsia="Times New Roman" w:cs="Microsoft Sans Serif"/>
      <w:color w:val="000000"/>
      <w:spacing w:val="-2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4:00Z</dcterms:created>
  <dc:creator>1</dc:creator>
  <dc:description/>
  <cp:keywords/>
  <dc:language>en-US</dc:language>
  <cp:lastModifiedBy>Пользователь</cp:lastModifiedBy>
  <dcterms:modified xsi:type="dcterms:W3CDTF">2019-10-13T09:32:00Z</dcterms:modified>
  <cp:revision>162</cp:revision>
  <dc:subject/>
  <dc:title>Форма 1</dc:title>
</cp:coreProperties>
</file>