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8"/>
        </w:rPr>
        <w:t>«Утверждаю»</w:t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8"/>
        </w:rPr>
        <w:t>Директор МБОУ «СОШ №1»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Ф.Г. Алиева</w:t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8"/>
        </w:rPr>
        <w:t>26 августа  2019 года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134" w:right="140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1134" w:right="140" w:hanging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ПЛАН РАБОТЫ</w:t>
      </w:r>
    </w:p>
    <w:p>
      <w:pPr>
        <w:pStyle w:val="Normal"/>
        <w:ind w:left="1134" w:right="140" w:hanging="0"/>
        <w:jc w:val="center"/>
        <w:rPr/>
      </w:pPr>
      <w:r>
        <w:rPr>
          <w:rFonts w:cs="Bookman Old Style" w:ascii="Bookman Old Style" w:hAnsi="Bookman Old Style"/>
          <w:b/>
          <w:color w:val="C00000"/>
          <w:sz w:val="28"/>
        </w:rPr>
        <w:t>ШКОЛЬНОГО МЕТОДИЧЕСКОГО ОБЪЕДИНЕНИЯ</w:t>
      </w:r>
    </w:p>
    <w:p>
      <w:pPr>
        <w:pStyle w:val="Normal"/>
        <w:ind w:left="1134" w:right="140" w:hanging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КЛАССНЫХ РУКОВОДИТЕЛЕЙ</w:t>
      </w:r>
    </w:p>
    <w:p>
      <w:pPr>
        <w:pStyle w:val="Normal"/>
        <w:ind w:left="1134" w:right="140" w:hanging="0"/>
        <w:jc w:val="center"/>
        <w:rPr/>
      </w:pPr>
      <w:r>
        <w:rPr>
          <w:rFonts w:cs="Bookman Old Style" w:ascii="Bookman Old Style" w:hAnsi="Bookman Old Style"/>
          <w:b/>
          <w:color w:val="C00000"/>
          <w:sz w:val="28"/>
        </w:rPr>
        <w:t>НА 2019-2020 УЧЕБНЫЙ ГОД</w:t>
      </w:r>
    </w:p>
    <w:p>
      <w:pPr>
        <w:pStyle w:val="Normal"/>
        <w:ind w:left="1134" w:right="14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32"/>
          <w:szCs w:val="28"/>
        </w:rPr>
      </w:r>
    </w:p>
    <w:p>
      <w:pPr>
        <w:pStyle w:val="Normal"/>
        <w:ind w:left="1134" w:right="1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28"/>
        </w:rPr>
        <w:t xml:space="preserve">«Почти все признают, что воспитание требует терпения..., </w:t>
      </w:r>
    </w:p>
    <w:p>
      <w:pPr>
        <w:pStyle w:val="Normal"/>
        <w:ind w:left="1134" w:right="1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28"/>
        </w:rPr>
        <w:t xml:space="preserve">но весьма немногие пришли к убеждению, </w:t>
      </w:r>
    </w:p>
    <w:p>
      <w:pPr>
        <w:pStyle w:val="Normal"/>
        <w:ind w:left="1134" w:right="1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28"/>
        </w:rPr>
        <w:t>что кроме терпения, врожденной способности и навыка необходимы еще и специальные знания»</w:t>
      </w:r>
    </w:p>
    <w:p>
      <w:pPr>
        <w:pStyle w:val="Normal"/>
        <w:ind w:left="1134" w:right="140" w:hanging="0"/>
        <w:jc w:val="right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szCs w:val="28"/>
        </w:rPr>
        <w:t>К.Д. Ушинский</w:t>
      </w:r>
    </w:p>
    <w:p>
      <w:pPr>
        <w:pStyle w:val="Normal"/>
        <w:ind w:left="1134" w:right="140" w:hanging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ind w:left="1134" w:right="140" w:hanging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hd w:fill="FFFFFF" w:val="clear"/>
          <w:lang w:eastAsia="en-US"/>
        </w:rPr>
        <w:t xml:space="preserve">            </w:t>
      </w:r>
      <w:r>
        <w:rPr>
          <w:rFonts w:eastAsia="Times New Roman"/>
          <w:b/>
          <w:bCs/>
          <w:color w:val="C00000"/>
          <w:sz w:val="28"/>
          <w:shd w:fill="FFFFFF" w:val="clear"/>
          <w:lang w:eastAsia="en-US"/>
        </w:rPr>
        <w:t xml:space="preserve">  </w:t>
      </w:r>
      <w:r>
        <w:rPr>
          <w:rFonts w:eastAsia="Calibri" w:cs="Bookman Old Style" w:ascii="Bookman Old Style" w:hAnsi="Bookman Old Style"/>
          <w:b/>
          <w:bCs/>
          <w:color w:val="C00000"/>
          <w:sz w:val="28"/>
          <w:shd w:fill="FFFFFF" w:val="clear"/>
          <w:lang w:eastAsia="en-US"/>
        </w:rPr>
        <w:t>Методическое объединение классных руководителей</w:t>
      </w:r>
      <w:r>
        <w:rPr>
          <w:rFonts w:eastAsia="Calibri" w:cs="Bookman Old Style" w:ascii="Bookman Old Style" w:hAnsi="Bookman Old Style"/>
          <w:color w:val="C00000"/>
          <w:sz w:val="28"/>
          <w:shd w:fill="FFFFFF" w:val="clear"/>
          <w:lang w:eastAsia="en-US"/>
        </w:rPr>
        <w:t xml:space="preserve"> – </w:t>
      </w:r>
      <w:r>
        <w:rPr>
          <w:rFonts w:eastAsia="Calibri" w:cs="Bookman Old Style" w:ascii="Bookman Old Style" w:hAnsi="Bookman Old Style"/>
          <w:color w:val="000000"/>
          <w:sz w:val="28"/>
          <w:shd w:fill="FFFFFF" w:val="clear"/>
          <w:lang w:eastAsia="en-US"/>
        </w:rPr>
        <w:t>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ind w:right="140" w:hanging="0"/>
        <w:jc w:val="both"/>
        <w:rPr>
          <w:rFonts w:ascii="Bookman Old Style" w:hAnsi="Bookman Old Style" w:eastAsia="Calibri" w:cs="Bookman Old Style"/>
          <w:color w:val="000000"/>
          <w:sz w:val="28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hd w:fill="FFFFFF" w:val="clear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color w:val="C00000"/>
          <w:sz w:val="28"/>
        </w:rPr>
        <w:t>Тема  ШМО классных руководителей на 2019- 2020 учебный год: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b/>
          <w:b/>
          <w:i/>
          <w:i/>
          <w:color w:val="C00000"/>
        </w:rPr>
      </w:pPr>
      <w:r>
        <w:rPr>
          <w:rFonts w:eastAsia="Bookman Old Style" w:cs="Bookman Old Style" w:ascii="Bookman Old Style" w:hAnsi="Bookman Old Style"/>
          <w:b/>
          <w:bCs/>
          <w:i/>
          <w:color w:val="C00000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C00000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C00000"/>
        </w:rPr>
      </w:pPr>
      <w:r>
        <w:rPr>
          <w:rFonts w:cs="Bookman Old Style" w:ascii="Bookman Old Style" w:hAnsi="Bookman Old Style"/>
          <w:b/>
          <w:i/>
          <w:color w:val="C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color w:val="C00000"/>
        </w:rPr>
        <w:t>ЦЕЛИ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</w:t>
      </w:r>
      <w:r>
        <w:rPr>
          <w:rFonts w:cs="Bookman Old Style" w:ascii="Bookman Old Style" w:hAnsi="Bookman Old Style"/>
          <w:iCs/>
          <w:sz w:val="28"/>
        </w:rPr>
        <w:t>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</w:t>
      </w:r>
      <w:r>
        <w:rPr>
          <w:rFonts w:cs="Bookman Old Style" w:ascii="Bookman Old Style" w:hAnsi="Bookman Old Style"/>
          <w:i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ЗАДАЧИ:</w:t>
      </w:r>
    </w:p>
    <w:p>
      <w:pPr>
        <w:pStyle w:val="Style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>Активно включать классных руководителей в научно-методическую, инновационную, опытно-педагогическую деятельность;</w:t>
      </w:r>
      <w:r>
        <w:rPr>
          <w:rFonts w:cs="Bookman Old Style" w:ascii="Bookman Old Style" w:hAnsi="Bookman Old Style"/>
          <w:sz w:val="28"/>
        </w:rPr>
        <w:t xml:space="preserve">               </w:t>
      </w:r>
    </w:p>
    <w:p>
      <w:pPr>
        <w:pStyle w:val="Style18"/>
        <w:jc w:val="both"/>
        <w:rPr>
          <w:rFonts w:ascii="Bookman Old Style" w:hAnsi="Bookman Old Style" w:cs="Tahoma"/>
          <w:color w:val="000000"/>
          <w:sz w:val="20"/>
          <w:szCs w:val="18"/>
        </w:rPr>
      </w:pPr>
      <w:r>
        <w:rPr>
          <w:rFonts w:cs="Bookman Old Style" w:ascii="Bookman Old Style" w:hAnsi="Bookman Old Style"/>
          <w:b/>
          <w:sz w:val="28"/>
        </w:rPr>
        <w:t xml:space="preserve">2. </w:t>
      </w:r>
      <w:r>
        <w:rPr>
          <w:rFonts w:cs="Bookman Old Style" w:ascii="Bookman Old Style" w:hAnsi="Bookman Old Style"/>
          <w:color w:val="000000"/>
          <w:sz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3.</w:t>
      </w:r>
      <w:r>
        <w:rPr>
          <w:rFonts w:cs="Bookman Old Style" w:ascii="Bookman Old Style" w:hAnsi="Bookman Old Style"/>
          <w:sz w:val="28"/>
        </w:rPr>
        <w:t xml:space="preserve"> Совершенствование методики проведения классных воспитательных мероприятий классными руководителями, </w:t>
      </w:r>
      <w:r>
        <w:rPr>
          <w:rFonts w:cs="Bookman Old Style" w:ascii="Bookman Old Style" w:hAnsi="Bookman Old Style"/>
          <w:color w:val="000000"/>
          <w:sz w:val="28"/>
        </w:rPr>
        <w:t>создать информационно-педагогический банк собственных достижений, популяризации и обмена собственным опытом;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4.</w:t>
      </w:r>
      <w:r>
        <w:rPr>
          <w:rFonts w:cs="Bookman Old Style" w:ascii="Bookman Old Style" w:hAnsi="Bookman Old Style"/>
          <w:sz w:val="28"/>
        </w:rPr>
        <w:t xml:space="preserve"> Повышение педагогического мастерства классных руководителей и развитие творческих способностей классного руководител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5</w:t>
      </w:r>
      <w:r>
        <w:rPr>
          <w:rFonts w:cs="Bookman Old Style" w:ascii="Bookman Old Style" w:hAnsi="Bookman Old Style"/>
          <w:sz w:val="28"/>
        </w:rPr>
        <w:t>.Формирование у классных руководителей теоретической и практической базы для моделирования современной системы воспитания в классе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6.</w:t>
      </w:r>
      <w:r>
        <w:rPr>
          <w:rFonts w:cs="Bookman Old Style" w:ascii="Bookman Old Style" w:hAnsi="Bookman Old Style"/>
          <w:color w:val="000000"/>
          <w:sz w:val="28"/>
          <w:shd w:fill="FFFFFF" w:val="clear"/>
        </w:rPr>
        <w:t xml:space="preserve"> Стимулирование развития передового педагогического опыта, творчества и инициативы классных руководителей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Информирование о нормативно-правовой и методической базе, регулирующей работу классных руководителей на уровне образовательного учреждения и РГО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бобщение, систематизация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  <w:t>Формы методической работы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овещания, семинары, круглые столы, творческие отчёты классных руководителей; открытые классные часы и мероприятия; доклады, сообщения, презентации; изучение и обсуждение документов и передового педагогического опыта, тренинги; обзор идей личностного развития ребенка; деловые игры; практикумы, семинары; методические конференции; мастер-класс; "мозговой штурм";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  <w:t>Предполагаемый результа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hd w:fill="FFFFFF" w:val="clear"/>
        </w:rPr>
        <w:t xml:space="preserve">             </w:t>
      </w:r>
      <w:r>
        <w:rPr>
          <w:rFonts w:cs="Bookman Old Style" w:ascii="Bookman Old Style" w:hAnsi="Bookman Old Style"/>
          <w:color w:val="000000"/>
          <w:sz w:val="28"/>
          <w:shd w:fill="FFFFFF" w:val="clear"/>
        </w:rPr>
        <w:t>Работа классного руководителя – целенаправленная, системная, планируемая деятельность, строящаяся на основе плана воспитательной работы МБОУ «СОШ №1» , с учетом анализа предыдущей деятельности, рекомендаций УО и Администрации городского округа «город Каспийск»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 и классным коллективом предполагает результат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>МО классных руководителей поводится 1 раз в четверть. Консультации для классных руководителей проводятся по мере необходимости и личного запрос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</w:t>
      </w:r>
      <w:r>
        <w:rPr>
          <w:rFonts w:cs="Bookman Old Style" w:ascii="Bookman Old Style" w:hAnsi="Bookman Old Style"/>
          <w:sz w:val="28"/>
        </w:rPr>
        <w:t>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color w:val="C00000"/>
          <w:sz w:val="28"/>
        </w:rPr>
        <w:t>Функции</w:t>
      </w:r>
      <w:r>
        <w:rPr>
          <w:rFonts w:cs="Bookman Old Style" w:ascii="Bookman Old Style" w:hAnsi="Bookman Old Style"/>
          <w:b/>
          <w:color w:val="C00000"/>
          <w:sz w:val="28"/>
        </w:rPr>
        <w:t> </w:t>
      </w:r>
      <w:r>
        <w:rPr>
          <w:rFonts w:cs="Bookman Old Style" w:ascii="Bookman Old Style" w:hAnsi="Bookman Old Style"/>
          <w:b/>
          <w:bCs/>
          <w:color w:val="C00000"/>
          <w:sz w:val="28"/>
        </w:rPr>
        <w:t>МО классных руководителей:</w:t>
      </w:r>
      <w:r>
        <w:rPr>
          <w:rFonts w:cs="Bookman Old Style" w:ascii="Bookman Old Style" w:hAnsi="Bookman Old Style"/>
          <w:b/>
          <w:sz w:val="28"/>
        </w:rPr>
        <w:br/>
      </w:r>
      <w:r>
        <w:rPr>
          <w:rFonts w:cs="Bookman Old Style" w:ascii="Bookman Old Style" w:hAnsi="Bookman Old Style"/>
          <w:sz w:val="28"/>
        </w:rPr>
        <w:t xml:space="preserve">1. организует коллективное планирование и коллективный анализ жизнедеятельности классных коллективов;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2. координирует воспитательную деятельность классных коллективов и организует их взаимодействие в педагогическом процессе;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3. вырабатывает и регулярно корректирует принципы воспитания и социализации учащихся;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4. организует изучение и освоение классными руководителями современных технологий воспитания, форм и методов воспитательной работ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5. принимает меры по внедрению передового педагогического опыта работы классного руководител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6. оценивает работу членов объединения, ходатайствует перед администрацией школы о поощрении лучших классных руководителей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  <w:t>Контроль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Контроль за деятельностью МО осуществляется директором школы, заместителем директора школы по воспитательной работе, в соответствии с планами методической работы школы и внутришкольного контро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36"/>
          <w:szCs w:val="44"/>
        </w:rPr>
      </w:pPr>
      <w:r>
        <w:rPr>
          <w:b/>
          <w:color w:val="C00000"/>
          <w:sz w:val="36"/>
          <w:szCs w:val="44"/>
        </w:rPr>
        <w:t>План работы МО классных руководителей на 2019-2020 учебный год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"/>
        <w:gridCol w:w="4084"/>
        <w:gridCol w:w="3597"/>
        <w:gridCol w:w="1920"/>
        <w:gridCol w:w="2646"/>
        <w:gridCol w:w="259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C00000"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Вид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С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Ответств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 Организационно-метод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аботка и утверждение плана МО классных руководителей на новый учебный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 работы МО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 директора по воспитательной работе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ь ШМО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 работы на 2019-2020 учебный год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ирование воспитательной деятельности в соответствии с требованиями ФГОС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 воспитательной работы классного руководителя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ическая диагностика личности учащегося и классного коллекти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диагностики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самоуправления в класс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стема классного самоуправления</w:t>
            </w:r>
          </w:p>
        </w:tc>
      </w:tr>
      <w:tr>
        <w:trPr>
          <w:trHeight w:val="5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к данных на обучающихся, посещающих кружки и секции системы доп. образования</w:t>
            </w:r>
          </w:p>
        </w:tc>
      </w:tr>
      <w:tr>
        <w:trPr>
          <w:trHeight w:val="4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иторинг обучающихся отдельных категорий (многодетные, ТЖС, потерявшие кормильца, сироты и опекаемые, дети с ОВЗ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к данных семей отдельных категорий</w:t>
            </w:r>
          </w:p>
        </w:tc>
      </w:tr>
      <w:tr>
        <w:trPr>
          <w:trHeight w:val="7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рка данных на обучающихся, состоящих на все видах профилактического учета в РГО. Мониторинг летней занятости обучающихся, в т.ч. обучающихся, состоящих на учете у субъектов системы профилактик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иски для служебного использования и социального паспорта школы.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ый паспорт класса. Один экземпляр сдается зам. по ВР для практического использования в работе.</w:t>
            </w:r>
          </w:p>
        </w:tc>
      </w:tr>
      <w:tr>
        <w:trPr>
          <w:trHeight w:val="631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социального паспорта класс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истематизация, обобщение 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паганда передового педагогического опыта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творческих отчётов и мастер-классов, взаимное посещение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методической выставки разработок мероприятий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методических разработок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 2020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5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ind w:left="-13" w:right="-15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  1-11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ШМО классных руководителей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2"/>
              </w:rPr>
              <w:t>2.Учебно-методическая работа МО классных руководителей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рмативно-правовое обеспечение деятельности классного руководителя»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ные инструкции классного руководител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9 г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заседания ШМО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речень инструктивно-методических документов по вопросам воспитани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е о МО класс-сных руководи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ные инструкции классного руководител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е о классном часе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функциональных обязанностей классным руководителем в соответствии с ФГОС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ивно-методическая, правовая  литература по вопросам воспитания, в том числе – рекомендации УО, Администрации ГО «город Каспийск», ОПДН, КДН и ЗП ГО, Минобрнауки РД и РФ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ирование воспитательной работы на 2019-2020 учебный год, анализа выполнения ФЗ №120 РФ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углый стол «Деятельность классного руководителя по созданию благоприятного психологического климата классного коллектива»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едагогические технологии, лежащие в основе работы классного руководи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оябрь 2019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заседания ШМО классных руководителей.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креты успешности работы классного руководите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Трудности в работе классного руководител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бота классного руководителя с родителя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3.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инар – практикум «Работа классного руководителя по социально- педагогическому сопровождению обучающихся, находящихся в СОП и ТЖС, безнадзорных, склонных к совершению правунарушений.»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правонарушений, преступлений, безнадзорности обучающихся МБОУ ТСРШ №1за предшествующий го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кабрь 2019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заседания ШМО классных руководителей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ческие рекомендации по проведению классных часов, памятки для классных руководителей. </w:t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часы по профилактике безнадзорности и правонарушений обучающихся, профилактика семейного неблагополучия и фактов жесткого обращения с детьми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ие рекомендации классному руководителю по социально- педагогическому сопровождению обучающихся, находящихся в СОП и ТЖС»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инар – практикум «Роль классного руководителя в социально - педагогическом сопровождении одаренных детей.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ы и методы работы   классного руководителя с одаренными детьм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рт 2020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ель информатик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заседания МО классных руководителе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информационной базы данных одаренных детей 1-11  классов</w:t>
            </w:r>
          </w:p>
        </w:tc>
      </w:tr>
      <w:tr>
        <w:trPr>
          <w:trHeight w:val="5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здание базы данных одаренных детей класс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вещение работы с одаренными детьми и их достижений на интернет странице ОО, «ВКонтакте», «Инстаграм»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тивная база в помощь классному руководителю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5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облемные   вопросы воспитания в работе классного руководител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уальные вопросы воспит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й 202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 заседания ШМО классных руководителей.</w:t>
            </w:r>
          </w:p>
        </w:tc>
      </w:tr>
      <w:tr>
        <w:trPr>
          <w:trHeight w:val="5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ведение итогов 2019-2020учебного года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по темам само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2"/>
              </w:rPr>
              <w:t>3. Аналитико-диагност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ние банка данных о классных руководителя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к данных</w:t>
            </w:r>
          </w:p>
        </w:tc>
      </w:tr>
      <w:tr>
        <w:trPr>
          <w:trHeight w:val="71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бор сведений  о методических темах самообразования 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воспитательной  работы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чет классного руководителя за 1 и 2 полугодие  (сдается в печатном и электронном виде зам. директора по ВР)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результатов деятельности МО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2"/>
              </w:rPr>
              <w:t>4. Информационно-методическ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печатной и электронной  продукции методического характера по вопросам деятельности классного руководителя: памятки, бланки для практической работы, и иное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,  руководитель ШМО, классные руководители 1-11 класс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ие матери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ая копилка классных руководителей(классных часов, внеклассных мероприятий, родительских собраний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ие разработки, сценарии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2"/>
              </w:rPr>
              <w:t>5. Контрольно-инспекционная деятель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ичие портфолио классного коллекти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лана воспитательной рабо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классных ча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проведения классных ча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-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заполнения протоколов родительских собр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, январь, март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ёт посещаемости родителей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посещения родителями родительских собран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четвер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  <w:szCs w:val="22"/>
              </w:rPr>
              <w:t>В течение года: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Выбор тем самообразования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Проведение диагностики уровня воспитанности личности и развития классных коллектив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ведение мероприятий по безопас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Разъяснительная работа по соблюдению Устава ОО, внешнего вид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рганизация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Организация мероприятий с участием родительской общественности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Обзор методической и правов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Создание банка интересных педагогических идей и взаимопосещение 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частие в массовых мероприятиях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онсультации для классных руководителей по вопросам ведения документации классных руководителей, организации работы с родителя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Руководитель школьного методического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объединения классных руководителей: ___________ /М.К. Мурадалиева/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44"/>
        </w:rPr>
      </w:pPr>
      <w:r>
        <w:rPr>
          <w:rFonts w:cs="Bookman Old Style" w:ascii="Bookman Old Style" w:hAnsi="Bookman Old Style"/>
          <w:b/>
          <w:sz w:val="52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/>
        <w:t>заседаний ШМО классных руководителей на 2019-2020 учебный год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2"/>
        <w:gridCol w:w="5104"/>
        <w:gridCol w:w="223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 ЗАСЕДА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 КЛАСС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УКОВОДИТЕ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СУЖДАЕМ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ЫСТУПЛЕНИ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Организационно – установочное заседание МО классных руков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рматив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е обеспечение деятельности классного руководител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Анализ работы ШМО классных руководителей за 2018-2019 учебный год. Цели и задачи работы методического объединения  на 2019-2020 учебный г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Анализ состояния безнадзорности и правонарушений  среди обучающихся МБОУ «СОШ №1» за 1 полугодье 2019 года. Цели и задачи педагогического коллектива МБОУ СОШ №1  по профилактике безнадзорности, беспризорности, наркомании, токсикомании, алкоголизма, суицидов,  правонарушений несовершеннолетних, защите их прав. Проведение профилактических операций на территории городского округа в соответствии Планом профилактических мероприятий   городского округа «город Каспийс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Работа классного руководителя по повышению мотивации обучения и снижению учебной неуспеваемости как метод профилактики асоциального поведения обучающихся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неурочная деятельность – основа развития познавательных и творческих способностей школьников, одна из форм профилактики безнадзорности и правонарушений обучающихся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Работа классных руководителей с отдельными категориями обучающихся в 2019-2020 учебном году. Организация питания льготным категориям обучающихся.  Частичная компенсация стоимости школьной формы. Ознакомление классных руководителей  с нормативной базой по данному вопросу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Аналитические отчеты классных руководителей по темам самообразования за 2018-2019 учебный год.  Утверждение тем самообразования классных руководителей на 2019-2020 учебный год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Современные требования к планированию воспитательной работы классных руководителей в соответствии с ФГОС. Рекомендации по составлению плана воспитательной работы на 2019-2020 учебный год: календарь памятных дат, рекомендации КДН и ЗП РГО о проведении профилактических мероприятий, рекомендации УО, информационные письма УО, Министерства Внутренних дел РФ, Министерства образования и науки РД и РФ и иные материалы, используемые в работе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8.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shd w:fill="FFFFFF" w:val="clear"/>
                <w:lang w:eastAsia="en-US"/>
              </w:rPr>
              <w:t xml:space="preserve"> Анкетирование: 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«Современный классный руководител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ШМО классных руков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панова Н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баева Е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баева Е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панова Н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баева Е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баева Е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Семинар – практику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Школа – территория безопасност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рматив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е обеспечение деятельности классного руководител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1. « Роль классного руководителя в профилактике  безнадзорности и правонарушений обучающихся, профилактике семейного неблагополучия и фактов жесткого обращения с детьми.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«Формы и методы работы классного руководителя с обучающимися и родителями по безопасному использования сети Интернет, направленные  на блокировку опасного контента (информации, причиняющей вред здоровью и развитию детей).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3.«Работа классного руководителя по проведению мероприятий в образовательных организациях, направленных на повышение толерантности, снижение степени религиозного и межнационального противостояния в подростковой среде, профилактика экстремистских проявлений»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4.« Здоровьесберегающие технологии, их применение в работе классного руководителя. Активизация деятельности классных руководителей в сфере проведения обучения детей гигиеническим навыкам и мотивирования к отказу от вредных привычек»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5.«Работа классного руководителя  по ранней диагностике, тестированию депрессивных состояний и суицидального риска у детей, а также случаев буллинга в классных коллективах».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6. «Формы и методы профилактики суицидального поведения в работе классного руководителя с обучающимися и их родителями»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7. «Работа классного руководителя по предотвращению детского дорожно - транспортного травматизма и безопасное поведение на объектах железнодорожного транспорта»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8.Работа классного руководителя по предотвращению и разрешению конфликтов в классных коллективах».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8.Творческие отчеты классных руководителей по темам самообразования, связанным с формированием ЗОЖ и безопасности обучающихся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-« Безопасная информационная среда младших школьников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«Предупреждение детского дорожно- транспортного травматизма в школе»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«Формирование здорового образа жизни у детей подросткового возраста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«Формирование здорового образа жизни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Нормативно правовая база вопросам безопасного поведения обучаю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о У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Круглый сто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абота классного руководителя  по раннему выявлению случаев семейного неблагополучия и   социально - педагогическому сопровождению обучающихся и их семей, находящихся в СОП и ТЖС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рматив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е обеспечение деятельности классного руководител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1. «Формы и методы работы классного руководителя </w:t>
            </w:r>
            <w:r>
              <w:rPr>
                <w:rFonts w:cs="Bookman Old Style" w:ascii="Bookman Old Style" w:hAnsi="Bookman Old Style"/>
              </w:rPr>
              <w:t xml:space="preserve"> по реализации в образовательных организациях технологий и методов раннего выявления семейного неблагополучия и оказания поддержки семьям с детьми, находящимся в трудной жизненной ситуации, социально опасном положении, социально-психологической реабилитации детей, пострадавших от жестокого обращения и преступных посягательств,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 сопровождению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бучающихся, находящихся в СОП и ТЖС.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«Формы и методы работы   с родителями -  одно из направлений деятельности классного руководителя в условиях ФГОС. Родительские собрания – современные требования к их проведению». Деловая игр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3. «Формы и методы работы классного руководителя по формированию ответственного родительства, семейных ценностей. Профилактика сексуального насилия в отношении несовершеннолетних»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«Взаимодействие классного руководителя и родителей  по развитию у  учащихся творческой активности и самостоятельности. Формы и методы работы   классного руководителя с одаренными детьми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ие отчеты классных руководителей по темам самообразован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заимоотношения  детей и родителей для развития личности ребенка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Самореализация обучающихся как важнейший аспект воспитания в школе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Самостоятельная работа обучающихся как средство развития познавательных интересов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Конфликты в школе и способы их разрешения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Организация совместной деятельности педагогов, родителей и обучающихся по достижению положительных результатов»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«Патриотическое и духовно-нравственное воспитание обучающихся в современных условиях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углый стол по обмену опытом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рматив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е обеспечение деятельности классного руководител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«Воспитание патриотизма и гражданственности обучающихся в современных условиях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«Воспитание духовности и нравственности  у обучающихся в современных условиях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Творческие отчеты классных руководителей по темам само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</w:rPr>
              <w:t>«Воспитание этической культуры младших школьников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«Духовно- нравственное воспитание младших школьников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атриотическое воспитание учащихся начальных классов»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«Патриотическое и эстетическое воспитание обучающихся во внеурочное время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уховно- нравственное воспитание подростков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Патриотическое воспитание школьников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уховно- нравственное воспитание на уроках и во внеурочно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«Проблемные  вопросы воспитания в работе классного руководителя» -круглый сто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оказатели эффективности воспитательной рабо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Основные сложности и проблемы, которые испытывали в работе классные руководители в течение учебного года: обмен мнением, тренинги, диагностика. «Круглый стол»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Организация летнего отдыха учащихся, включая отдельные категории учащихся. Мониторинг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езультаты работы классных руководителей по самообразованию по индивидуальным выбранным темам: обобщение опыта, обмен мнениями. Выступления классных руководи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Анализ  деятельности классных руководителей за 2019 -2020 учебный г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 Перспективное планирование воспитательной работы на  2020-2021 учебный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еститель директора по УВР, руководитель ШМО, классные руководител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 xml:space="preserve">Руководитель школьного методического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объединения  классных руководителей: ___________ М.К. Мурадалиева</w:t>
      </w:r>
    </w:p>
    <w:p>
      <w:pPr>
        <w:sectPr>
          <w:type w:val="nextPage"/>
          <w:pgSz w:w="11906" w:h="16838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4:00Z</dcterms:created>
  <dc:creator>Сергей</dc:creator>
  <dc:description/>
  <cp:keywords/>
  <dc:language>en-US</dc:language>
  <cp:lastModifiedBy>Елена</cp:lastModifiedBy>
  <cp:lastPrinted>2019-06-26T21:36:00Z</cp:lastPrinted>
  <dcterms:modified xsi:type="dcterms:W3CDTF">2019-08-25T08:34:00Z</dcterms:modified>
  <cp:revision>5</cp:revision>
  <dc:subject/>
  <dc:title>Нормативно-правовая база работы классного руководителя</dc:title>
</cp:coreProperties>
</file>