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4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Название курса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Рус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Количество часов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170 ч (5 часов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Составители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iCs/>
                <w:kern w:val="2"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МО учителей русского языка и литературы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Цель курса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>
                <w:rFonts w:eastAsia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en-US"/>
              </w:rPr>
              <w:t xml:space="preserve">воспитани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en-US"/>
              </w:rPr>
              <w:t>совершенствование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en-US"/>
              </w:rPr>
              <w:t>освоение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>
                <w:rStyle w:val="Text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en-US"/>
              </w:rPr>
              <w:t>формирование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умений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      </w:r>
          </w:p>
          <w:p>
            <w:pPr>
              <w:pStyle w:val="Text1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>формиров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у учащихся представления о языке как составляющей целостной научной картины мира; знаково-символического и логического мышления на базе основных положений науки о языке (познавательная цель);</w:t>
            </w:r>
          </w:p>
          <w:p>
            <w:pPr>
              <w:pStyle w:val="Text1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>формирова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коммуникативной компетенции (социокультурная цель). </w:t>
            </w:r>
          </w:p>
          <w:p>
            <w:pPr>
              <w:pStyle w:val="Text1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>развит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у учащихся интереса к родному языку, осознания его как части русской национальной культуры; </w:t>
            </w:r>
          </w:p>
          <w:p>
            <w:pPr>
              <w:pStyle w:val="Text1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>осозна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ебя носителем языка, языковой личностью, которая находится в постоянном диалоге с миром и с самим собой;</w:t>
            </w:r>
          </w:p>
          <w:p>
            <w:pPr>
              <w:pStyle w:val="Text1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>формирова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у учащихся чувства языка; </w:t>
            </w:r>
          </w:p>
          <w:p>
            <w:pPr>
              <w:pStyle w:val="Text1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>воспита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требности  совершенствовать свою устную и письменную речь, делать её правильной, точной, богатой; </w:t>
            </w:r>
          </w:p>
          <w:p>
            <w:pPr>
              <w:pStyle w:val="Text1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ообще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необходимых знаний и формирование учебно</w:t>
            </w:r>
            <w:r>
              <w:rPr>
                <w:rFonts w:eastAsia="MingLiU_HKSCS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зыковых, речевых и правописных умений и навыков, необходимых для того, чтобы правильно, точно и выразительно говорить, читать и писать на родном языке.</w:t>
            </w:r>
          </w:p>
          <w:p>
            <w:pPr>
              <w:pStyle w:val="TextBody"/>
              <w:spacing w:lineRule="auto" w:line="276" w:before="0" w:after="12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Структура курса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Тематический план</w:t>
            </w:r>
            <w:bookmarkStart w:id="0" w:name="_GoBack"/>
            <w:bookmarkEnd w:id="0"/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2"/>
              <w:gridCol w:w="1563"/>
            </w:tblGrid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/>
                      <w:b/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lang w:eastAsia="en-US"/>
                    </w:rPr>
                    <w:t>Разделы курс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/>
                      <w:b/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lang w:eastAsia="en-US"/>
                    </w:rPr>
                    <w:t>Кол-во часов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/>
                      <w:b/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lang w:eastAsia="en-US"/>
                    </w:rPr>
                    <w:t>Язык и речь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/>
                      <w:b/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lang w:eastAsia="en-US"/>
                    </w:rPr>
                    <w:t>12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/>
                      <w:b/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lang w:eastAsia="en-US"/>
                    </w:rPr>
                    <w:t>Текст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/>
                      <w:b/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lang w:eastAsia="en-US"/>
                    </w:rPr>
                    <w:t>17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/>
                      <w:b/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lang w:eastAsia="en-US"/>
                    </w:rPr>
                    <w:t>Система язык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/>
                      <w:b/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lang w:eastAsia="en-US"/>
                    </w:rPr>
                    <w:t>73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ind w:left="492" w:hanging="0"/>
                    <w:rPr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color w:val="000000"/>
                      <w:lang w:eastAsia="en-US"/>
                    </w:rPr>
                    <w:t xml:space="preserve">Фонетика и графика 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color w:val="000000"/>
                      <w:lang w:eastAsia="en-US"/>
                    </w:rPr>
                    <w:t>1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ind w:left="492" w:hanging="0"/>
                    <w:rPr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color w:val="000000"/>
                      <w:lang w:eastAsia="en-US"/>
                    </w:rPr>
                    <w:t>Морфемика и словообразование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color w:val="000000"/>
                      <w:lang w:eastAsia="en-US"/>
                    </w:rPr>
                    <w:t>12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ind w:left="492" w:hanging="0"/>
                    <w:rPr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color w:val="000000"/>
                      <w:lang w:eastAsia="en-US"/>
                    </w:rPr>
                    <w:t>Лексик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color w:val="000000"/>
                      <w:lang w:eastAsia="en-US"/>
                    </w:rPr>
                    <w:t>1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ind w:left="492" w:hanging="0"/>
                    <w:rPr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color w:val="000000"/>
                      <w:lang w:eastAsia="en-US"/>
                    </w:rPr>
                    <w:t>Синтаксис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color w:val="000000"/>
                      <w:lang w:eastAsia="en-US"/>
                    </w:rPr>
                    <w:t>12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ind w:left="492" w:hanging="0"/>
                    <w:rPr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color w:val="000000"/>
                      <w:lang w:eastAsia="en-US"/>
                    </w:rPr>
                    <w:t>Морфология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color w:val="000000"/>
                      <w:lang w:eastAsia="en-US"/>
                    </w:rPr>
                    <w:t>32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lang w:eastAsia="en-US"/>
                    </w:rPr>
                    <w:t>Правописание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lang w:eastAsia="en-US"/>
                    </w:rPr>
                    <w:t>34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lang w:eastAsia="en-US"/>
                    </w:rPr>
                    <w:t>Язык и культура. Культура речи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lang w:eastAsia="en-US"/>
                    </w:rPr>
                    <w:t>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lang w:eastAsia="en-US"/>
                    </w:rPr>
                    <w:t>Повторение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lang w:eastAsia="en-US"/>
                    </w:rPr>
                    <w:t>17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/>
                      <w:b/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lang w:eastAsia="en-US"/>
                    </w:rPr>
                    <w:t>Резервные часы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/>
                      <w:b/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lang w:eastAsia="en-US"/>
                    </w:rPr>
                    <w:t>3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/>
                      <w:b/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lang w:eastAsia="en-US"/>
                    </w:rPr>
                    <w:t>Всего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/>
                      <w:b/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lang w:eastAsia="en-US"/>
                    </w:rPr>
                    <w:t>17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4 ч. (6 часов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О учителей русского языка и литературы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представления о языке как составляющей целостной научной картины мира; знаково-символического и логического мышления на базе основных положений науки о языке (познавательная цель);</w:t>
            </w:r>
          </w:p>
          <w:p>
            <w:pPr>
              <w:pStyle w:val="Text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муникативной компетенции (социокультурная цель). </w:t>
            </w:r>
          </w:p>
          <w:p>
            <w:pPr>
              <w:pStyle w:val="Text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этой целью ставят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:</w:t>
            </w:r>
          </w:p>
          <w:p>
            <w:pPr>
              <w:pStyle w:val="Text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у учащихся интереса к родному языку, осознания его как части русской национальной культуры; </w:t>
            </w:r>
          </w:p>
          <w:p>
            <w:pPr>
              <w:pStyle w:val="Text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себя носителем языка, языковой личностью, которая находится в постоянном диалоге с миром и с самим собой;</w:t>
            </w:r>
          </w:p>
          <w:p>
            <w:pPr>
              <w:pStyle w:val="Text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 учащихся чувства языка; </w:t>
            </w:r>
          </w:p>
          <w:p>
            <w:pPr>
              <w:pStyle w:val="Text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ние потребности  совершенствовать свою устную и письменную речь, делать её правильной, точной, богатой; </w:t>
            </w:r>
          </w:p>
          <w:p>
            <w:pPr>
              <w:pStyle w:val="Text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е необходимых знаний и формирование учебно</w:t>
            </w:r>
            <w:r>
              <w:rPr>
                <w:rFonts w:eastAsia="MingLiU_HKSCS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овых, речевых и правописных умений и навыков, необходимых для того, чтобы правильно, точно и выразительно говорить, читать и писать на родном языке.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Введение                                                                               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Слово в языке и речи (повторение и углубление изученного </w:t>
            </w:r>
          </w:p>
          <w:p>
            <w:pPr>
              <w:pStyle w:val="Tex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-м классе)                                                                                4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Слова со значением «количество предметов» .</w:t>
            </w:r>
          </w:p>
          <w:p>
            <w:pPr>
              <w:pStyle w:val="Tex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ое  числительное в языке и речи           1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Слова со значением «признак предмета»</w:t>
            </w:r>
          </w:p>
          <w:p>
            <w:pPr>
              <w:pStyle w:val="Tex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в языке и речи                            3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Порядковые числительные в языке и речи                      2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Слова со значением «признак предмета по действию».  </w:t>
            </w:r>
          </w:p>
          <w:p>
            <w:pPr>
              <w:pStyle w:val="Tex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астие.                                                                      68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color w:val="000000"/>
                <w:kern w:val="0"/>
              </w:rPr>
              <w:t>Повторение изученного в 6 классе.                                  14</w:t>
            </w:r>
          </w:p>
          <w:p>
            <w:pPr>
              <w:pStyle w:val="Text1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О учителей русского языка и литературы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0" w:hanging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  <w:gridCol w:w="3934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39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39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2 ч. (3 часа в неделю)</w:t>
            </w:r>
          </w:p>
        </w:tc>
        <w:tc>
          <w:tcPr>
            <w:tcW w:w="39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О учителей русского языка и литературы</w:t>
            </w:r>
          </w:p>
        </w:tc>
        <w:tc>
          <w:tcPr>
            <w:tcW w:w="39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Иметь представление</w:t>
            </w:r>
            <w:r>
              <w:rPr/>
              <w:t xml:space="preserve"> </w:t>
            </w:r>
            <w:r>
              <w:rPr>
                <w:color w:val="000000"/>
              </w:rPr>
              <w:t>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9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                                                                                  1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Повторение и углубление изученного в 5-7-м классах     24. Из них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Фонетика                                                                                  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Орфоэпия                                                                                 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 Графика                                                                                   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. Орфография                                                                            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. Лексика. Фразеология                                                            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. Этимология                                                                             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. Морфемика. Словообразование                                            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. Морфология                                                                             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Синтаксис. Пунктуация. Простое предложение             53. Из них: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е и предложение                                        9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вусоставные предложения. Виды сказуемых.                20</w:t>
            </w:r>
          </w:p>
          <w:p>
            <w:pPr>
              <w:pStyle w:val="Normal"/>
              <w:ind w:left="720" w:hanging="0"/>
              <w:rPr/>
            </w:pPr>
            <w:r>
              <w:rPr/>
              <w:t>Второстепенные члены предложения</w:t>
            </w:r>
          </w:p>
          <w:p>
            <w:pPr>
              <w:pStyle w:val="Normal"/>
              <w:rPr/>
            </w:pPr>
            <w:r>
              <w:rPr/>
              <w:t>3. Односоставные предложения                                                     6</w:t>
            </w:r>
          </w:p>
          <w:p>
            <w:pPr>
              <w:pStyle w:val="Normal"/>
              <w:rPr/>
            </w:pPr>
            <w:r>
              <w:rPr/>
              <w:t>5. Полные и неполные предложения                                              1</w:t>
            </w:r>
          </w:p>
          <w:p>
            <w:pPr>
              <w:pStyle w:val="Normal"/>
              <w:rPr/>
            </w:pPr>
            <w:r>
              <w:rPr/>
              <w:t>6. Осложненные предложения                                                        1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Повторение изученного в 8 классе                                    3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  <w:gridCol w:w="1667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6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9 </w:t>
            </w:r>
          </w:p>
        </w:tc>
        <w:tc>
          <w:tcPr>
            <w:tcW w:w="16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2 ч. (3 часа в неделю)</w:t>
            </w:r>
          </w:p>
        </w:tc>
        <w:tc>
          <w:tcPr>
            <w:tcW w:w="16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О учителей русского языка и литературы</w:t>
            </w:r>
          </w:p>
        </w:tc>
        <w:tc>
          <w:tcPr>
            <w:tcW w:w="16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58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      </w:r>
          </w:p>
          <w:p>
            <w:pPr>
              <w:pStyle w:val="Style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      </w:r>
          </w:p>
          <w:p>
            <w:pPr>
              <w:pStyle w:val="Style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      </w:r>
          </w:p>
          <w:p>
            <w:pPr>
              <w:pStyle w:val="Style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ведение                                                                                               2</w:t>
            </w:r>
          </w:p>
          <w:p>
            <w:pPr>
              <w:pStyle w:val="Style2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нтаксис и пунктуация. Повторение изученного в 8-м классе  14</w:t>
            </w:r>
          </w:p>
          <w:p>
            <w:pPr>
              <w:pStyle w:val="Style2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жное предложение. Сложносочинённые и</w:t>
            </w:r>
          </w:p>
          <w:p>
            <w:pPr>
              <w:pStyle w:val="Style2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ложноподчинённые предложения.                                                41</w:t>
            </w:r>
          </w:p>
          <w:p>
            <w:pPr>
              <w:pStyle w:val="Style2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союзное сложное предложение                                                   8</w:t>
            </w:r>
          </w:p>
          <w:p>
            <w:pPr>
              <w:pStyle w:val="Style23"/>
              <w:jc w:val="both"/>
              <w:rPr/>
            </w:pPr>
            <w:r>
              <w:rPr>
                <w:bCs/>
                <w:sz w:val="22"/>
                <w:szCs w:val="24"/>
              </w:rPr>
              <w:t>Сложные предложения с разными видами связи</w:t>
            </w:r>
            <w:r>
              <w:rPr>
                <w:sz w:val="24"/>
                <w:szCs w:val="24"/>
              </w:rPr>
              <w:t xml:space="preserve">                               7</w:t>
            </w:r>
          </w:p>
          <w:p>
            <w:pPr>
              <w:pStyle w:val="Style23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Повторение и систематизация изученного в 5-9-м классах              11</w:t>
            </w:r>
          </w:p>
        </w:tc>
        <w:tc>
          <w:tcPr>
            <w:tcW w:w="16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О учителей русского языка и литературы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ab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4 часа 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О учителей русского языка и литературы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личностные: осознание эстетической функции русского языка, осознание роли родного языка в формировании творческих способностей и моральных качеств лич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метапредметные: способность извлекать информацию из различных источников, включая средства массовой информации, ресурсы Интернета; свободно пользоваться словарями, справочной литературой, овладение приемами отбора и систематизации материала ; использование языка как средства пополнения знаний по другим предметам, применение полученных знаний на уроках литературы и иностранного язы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предметные:  освоение базовых понятий лингвистики; лингвистика и ее разделы; разговорная речь, научный, публицистический, официально-деловой стили; осознание эстетической функции родного язы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фициально-деловой стиль речи (4 ч.)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интаксис и пунктуация (6 ч.)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Публицистический стиль речи (6 ч.)</w:t>
            </w:r>
          </w:p>
          <w:p>
            <w:pPr>
              <w:pStyle w:val="Normal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Разговорная речь (4 ч.)</w:t>
            </w:r>
          </w:p>
          <w:p>
            <w:pPr>
              <w:pStyle w:val="Normal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Язык художественной литературы (6 ч.)</w:t>
            </w:r>
          </w:p>
          <w:p>
            <w:pPr>
              <w:pStyle w:val="Normal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Общие сведения о языке (4 ч.)</w:t>
            </w:r>
          </w:p>
          <w:p>
            <w:pPr>
              <w:pStyle w:val="Normal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Повторение (4 ч.)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>
      <w:rFonts w:ascii="Wingdings" w:hAnsi="Wingdings" w:cs="Wingdings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ext1">
    <w:name w:val="text"/>
    <w:basedOn w:val="Normal"/>
    <w:qFormat/>
    <w:pPr>
      <w:suppressAutoHyphens w:val="false"/>
      <w:autoSpaceDE w:val="false"/>
      <w:spacing w:lineRule="atLeast" w:line="240"/>
      <w:ind w:firstLine="283"/>
      <w:jc w:val="both"/>
    </w:pPr>
    <w:rPr>
      <w:rFonts w:ascii="SchoolBookC;Courier New" w:hAnsi="SchoolBookC;Courier New" w:eastAsia="Times New Roman" w:cs="SchoolBookC;Courier New"/>
      <w:color w:val="000000"/>
      <w:kern w:val="0"/>
      <w:sz w:val="22"/>
      <w:szCs w:val="22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Style23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33:00Z</dcterms:created>
  <dc:creator>Учитель</dc:creator>
  <dc:description/>
  <dc:language>en-US</dc:language>
  <cp:lastModifiedBy>Учитель</cp:lastModifiedBy>
  <cp:lastPrinted>1901-01-01T00:00:00Z</cp:lastPrinted>
  <dcterms:modified xsi:type="dcterms:W3CDTF">2015-09-24T13:33:00Z</dcterms:modified>
  <cp:revision>2</cp:revision>
  <dc:subject/>
  <dc:title/>
</cp:coreProperties>
</file>