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  <w:sz w:val="24"/>
                <w:szCs w:val="24"/>
              </w:rPr>
              <w:t>освоение начальных математических знаний</w:t>
            </w:r>
            <w:r>
              <w:rPr>
                <w:rStyle w:val="Tex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знавательная цель)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textAlignment w:val="center"/>
              <w:rPr/>
            </w:pPr>
            <w:r>
              <w:rPr>
                <w:iCs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исла от 1 до 100. Нумерация.</w:t>
              <w:tab/>
              <w:t>1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ложение и вычитание</w:t>
              <w:tab/>
              <w:t>7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множение и деление. Табличное умножение и деление.39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Итоговое повторение «Что узнали. Чему научились во 2 классе» 10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ерка знаний</w:t>
              <w:tab/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ша речь</w:t>
              <w:tab/>
              <w:t>3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кст (часть часов ещё включена в другие темы)</w:t>
              <w:tab/>
              <w:t>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едложение </w:t>
              <w:tab/>
              <w:t>1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лова, слова, слова...</w:t>
              <w:tab/>
              <w:t>18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вуки и буквы </w:t>
              <w:tab/>
              <w:t>5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асти речи</w:t>
              <w:tab/>
              <w:t>58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вторение</w:t>
              <w:tab/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овладение осознанным, правильным, беглым и выразительным чтением как базовым навы</w:t>
              <w:softHyphen/>
              <w:t>ком в системе образования младших школьников; формирование читательского кругозора и при</w:t>
              <w:softHyphen/>
      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-  </w:t>
            </w:r>
            <w:r>
              <w:rPr>
                <w:rFonts w:eastAsia="Times New Roman"/>
                <w:color w:val="000000"/>
                <w:lang w:eastAsia="ru-RU"/>
              </w:rPr>
              <w:t>развитие художественно-творческих и познавательных способностей, эмоциональной от</w:t>
              <w:softHyphen/>
      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      <w:softHyphen/>
              <w:t>вательными текст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воспитание интереса к чтению и книге; обогащение нравственного опыта младших школь</w:t>
              <w:softHyphen/>
      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накомство с учебником по литературному чтению. Система условных обозначений. Содержание учебника. Словарь. </w:t>
              <w:tab/>
              <w:t>1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е великое чудо на свете.</w:t>
              <w:tab/>
              <w:t>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юблю природу русскую.</w:t>
              <w:tab/>
              <w:t>8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усские писатели.</w:t>
              <w:tab/>
              <w:t>1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 братьях наших меньших.</w:t>
              <w:tab/>
              <w:t>1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з детских журналов.</w:t>
              <w:tab/>
              <w:t>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юблю природу русскую. Зима.</w:t>
              <w:tab/>
              <w:t>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исатели детям. 17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Я и мои друзья.</w:t>
              <w:tab/>
              <w:t>1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юблю природу русскую. Весна.</w:t>
              <w:tab/>
              <w:t xml:space="preserve"> 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 в шутку и всерьез.</w:t>
              <w:tab/>
              <w:t>1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итература зарубежных стран.</w:t>
              <w:tab/>
              <w:t>1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en-US"/>
              </w:rPr>
              <w:t>Резерв</w:t>
              <w:tab/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 и осознание ме¬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де мы живем?</w:t>
              <w:tab/>
              <w:t>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Природа</w:t>
              <w:tab/>
              <w:t>20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Жизнь города и села 1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Здоровье и безопасность</w:t>
              <w:tab/>
              <w:t>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Общение</w:t>
              <w:tab/>
              <w:t>7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Путешествия</w:t>
              <w:tab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ппликация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складывание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итье и вышивание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ное конструирование и моделирование из геометрических фигур</w:t>
              <w:tab/>
              <w:t>2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конструирование и моделирование из готовых геометрических форм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конструирование и моделирование из бумаги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онструктором</w:t>
              <w:tab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исование с натуры (рисунок, живопись)</w:t>
              <w:tab/>
              <w:t>8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исование на темы</w:t>
              <w:tab/>
              <w:t>8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екоративная работа</w:t>
              <w:tab/>
              <w:t>8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Лепка</w:t>
              <w:tab/>
              <w:t>3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ппликация</w:t>
              <w:tab/>
              <w:t>3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еседы об изобразительном искусстве и красоте вокруг нас</w:t>
              <w:tab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зации активного отдых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ния о физической культуре – 4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мнастика с основами акробатики – 31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ая атлетика – 28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ыжные гонки – 12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ижные и спортивные игры - 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68 часов, 2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ителя иностранного я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умений </w:t>
            </w:r>
            <w:r>
              <w:rPr>
                <w:color w:val="000000"/>
                <w:lang w:eastAsia="ar-SA"/>
              </w:rPr>
              <w:t xml:space="preserve">общаться на иностранном языке с учетом речевых возможностей и потребностей третьеклассников: описывать животное, предм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ывая название, количество, размер, цвет, количество, принадлежность; кратко высказываться о себе, своем друге, своем домашнем живот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развитие </w:t>
            </w:r>
            <w:r>
              <w:rPr>
                <w:color w:val="000000"/>
                <w:lang w:eastAsia="ar-SA"/>
              </w:rPr>
      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беспечение </w:t>
            </w:r>
            <w:r>
              <w:rPr>
                <w:color w:val="000000"/>
                <w:lang w:eastAsia="ar-SA"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своение </w:t>
            </w:r>
            <w:r>
              <w:rPr>
                <w:color w:val="000000"/>
                <w:lang w:eastAsia="ar-SA"/>
              </w:rPr>
              <w:t xml:space="preserve">элементарных лингвистических представлений, доступных младши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школьникам и необходимых для овладения устной и письменной речью на иностранном язы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приобщение </w:t>
            </w:r>
            <w:r>
              <w:rPr>
                <w:color w:val="000000"/>
                <w:lang w:eastAsia="ar-SA"/>
              </w:rPr>
      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</w:t>
            </w:r>
            <w:r>
              <w:rPr>
                <w:color w:val="000000"/>
                <w:lang w:eastAsia="ar-SA"/>
              </w:rPr>
              <w:t>речевых, интеллектуальных и познавательных способностей младших школьников,   а также их общеучебных умений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17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  <w:lang w:val="ru-RU"/>
              </w:rPr>
              <w:t>Знакомство. Мои друзья и я. Школьные принадлежности. Моя семья.- 18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местные занятия и увлечения – 1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и друзья и я – 2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и друзья и я - 16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дырова Ш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Народное музыкальное искусство</w:t>
            </w:r>
            <w:r>
              <w:rPr>
                <w:rFonts w:ascii="Times New Roman Bold;Times New Roman" w:hAnsi="Times New Roman Bold;Times New Roman"/>
              </w:rPr>
              <w:t xml:space="preserve">. </w:t>
            </w:r>
            <w:r>
              <w:rPr>
                <w:rFonts w:cs="Times New Roman Bold;Times New Roman"/>
              </w:rPr>
              <w:t xml:space="preserve">Традиции и обряды </w:t>
            </w:r>
            <w:r>
              <w:rPr>
                <w:rFonts w:cs="Times New Roman Bold;Times New Roman"/>
                <w:lang w:val="ru-RU"/>
              </w:rPr>
              <w:t>5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Широка страна моя родная</w:t>
            </w:r>
            <w:r>
              <w:rPr>
                <w:rFonts w:cs="Times New Roman Bold;Times New Roman"/>
                <w:lang w:val="ru-RU"/>
              </w:rPr>
              <w:t xml:space="preserve"> 5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Музыкальное время и его особенности</w:t>
            </w:r>
            <w:r>
              <w:rPr>
                <w:rFonts w:cs="Times New Roman Bold;Times New Roman"/>
                <w:lang w:val="ru-RU"/>
              </w:rPr>
              <w:t xml:space="preserve"> 3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rFonts w:cs="Times New Roman Bold;Times New Roman"/>
              </w:rPr>
              <w:t>Музыкальная грамота</w:t>
            </w:r>
            <w:r>
              <w:rPr>
                <w:rFonts w:cs="Times New Roman Bold;Times New Roman"/>
                <w:lang w:val="ru-RU"/>
              </w:rPr>
              <w:t xml:space="preserve">  3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«Музыкальный конструктор»</w:t>
            </w:r>
            <w:r>
              <w:rPr>
                <w:rFonts w:cs="Times New Roman Bold;Times New Roman"/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Жанровое разнообразие в музыке</w:t>
            </w:r>
            <w:r>
              <w:rPr>
                <w:rFonts w:cs="Times New Roman Bold;Times New Roman"/>
                <w:lang w:val="ru-RU"/>
              </w:rPr>
              <w:t xml:space="preserve">  5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Я – артист</w:t>
            </w:r>
            <w:r>
              <w:rPr>
                <w:rFonts w:cs="Times New Roman Bold;Times New Roman"/>
                <w:lang w:val="ru-RU"/>
              </w:rPr>
              <w:t xml:space="preserve"> 5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rFonts w:cs="Times New Roman Bold;Times New Roman"/>
              </w:rPr>
              <w:t>Музыкально</w:t>
            </w:r>
            <w:r>
              <w:rPr>
                <w:rFonts w:ascii="Times New Roman Bold;Times New Roman" w:hAnsi="Times New Roman Bold;Times New Roman"/>
              </w:rPr>
              <w:t>-</w:t>
            </w:r>
            <w:r>
              <w:rPr>
                <w:rFonts w:cs="Times New Roman Bold;Times New Roman"/>
              </w:rPr>
              <w:t>театрализованное представление</w:t>
            </w:r>
            <w:r>
              <w:rPr>
                <w:rFonts w:cs="Times New Roman Bold;Times New Roman"/>
                <w:lang w:val="ru-RU"/>
              </w:rPr>
              <w:t xml:space="preserve">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43:00Z</dcterms:created>
  <dc:creator>Учитель</dc:creator>
  <dc:description/>
  <cp:keywords/>
  <dc:language>en-US</dc:language>
  <cp:lastModifiedBy>Елена</cp:lastModifiedBy>
  <dcterms:modified xsi:type="dcterms:W3CDTF">2019-02-12T21:24:00Z</dcterms:modified>
  <cp:revision>10</cp:revision>
  <dc:subject/>
  <dc:title/>
</cp:coreProperties>
</file>