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чителя начальной школ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10 и число О.     Нумерация</w:t>
              <w:tab/>
              <w:t>2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ложение и вычитание</w:t>
              <w:tab/>
              <w:t>5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Учителя начальной школ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9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9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лючение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итье и выши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ное конструирование и моделирование из геометрических фигур</w:t>
              <w:tab/>
              <w:t>2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готовых геометрических форм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бумаги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природного материал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труктором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 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ы, по памяти и представлению</w:t>
              <w:tab/>
              <w:t>6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5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2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ырова Ш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Елена</cp:lastModifiedBy>
  <dcterms:modified xsi:type="dcterms:W3CDTF">2019-02-12T21:18:00Z</dcterms:modified>
  <cp:revision>9</cp:revision>
  <dc:subject/>
  <dc:title/>
</cp:coreProperties>
</file>