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твержда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ректор МБОУ «СОШ №1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</w:t>
      </w:r>
      <w:r>
        <w:rPr>
          <w:rFonts w:cs="Bookman Old Style" w:ascii="Bookman Old Style" w:hAnsi="Bookman Old Style"/>
          <w:b/>
          <w:sz w:val="28"/>
          <w:szCs w:val="28"/>
        </w:rPr>
        <w:t>Ф.Г. Алиев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каз №             от 31 августа  2018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 xml:space="preserve">Пояснительная записка и 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МБОУ «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28"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1-4 класс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основным нормативным документом, определяющим содержание  МБОУ "СОШ№1" и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 2018-2019 учебный год составлен на основан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О и Н РФ от 06.10.2009г. №373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риказа Минобрнауки России от 31.12.2015г. №1576 «О внесении изменений в федеральный государственный образовательный стандарт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начального общего образования МБОУ «СОШ №1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1 класс - 33 учебные недели, 2-4 классы - 34 учебные недел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 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при шестидневной неделе с максимально допустимой нагрузкой в 26 академических часов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-театрализации, уроков – экскурсий и т.п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- 35 минут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 4 классах – 45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исьму МО и Н РФ от 08.10.2010г. № ИК-1494/19 «О введении третьего часа физической культуры и СанПиН 2.4.2.2821 – 10 проводится три урока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в 1- м классе 1 час в неделю, со 2-го по  4 класс  2 часа в неделю и является интегрирован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 язык» изучается со 2 класса по 2 часа в неделю. Предложенный объем учебного времени достаточен для освоения иностранного языка на функциональном уровне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"СОШ №1"  изучаются английский и немецкий  языки по желанию родителей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Комплексный учебный курс «Основы духовно-нравственной культуры народов Росси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стоять в расписании одновременно  одним уроком во всех четвертых классах. В школе изучаются 2 модуля по выбору родителей (законных представителей)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светской этик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мировых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часы распределены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и 3 класс  – технология (1 час)</w:t>
      </w:r>
    </w:p>
    <w:p>
      <w:pPr>
        <w:pStyle w:val="Normal"/>
        <w:tabs>
          <w:tab w:val="clear" w:pos="708"/>
          <w:tab w:val="left" w:pos="3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 предмета «Дагестанская литература» в соответствии с Инструктивно – методическим письмом «О формировании учебных планов ОО РД».</w:t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"СОШ №1" изучаются 6 основных родных языков народов Дагестана:  аварский, даргинский, лакский, табасаранский, кумыкский  и лезгинский и русский язык для русскоязычных.</w:t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организовано на добровольной основе по выбору их родителей (законных представителей). Изучение родных языков проводится в соответствии с заявлениями родителей на согласие или несогласие на изучение язы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используются УМК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ыводится за рамки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реализуется  МБОУ "СОШ №1" и через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"СОШ №1" самостоятельно разрабатывает и утверждает план, формы проведения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 внеурочной деятельности о</w:t>
      </w:r>
      <w:r>
        <w:rPr>
          <w:rFonts w:cs="Times New Roman" w:ascii="Times New Roman" w:hAnsi="Times New Roman"/>
          <w:sz w:val="28"/>
          <w:szCs w:val="28"/>
        </w:rPr>
        <w:t xml:space="preserve"> МБОУ "СОШ №1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  <w:br/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школы могут использоваться возможности учреждений дополнительного образования, культуры, спорта и других организаций, особенно в период канику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19 учебный г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76"/>
        <w:gridCol w:w="1102"/>
        <w:gridCol w:w="999"/>
        <w:gridCol w:w="999"/>
        <w:gridCol w:w="1000"/>
        <w:gridCol w:w="1140"/>
      </w:tblGrid>
      <w:tr>
        <w:trPr>
          <w:trHeight w:val="4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42</w:t>
            </w:r>
          </w:p>
        </w:tc>
      </w:tr>
      <w:tr>
        <w:trPr>
          <w:trHeight w:val="2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72</w:t>
            </w:r>
          </w:p>
        </w:tc>
      </w:tr>
      <w:tr>
        <w:trPr>
          <w:trHeight w:val="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2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</w:tc>
      </w:tr>
      <w:tr>
        <w:trPr>
          <w:trHeight w:val="2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40</w:t>
            </w:r>
          </w:p>
        </w:tc>
      </w:tr>
      <w:tr>
        <w:trPr>
          <w:trHeight w:val="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37</w:t>
            </w:r>
          </w:p>
        </w:tc>
      </w:tr>
      <w:tr>
        <w:trPr>
          <w:trHeight w:val="11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э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</w:tr>
      <w:tr>
        <w:trPr>
          <w:trHeight w:val="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06</w:t>
            </w:r>
          </w:p>
        </w:tc>
      </w:tr>
      <w:tr>
        <w:trPr>
          <w:trHeight w:val="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/3243</w:t>
            </w:r>
          </w:p>
        </w:tc>
      </w:tr>
      <w:tr>
        <w:trPr>
          <w:trHeight w:val="4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02</w:t>
            </w:r>
          </w:p>
        </w:tc>
      </w:tr>
      <w:tr>
        <w:trPr>
          <w:trHeight w:val="71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5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ind w:hanging="5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6:00Z</dcterms:created>
  <dc:creator>Вера</dc:creator>
  <dc:description/>
  <cp:keywords/>
  <dc:language>en-US</dc:language>
  <cp:lastModifiedBy>Елена</cp:lastModifiedBy>
  <cp:lastPrinted>2018-09-14T12:01:00Z</cp:lastPrinted>
  <dcterms:modified xsi:type="dcterms:W3CDTF">2019-01-13T08:31:00Z</dcterms:modified>
  <cp:revision>17</cp:revision>
  <dc:subject/>
  <dc:title/>
</cp:coreProperties>
</file>