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55"/>
      </w:tblGrid>
      <w:tr>
        <w:trPr>
          <w:trHeight w:val="11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Согласовано: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Общешко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sz w:val="20"/>
              </w:rPr>
              <w:t>родительский комите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«14» мая  2018г.,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протокол № 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man Old Style" w:hAnsi="Bookman Old Style" w:eastAsia="Calibri" w:cs="Bookman Old Style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eastAsia="Calibri" w:cs="Bookman Old Style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8"/>
                <w:lang w:eastAsia="en-US"/>
              </w:rPr>
              <w:t xml:space="preserve">Директор МБОУ «СОШ №1» 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eastAsia="Calibri" w:cs="Bookman Old Style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8"/>
                <w:lang w:eastAsia="en-US"/>
              </w:rPr>
              <w:t>_________Ф.Г. Алиева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eastAsia="Calibri" w:cs="Bookman Old Style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8"/>
                <w:lang w:eastAsia="en-US"/>
              </w:rPr>
              <w:t>Приказ  №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eastAsia="Calibri" w:cs="Bookman Old Style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8"/>
                <w:lang w:eastAsia="en-US"/>
              </w:rPr>
              <w:t xml:space="preserve">от «30» сентября 2018г.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Согласовано: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Совет школы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«29» августа  2018г.,</w:t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протокол № 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>Принято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 xml:space="preserve">педагогическим советом школы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sz w:val="20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</w:rPr>
              <w:t xml:space="preserve">от  30. 08.  2018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sz w:val="20"/>
              </w:rPr>
              <w:t>протокол № 1</w:t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eastAsia="Calibri" w:cs="Bookman Old Style"/>
          <w:szCs w:val="28"/>
          <w:lang w:eastAsia="en-US"/>
        </w:rPr>
      </w:pPr>
      <w:r>
        <w:rPr>
          <w:rFonts w:eastAsia="Calibri" w:cs="Bookman Old Style" w:ascii="Bookman Old Style" w:hAnsi="Bookman Old Style"/>
          <w:szCs w:val="28"/>
          <w:lang w:eastAsia="en-US"/>
        </w:rPr>
      </w:r>
    </w:p>
    <w:p>
      <w:pPr>
        <w:pStyle w:val="Normal"/>
        <w:spacing w:lineRule="atLeast" w:line="240"/>
        <w:rPr>
          <w:rFonts w:ascii="Bookman Old Style" w:hAnsi="Bookman Old Style" w:eastAsia="Calibri" w:cs="Bookman Old Style"/>
          <w:szCs w:val="28"/>
          <w:lang w:eastAsia="en-US"/>
        </w:rPr>
      </w:pPr>
      <w:r>
        <w:rPr>
          <w:rFonts w:eastAsia="Calibri" w:cs="Bookman Old Style" w:ascii="Bookman Old Style" w:hAnsi="Bookman Old Style"/>
          <w:szCs w:val="28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Cs w:val="28"/>
          <w:lang w:eastAsia="en-US"/>
        </w:rPr>
      </w:pPr>
      <w:r>
        <w:rPr>
          <w:rFonts w:eastAsia="Calibri" w:cs="Bookman Old Style" w:ascii="Bookman Old Style" w:hAnsi="Bookman Old Style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 школьной форме и внешнем виде обучающихся </w:t>
      </w:r>
    </w:p>
    <w:p>
      <w:pPr>
        <w:pStyle w:val="Normal"/>
        <w:shd w:fill="FFFFFF" w:val="clear"/>
        <w:spacing w:lineRule="auto" w:line="276"/>
        <w:ind w:left="34" w:hanging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 xml:space="preserve">Муниципального бюджетного общеобразовательного учреждения  </w:t>
      </w:r>
    </w:p>
    <w:p>
      <w:pPr>
        <w:pStyle w:val="Normal"/>
        <w:shd w:fill="FFFFFF" w:val="clear"/>
        <w:spacing w:lineRule="auto" w:line="276"/>
        <w:ind w:left="34" w:hanging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 xml:space="preserve">«Средняя общеобразовательная школа №1» </w:t>
      </w:r>
    </w:p>
    <w:p>
      <w:pPr>
        <w:pStyle w:val="Normal"/>
        <w:shd w:fill="FFFFFF" w:val="clear"/>
        <w:spacing w:lineRule="auto" w:line="276"/>
        <w:ind w:left="34" w:hanging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  <w:t>Администрации городского округа «город Каспийск»</w:t>
      </w:r>
    </w:p>
    <w:p>
      <w:pPr>
        <w:pStyle w:val="Normal"/>
        <w:shd w:fill="FFFFFF" w:val="clear"/>
        <w:ind w:left="34" w:hanging="0"/>
        <w:jc w:val="center"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eastAsia="Calibri" w:cs="Bookman Old Style" w:ascii="Bookman Old Style" w:hAnsi="Bookman Old Style"/>
          <w:b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. Общие положения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Настоящее Положение о школьной форме и внешнем виде обучающихся </w:t>
      </w:r>
      <w:r>
        <w:rPr>
          <w:rFonts w:cs="Helvetica" w:ascii="Bookman Old Style" w:hAnsi="Bookman Old Style"/>
          <w:color w:val="333333"/>
        </w:rPr>
        <w:t xml:space="preserve">по образовательным программам начального общего, основного общего образования Муниципального бюджетного общеобразовательного учреждения “Средняя общеобразовательная школа № 1»  </w:t>
      </w:r>
      <w:r>
        <w:rPr>
          <w:rFonts w:cs="Bookman Old Style" w:ascii="Bookman Old Style" w:hAnsi="Bookman Old Style"/>
        </w:rPr>
        <w:t xml:space="preserve"> (далее МБОУ «СОШ №1»)  разработано в соответствии с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Bookman Old Style" w:ascii="Bookman Old Style" w:hAnsi="Bookman Old Style"/>
        </w:rPr>
        <w:t>-Федеральным законом от 29.12.2012 № 273-ФЗ «Об образовании в Российской Федерации» (статья 28, часть 3, пункт 18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17.04.2003 №51)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письмом Министерства образования РФ от 28 марта 2013г № ДЛ-65/08 «Об установлении требований к одежде обучающихся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вом школы, решением Совета школ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3. 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.4. Контроль за соблюдением обучающимися формы одежды обязаны осуществлять все</w:t>
      </w:r>
      <w:r>
        <w:rPr>
          <w:rFonts w:cs="Bookman Old Style" w:ascii="Bookman Old Style" w:hAnsi="Bookman Old Style"/>
          <w:bCs/>
        </w:rPr>
        <w:t xml:space="preserve">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FFFFF" w:val="clear"/>
        <w:spacing w:lineRule="auto" w:line="276"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1.5. Настоящие единые требования к одежде и внешнему виду обучающихся вводятся с целью: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rFonts w:cs="Helvetica" w:ascii="Bookman Old Style" w:hAnsi="Bookman Old Style"/>
        </w:rPr>
        <w:t>-  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МБОУ «СОШ №1»;</w:t>
      </w:r>
    </w:p>
    <w:p>
      <w:pPr>
        <w:pStyle w:val="Normal"/>
        <w:shd w:fill="FFFFFF" w:val="clear"/>
        <w:spacing w:lineRule="auto" w:line="276"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;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 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- укрепления общего имиджа МБОУ «СОШ № 1», формирования школьной идентичности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1.6.  Настоящее Положение вступает в силу с 1 сентября 2018 год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Единые требования к внешнему виду и одежде обучающихс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1. С целью поддержания в школе учебно-деловой атмосферы, необходимой для занятий, укрепления дисциплины и порядка, создания позитивного настроя и причастности именно к своей школе вводятся определенные требования к школьной одежде и внешнему виду учащихся, устанавливается определение школьной формы как делового вида одежды. 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2. Стиль одежды - деловой, классический. Цвет – черный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3. Школьная форма подразделяется на повседневную и спортивную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3.1. Повседневная форма:</w:t>
      </w:r>
    </w:p>
    <w:p>
      <w:pPr>
        <w:pStyle w:val="Normal"/>
        <w:shd w:fill="FFFFFF" w:val="clear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Начальная школа: </w:t>
      </w:r>
      <w:r>
        <w:rPr>
          <w:rFonts w:cs="Bookman Old Style" w:ascii="Bookman Old Style" w:hAnsi="Bookman Old Style"/>
          <w:u w:val="single"/>
        </w:rPr>
        <w:t>девочки</w:t>
      </w:r>
      <w:r>
        <w:rPr>
          <w:rFonts w:cs="Bookman Old Style" w:ascii="Bookman Old Style" w:hAnsi="Bookman Old Style"/>
        </w:rPr>
        <w:t xml:space="preserve"> (юбка черная, жилет бардового цвета, блузка однотонная светлых тонов); </w:t>
      </w:r>
    </w:p>
    <w:p>
      <w:pPr>
        <w:pStyle w:val="Normal"/>
        <w:shd w:fill="FFFFFF" w:val="clear"/>
        <w:spacing w:lineRule="auto" w:line="276"/>
        <w:rPr/>
      </w:pPr>
      <w:r>
        <w:rPr>
          <w:rFonts w:cs="Bookman Old Style" w:ascii="Bookman Old Style" w:hAnsi="Bookman Old Style"/>
          <w:u w:val="single"/>
        </w:rPr>
        <w:t xml:space="preserve">мальчики </w:t>
      </w:r>
      <w:r>
        <w:rPr>
          <w:rFonts w:cs="Bookman Old Style" w:ascii="Bookman Old Style" w:hAnsi="Bookman Old Style"/>
        </w:rPr>
        <w:t>(брючный костюм классический (брюки со стрелкой) от серого цвета до черного, жилет бардовый, рубашка однотонная светлых тонов);</w:t>
      </w:r>
    </w:p>
    <w:p>
      <w:pPr>
        <w:pStyle w:val="Normal"/>
        <w:shd w:fill="FFFFFF" w:val="clear"/>
        <w:spacing w:lineRule="auto" w:line="276" w:before="0" w:after="200"/>
        <w:rPr>
          <w:b/>
          <w:b/>
        </w:rPr>
      </w:pPr>
      <w:r>
        <w:rPr>
          <w:rFonts w:cs="Bookman Old Style" w:ascii="Bookman Old Style" w:hAnsi="Bookman Old Style"/>
          <w:b/>
          <w:u w:val="single"/>
        </w:rPr>
        <w:t>Основная и средняя школа</w:t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b/>
          <w:b/>
          <w:lang w:eastAsia="en-US"/>
        </w:rPr>
      </w:pPr>
      <w:r>
        <w:rPr>
          <w:rFonts w:cs="Bookman Old Style" w:ascii="Bookman Old Style" w:hAnsi="Bookman Old Style"/>
          <w:b/>
          <w:u w:val="single"/>
        </w:rPr>
        <w:t>Девушки</w:t>
      </w:r>
      <w:r>
        <w:rPr>
          <w:rFonts w:cs="Bookman Old Style" w:ascii="Bookman Old Style" w:hAnsi="Bookman Old Style"/>
        </w:rPr>
        <w:t xml:space="preserve"> (юбка черная до колен, жилет синего цвета, блузка однотонная светлых тонов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 xml:space="preserve">Длина юбки не выше 7 см от верхней границы колена и не ниже середины голен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В холодное время года допускается ношение брюк классического покро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Высота каблука обуви девочек не выше 5 см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u w:val="single"/>
        </w:rPr>
        <w:t>Юноши</w:t>
      </w:r>
      <w:r>
        <w:rPr>
          <w:rFonts w:cs="Bookman Old Style" w:ascii="Bookman Old Style" w:hAnsi="Bookman Old Style"/>
        </w:rPr>
        <w:t xml:space="preserve"> (брюки классические (брюки со стрелкой) от серого цвета до черного, жилет синего цвета, рубашка однотонная светлых тонов)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3.2. Допускается ношение в холодное время года джемперов, свитеров и пуловеров однотонного цвета.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.3.2. Спортивная форма: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Helvetica"/>
          <w:szCs w:val="21"/>
        </w:rPr>
      </w:pPr>
      <w:r>
        <w:rPr>
          <w:rFonts w:cs="Helvetica" w:ascii="Bookman Old Style" w:hAnsi="Bookman Old Style"/>
          <w:szCs w:val="21"/>
        </w:rPr>
        <w:t>Для занятий в спортивном зале: спортивный костюм, футболка, спортивное трико (шорты), спортивная обувь с нескользкой подошвой, которая не оставляет черные следы.</w:t>
      </w:r>
    </w:p>
    <w:p>
      <w:pPr>
        <w:pStyle w:val="Normal"/>
        <w:spacing w:before="0" w:after="135"/>
        <w:jc w:val="center"/>
        <w:rPr/>
      </w:pPr>
      <w:r>
        <w:rPr>
          <w:rFonts w:cs="Helvetica" w:ascii="Bookman Old Style" w:hAnsi="Bookman Old Style"/>
          <w:b/>
          <w:bCs/>
          <w:sz w:val="28"/>
          <w:shd w:fill="FFFFFF" w:val="clear"/>
          <w:lang w:val="en-US"/>
        </w:rPr>
        <w:t>III</w:t>
      </w:r>
      <w:r>
        <w:rPr>
          <w:rFonts w:cs="Helvetica" w:ascii="Bookman Old Style" w:hAnsi="Bookman Old Style"/>
          <w:b/>
          <w:bCs/>
          <w:sz w:val="28"/>
          <w:shd w:fill="FFFFFF" w:val="clear"/>
        </w:rPr>
        <w:t>. Внешний вид обучающихся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  </w:t>
      </w:r>
      <w:r>
        <w:rPr>
          <w:rFonts w:cs="Helvetica" w:ascii="Bookman Old Style" w:hAnsi="Bookman Old Style"/>
        </w:rPr>
        <w:t>3.1. Общими принципами создания внешнего вида обучающегося являются аккуратность, опрятность, сдержанность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 </w:t>
      </w:r>
      <w:r>
        <w:rPr>
          <w:rFonts w:cs="Helvetica" w:ascii="Bookman Old Style" w:hAnsi="Bookman Old Style"/>
        </w:rPr>
        <w:t>3.2. Внешний вид должен соответствовать общепринятым в обществе нормам делового стиля и исключать вызывающие детали.  Волосы, лицо и руки должны быть чистыми и ухоженными, используемые дезодорирующие средства должны иметь легкий и нейтральный запах. 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 </w:t>
      </w:r>
      <w:r>
        <w:rPr>
          <w:rFonts w:cs="Helvetica" w:ascii="Bookman Old Style" w:hAnsi="Bookman Old Style"/>
        </w:rPr>
        <w:t>3.3. Не допускается использование в качестве повседневной школьной формы следующих вариантов одежды и обуви: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джинсовая одежда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одежда бельевого стиля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спортивная одежда (спортивный костюм или его детали)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пляжная одежда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мини-юбки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слишком короткие блузы, открывающие часть живота или спины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одежда из кожи (кожзаменителя), плащевой ткани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сильно облегающие (обтягивающие) фигуру брюки, юбки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майки и блузки без рукавов; 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прозрачные юбки и блузки, в том числе одежда с прозрачными вставками; 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декольтированные блузы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спортивная обувь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пляжная обувь (шлепанцы и тапочки)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массивная обувь на высокой платформе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вечерние туфли (с бантами, перьями, крупными стразами, яркой вышивкой, из блестящих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  </w:t>
      </w:r>
      <w:r>
        <w:rPr>
          <w:rFonts w:cs="Helvetica" w:ascii="Bookman Old Style" w:hAnsi="Bookman Old Style"/>
        </w:rPr>
        <w:t>тканей и т.п.);</w:t>
      </w:r>
    </w:p>
    <w:p>
      <w:pPr>
        <w:pStyle w:val="Normal"/>
        <w:shd w:fill="FFFFFF" w:val="clear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- туфли на чрезмерно высоком каблуке (допустимая высота каблука для девочек не более 5 см)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3.4. Для всех обучающихся обязательна аккуратная деловая прическа.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У девочек и девушек длинные и средней длины волосы собраны в пучок или косу, прибраны заколками (распущенные волосы не допускаются).  </w:t>
      </w:r>
    </w:p>
    <w:p>
      <w:pPr>
        <w:pStyle w:val="Normal"/>
        <w:shd w:fill="FFFFFF" w:val="clear"/>
        <w:spacing w:before="0" w:after="135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У мальчиков и юношей классическая короткая стрижка (длинные волосы не допускаются)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3.5. Не разрешаются яркий макияж, маникюр, пирсинг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У девушек ногти средней длины, маникюр – бесцветный или с использованием лака светлых тонов без рисунков, наклеек и страз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</w:rPr>
        <w:t>3.6. Размер портфелей (школьных сумок)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V. Права и обязан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1. Права и обязанности обучающихс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1.1. Обучающийся имеет право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имать активное участие в обсуждении вопроса выбора модели школьной формы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ирать форму одежды из утвержденных вариантов, ее фасон, рубашки, блузки, аксессуары к школьному костюму (учитывая требования настоящего Положения)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холодное время года носить джемпера, свитера и пуловеры неярких цветов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1.2. Обучающиеся обязаны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жедневно приходить на занятия в школьной форме в течение всего учебного года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ржать школьную форму в чистоте, относиться к ней бережно, помнить, что внешний вид ученика – это лицо школы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режно относиться к школьной форме других обучающихся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на физкультурных занятиях находиться в спортивной форме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в дни проведения торжественных линеек, праздников находиться в парадной форме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выполнять настоящее Положение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4.2. Права и обязанности родителей (законных представителей) обучающихся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2.1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суждать на родительских комитетах класса, Совете родителей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глашать на классный родительский комитет, Совет школы, Совет профилактики родителей, дети которых уклоняются от ношения школьной формы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жаловать неправомерные действия администрации и педагогического персонала по вопросам ношения школьной формы относительно обучающихся в соответствии с действующим законодательством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2.2. Родители (законные представители) обязаны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обрести школьную форму, и обувь до начала учебного года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Прийти на Совет Профилактики по вопросу неисполнения данного Положе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, соблюдать настоящее Положение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4.3. Права и обязанности учителя, классного руководителя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.1. Учитель, классный руководитель имеет право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имать активное участие в обсуждении вопросов выбора школьной формы, ее фасона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осить предложения администрации образовательной организации по вопросам обеспечения школьной формой обучающихся из малообеспеченных и многодетных семей (согласно п. 4 Постановления правительства РД №303 и Письму Минобразования России от 28.03.2013г №ДГ-65/08 «Об установлении требований к одежде обучающихся»)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.2. Учитель, классный руководитель обязан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man Old Style" w:ascii="Bookman Old Style" w:hAnsi="Bookman Old Style"/>
        </w:rPr>
        <w:t>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ять ежедневный контроль за внешним видом обучающихся;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о (в день наличия факта) ставить родителей в известность об отсутствии школьной формы у обучающегос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Bookman Old Style" w:ascii="Bookman Old Style" w:hAnsi="Bookman Old Style"/>
        </w:rPr>
        <w:t>действовать в рамках своей компетенции на основании должностной инструкции</w:t>
      </w:r>
      <w:r>
        <w:rPr/>
        <w:t>.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</w:rPr>
        <w:t>. Меры административного воздействия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5.1. Настоящее Положение является локальным актом МБОУ «СОШ №1» и обязательно для выполнения обучающимися 1-11-х классов и их родителями (законными представителями)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5.2. В случае нарушения обучающимися данного Положения родители (законные представители) должны быть поставлены в известность классным руководителем незамедлительно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5.3. За нарушение данного Положения к обучающимся могут применяться следующие виды дисциплинарной ответственност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вызов родителей (законных представителей) для беседы с классным руководителем, администрацией МБОУ «СОШ №1»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вызов обучающегося вместе с родителями (законными представителями) на заседание  Совета Профилактик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постановка обучающегося на внутришкольный контроль;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4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before="0" w:after="135"/>
        <w:jc w:val="center"/>
        <w:rPr/>
      </w:pPr>
      <w:r>
        <w:rPr>
          <w:rFonts w:cs="Helvetica" w:ascii="Bookman Old Style" w:hAnsi="Bookman Old Style"/>
          <w:b/>
          <w:bCs/>
          <w:sz w:val="28"/>
          <w:szCs w:val="21"/>
          <w:shd w:fill="FFFFFF" w:val="clear"/>
          <w:lang w:val="en-US"/>
        </w:rPr>
        <w:t>VI</w:t>
      </w:r>
      <w:r>
        <w:rPr>
          <w:rFonts w:cs="Helvetica" w:ascii="Bookman Old Style" w:hAnsi="Bookman Old Style"/>
          <w:b/>
          <w:bCs/>
          <w:sz w:val="28"/>
          <w:szCs w:val="21"/>
          <w:shd w:fill="FFFFFF" w:val="clear"/>
        </w:rPr>
        <w:t>. Заключительные положения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  <w:szCs w:val="21"/>
        </w:rPr>
        <w:t>6.1. Решение о введении единых требований к школьной форме и внешнему виду обучающихся МБОУ «СОШ № 1» принимается всеми участниками образовательного процесса, учитывает материальные затраты малообеспеченных и многодетных семей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  <w:szCs w:val="21"/>
        </w:rPr>
        <w:t>6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  <w:szCs w:val="21"/>
        </w:rPr>
        <w:t>6.3.  Ответственность за доведение информации до обучающихся и их родителей (законных   представителей) возлагается на классных руководителей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Bookman Old Style" w:hAnsi="Bookman Old Style"/>
          <w:szCs w:val="21"/>
        </w:rPr>
        <w:t>6.4. Контроль за соблюдением обучающимися единых требований к школьной форме и внешнему виду осуществляют все сотрудники МБОУ «СОШ №1»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32"/>
          <w:szCs w:val="21"/>
        </w:rPr>
      </w:pPr>
      <w:r>
        <w:rPr>
          <w:rFonts w:cs="Bookman Old Style" w:ascii="Bookman Old Style" w:hAnsi="Bookman Old Style"/>
          <w:sz w:val="32"/>
          <w:szCs w:val="21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2:00Z</dcterms:created>
  <dc:creator>1</dc:creator>
  <dc:description/>
  <cp:keywords/>
  <dc:language>en-US</dc:language>
  <cp:lastModifiedBy>Пользователь Windows</cp:lastModifiedBy>
  <cp:lastPrinted>2018-10-18T09:43:00Z</cp:lastPrinted>
  <dcterms:modified xsi:type="dcterms:W3CDTF">2019-01-11T12:11:00Z</dcterms:modified>
  <cp:revision>23</cp:revision>
  <dc:subject/>
  <dc:title>ПОЛОЖЕНИЕ О ПООЩРЕНИИ И ВЗЫСКАНИИ УЧАЩИХСЯ</dc:title>
</cp:coreProperties>
</file>