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833"/>
      </w:tblGrid>
      <w:tr>
        <w:trPr>
          <w:trHeight w:val="1506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7"/>
              </w:rPr>
              <w:t xml:space="preserve">Согласовано: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7"/>
              </w:rPr>
            </w:pPr>
            <w:r>
              <w:rPr>
                <w:rFonts w:cs="Bookman Old Style" w:ascii="Bookman Old Style" w:hAnsi="Bookman Old Style"/>
                <w:bCs/>
                <w:spacing w:val="-7"/>
              </w:rPr>
              <w:t xml:space="preserve">Председатель ПК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7"/>
              </w:rPr>
            </w:pPr>
            <w:r>
              <w:rPr>
                <w:rFonts w:cs="Bookman Old Style" w:ascii="Bookman Old Style" w:hAnsi="Bookman Old Style"/>
                <w:bCs/>
                <w:spacing w:val="-7"/>
              </w:rPr>
              <w:t>МБОУ «СОШ № 1» г. Каспийска _________________Мирзаева А.М. «30» августа  2018 г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Cs/>
                <w:spacing w:val="-7"/>
              </w:rPr>
              <w:t xml:space="preserve">                                                        </w:t>
            </w:r>
            <w:r>
              <w:rPr>
                <w:rFonts w:cs="Bookman Old Style" w:ascii="Bookman Old Style" w:hAnsi="Bookman Old Style"/>
                <w:bCs/>
                <w:spacing w:val="-7"/>
              </w:rPr>
              <w:t xml:space="preserve">Утверждаю:                                                                    Директор МБОУ «СОШ № 1» </w:t>
            </w:r>
          </w:p>
          <w:p>
            <w:pPr>
              <w:pStyle w:val="Normal"/>
              <w:ind w:left="3436" w:hanging="0"/>
              <w:jc w:val="right"/>
              <w:rPr>
                <w:rFonts w:ascii="Bookman Old Style" w:hAnsi="Bookman Old Style" w:cs="Bookman Old Style"/>
                <w:bCs/>
                <w:spacing w:val="-7"/>
              </w:rPr>
            </w:pPr>
            <w:r>
              <w:rPr>
                <w:rFonts w:cs="Bookman Old Style" w:ascii="Bookman Old Style" w:hAnsi="Bookman Old Style"/>
                <w:bCs/>
                <w:spacing w:val="-7"/>
              </w:rPr>
              <w:t>г. Каспийска</w:t>
            </w:r>
          </w:p>
          <w:p>
            <w:pPr>
              <w:pStyle w:val="Normal"/>
              <w:ind w:left="3436" w:hanging="0"/>
              <w:jc w:val="right"/>
              <w:rPr>
                <w:rFonts w:ascii="Bookman Old Style" w:hAnsi="Bookman Old Style" w:cs="Bookman Old Style"/>
                <w:bCs/>
                <w:spacing w:val="-7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7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7"/>
              </w:rPr>
              <w:t xml:space="preserve">___________      Ф.Г. Алиева                        </w:t>
            </w:r>
          </w:p>
          <w:p>
            <w:pPr>
              <w:pStyle w:val="Normal"/>
              <w:ind w:left="3436" w:hanging="0"/>
              <w:jc w:val="right"/>
              <w:rPr>
                <w:rFonts w:ascii="Bookman Old Style" w:hAnsi="Bookman Old Style" w:cs="Bookman Old Style"/>
                <w:bCs/>
                <w:spacing w:val="-7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7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7"/>
              </w:rPr>
              <w:t>«30»  августа   2018г.</w:t>
            </w:r>
          </w:p>
        </w:tc>
      </w:tr>
    </w:tbl>
    <w:p>
      <w:pPr>
        <w:pStyle w:val="Normal"/>
        <w:numPr>
          <w:ilvl w:val="0"/>
          <w:numId w:val="0"/>
        </w:numPr>
        <w:ind w:left="465" w:right="465" w:hanging="0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Heading3"/>
        <w:rPr>
          <w:bCs w:val="false"/>
          <w:sz w:val="32"/>
          <w:szCs w:val="32"/>
        </w:rPr>
      </w:pPr>
      <w:r>
        <w:rPr>
          <w:sz w:val="32"/>
          <w:szCs w:val="32"/>
        </w:rPr>
        <w:t>о социально-психологической</w:t>
      </w:r>
      <w:r>
        <w:rPr>
          <w:bCs w:val="false"/>
          <w:sz w:val="32"/>
          <w:szCs w:val="32"/>
        </w:rPr>
        <w:t xml:space="preserve"> службе </w:t>
      </w:r>
      <w:r>
        <w:rPr>
          <w:sz w:val="32"/>
          <w:szCs w:val="32"/>
        </w:rPr>
        <w:t>школ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ее положени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Деятельность социально-психологической школы направлена на сохранение психологического здоровья и обеспечение полноценного психологического и социального развития. Социально-психологическая служба содействует прогрессивному формированию личност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осуществляет свою деятельность в школе в соответствии с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решении всех проблем зам. директора по ВР, социальный педагог и психолог руководствуются, прежде всего, интересами школьников и задачами их всестороннего и гармонич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циально-психологическая служба функционирует  в тесном взаимодействии с педагогическим коллективом и администрацие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социально-психологической службы  осуществляется психологами, социальными педагогами, медицинскими работниками, логопедом, получившими профессиональную подготовку по детской, возрастной и педагогической психологии, психодиагностике, психокоррекции,  социальной педагогике, медицинской 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сновные задачи и содержание рабо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циально-психологической службы определя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обходимостью полноценного психологического и социального развития школьников, сохранения  их психологического здоровья на каждом возрастном этапе, формирование у них способности к воспитанию и самовоспита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стью индивидуального подхода  к каждому учащемуся и в соответствии с этим значимостью психолого-педагогического изучения учащихся на протяжении всего периода пребывания в школ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ропаганды ЗОЖ, в том числе профилактике наркомании в различных ее проявлениях: курение, употребление алкоголя, токсикомании, употребления наркотических вещест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обходимостью предупреждения правонарушений и отклоняющегося поведения учащихся, негативного семейного воспит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стью охранно-защи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бота социально-психологической службы осуществляется по следующим направлениям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сиходиагностическо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бщих и частных социально-психологических проблем, имеющих место  в классах, в школе (наблюдение, анкетирование, собеседова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бор и накопление информации для составления социального паспорта школы, клас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изучение и диагностика индивидуальных особенностей  обучающихся, групп обучаю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 принятие решений (планирование работы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собенностей, интересов, потребностей, материального положения, семейных взаимоотнош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собенностей микрорайона, его негативных проявлений и воспитательного потенциал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сихокоррекцион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устранение отклонений в развитии личности или познавательной сфер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классным коллективом по предупрежд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работа с неблагополучными обучающимися по корректированию отклоняющегося поведения и изменению воспитатель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социальной помощи и защите различных категорий детей (инвалидов, сирот, детей из многодетных семей, детей из неблагополучных семей, детей из малообеспеченных семей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о-просветительск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о профилактическ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ая учеба (семинары, консультации, тренинг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контроля в профилактических ц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аживание взаимодействия с общественностью по профилактике и изменению негативных тенденций социу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правовой информированности детей, родителей,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Конвенции ООН о правах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дней и недель правовых знаний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ориентацион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активизация процесса формирования психологической и социальной готовности обучающихся к профессиональному и социальному самоопределению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сихопрофилактическ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по профилактике правонарушений, употребления П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(участие  в районных мероприятиях, организация школьных дел, пропагандирующих здоровый образ жизн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филактика и коррегирование негативной воспитательной среды (работа с неблагополучными семь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сохранению положительного семейного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органов образования, правоохранительных органов, прокуратуры, органов здравоохранения, общественных организаций для решения школьны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мер к взрослым, вовлекающим подростков в противоправные дела, жестоко обращающими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труктура социально-психологической служб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социально-психологической службы входя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меститель директора по ВР - руководитель служб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циальный педагог - член служб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дагог-психолог - член служб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дагог-организатор - член служб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огопед - член сл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Ответственность работников социально-психологической служб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 и социальный педагог несут персональную ответственность за правильность психологического диагноза, адекватность используемых методов, обоснованность данных рекоменд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 и социальный  педагог несут установленную законом ответственность  за конфиденциальность исследований, сохранность протоколов обследований, документации исследований, оформление и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Права и обязанности работников социально-психологической служб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воей профессиональной деятельности члены социально-психологической служб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нормативными докум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и принимать решения строго в границах своей профессиональной компетенции. Не брать на себя решение вопросов, не выполнимых с точки зрения современного состояния социальной и психологической науки и практики, а также находящихся в компетенции специалистов другого профи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новейшие достижения психологической науки в целом, а также детской, подростковой педагогической психологии.  Применять современные научно-практические обоснованные методы диагностической, развивающей, психокоррекционной работы. Постоянно повышать свою профессиональную квалифик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шении всех вопросов исходить из интересов обучающихся, задач его полноценного психическ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и рекомендации о задачах и методах работы лишь со стороны соответствующих специалистов. Психолог обязан выполнять распоряжения администрации, если эти распоряжения не находятся в противоречии с психологической наукой и практикой и если их выполнение обеспечено наличием у него соответствующих профессиональных возможностей и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и возможную помощь администрации и педагогическому коллективу школы в решении основных  проблем, связанных с обеспечением полноценного психического развития воспитанников, индивидуального подхода к каждому воспитаннику. Оказывать необходимую и возможную помощь детям при решении их индивидуальных проблем, в решении всех вопросов учитывать конкретные обстоятельства и руководствоваться принципом «не навреди», т.е. принимать решения и вести работу в формах, исключающих возможность нанесения вреда здоровью, чести, достоинству, педагогов или третьи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воспитаннику или его окру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тесном  контакте с администрацией и педагогическим коллективом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запись и регистрацию всех видов работ. С соблюдением сроков и форм отчетности отчитываться перед вышестоящими организациями о результатах своей деятельности за определенный период – как по административной, так и по профессиональной ли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сещать уроки, внеклассные и внешкольные мероприятия, занятия ГПД с целью про ведения наблюдений за поведением и деятельностью обучающих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необходимой для работы педагогической документаци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с обобщением опыта своей работы в научных и научно-популярных издания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с запросами в медицинские учреж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еред администрацией школы, органами управления образования вопросы, связанные с совершенствованием учебно-воспит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научно-исследовательских работах, в курировании социально-психологической практики студентов колледжей, вузов и т. д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Члены социально-психологической службы 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ении приоритетных направлений работы в определенн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перед администрацией об условиях, необходимых для обучения в школ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тветственность специалистов СПС.</w:t>
      </w:r>
    </w:p>
    <w:p>
      <w:pPr>
        <w:pStyle w:val="Default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В установленном законодательством Российской Федерации порядке специалисты СПС несут ответственность за жизнь и здоровье обучающихся во время инди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 иных локальных актов, должностных обязанностей, установленных настоящим Положением специалисты СПС несут дисциплинарную ответственность в порядке, определенным трудовым законодательство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За применение методов воспитания, связанных с физическим и (или) психическим насилием над личностью обучающегося, а также совершение иного аморального поступка специалисты СПС могут быть освобождены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За виновное причинение школе или участникам образовательного процесса ущерба в связи с исполнением (неисполнением) своих должностных обязанностей специалисты СПС несут материальную ответственность в порядке и в пределах, установленным Трудовым и (или) Гражданск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Специалисты СПС несут персональную ответственность за правильность заключений, адекватность использованных методов работы, обоснованность даваемых рекоменд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Специалисты СПС хранят профессиональную тайну,  не распространяют сведения, полученные в результате диагностической, консультативной работы, если ознакомление с ними не является необходимым для осуществления педагогического аспекта коррекции и может нанести ущерб обучающемуся и его окруж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Специалисты СПС рассматривают вопросы и принимают решения строго в рамках своей профессиональной компетен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Несут ответственность за разработку и реализацию индивидуальной программы реабилитации и адаптации несовершеннолетнего, находящегося в социально опасном полож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Учет и контроль поступивших обращений педагогов, несовершеннолетних, родителей, опекунов, попечите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Достоверность представленн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2:00Z</dcterms:created>
  <dc:creator>Психологи</dc:creator>
  <dc:description/>
  <cp:keywords/>
  <dc:language>en-US</dc:language>
  <cp:lastModifiedBy>Елена</cp:lastModifiedBy>
  <cp:lastPrinted>2014-03-11T16:26:00Z</cp:lastPrinted>
  <dcterms:modified xsi:type="dcterms:W3CDTF">2019-01-12T18:04:00Z</dcterms:modified>
  <cp:revision>10</cp:revision>
  <dc:subject/>
  <dc:title>Положение о социально-психологической службы школы </dc:title>
</cp:coreProperties>
</file>