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346"/>
        <w:gridCol w:w="102"/>
        <w:gridCol w:w="6267"/>
        <w:gridCol w:w="102"/>
      </w:tblGrid>
      <w:tr>
        <w:trPr>
          <w:trHeight w:val="263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36" w:hanging="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 xml:space="preserve">Согласовано: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 xml:space="preserve">Председатель П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>МБОУ «СОШ № 1» г. Каспийска _________________Мирзаева А.М. «30» августа  2018 г.</w:t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spacing w:before="0" w:after="0"/>
              <w:ind w:left="3436" w:hanging="0"/>
              <w:rPr>
                <w:rFonts w:ascii="Times New Roman" w:hAnsi="Times New Roman" w:eastAsia="Times New Roman" w:cs="Times New Roman"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 xml:space="preserve">Утверждаю:                                    Директор МБОУ «СОШ № 1» </w:t>
            </w:r>
          </w:p>
          <w:p>
            <w:pPr>
              <w:pStyle w:val="Normal"/>
              <w:spacing w:before="0" w:after="0"/>
              <w:ind w:left="3436" w:hanging="0"/>
              <w:rPr>
                <w:rFonts w:ascii="Times New Roman" w:hAnsi="Times New Roman" w:eastAsia="Times New Roman" w:cs="Times New Roman"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>г. Каспийска</w:t>
            </w:r>
          </w:p>
          <w:p>
            <w:pPr>
              <w:pStyle w:val="Normal"/>
              <w:spacing w:before="0" w:after="0"/>
              <w:ind w:left="343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 xml:space="preserve">___________      Ф.Г. Алиева                        </w:t>
            </w:r>
          </w:p>
          <w:p>
            <w:pPr>
              <w:pStyle w:val="Normal"/>
              <w:spacing w:before="0" w:after="0"/>
              <w:ind w:left="343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lang w:eastAsia="ru-RU"/>
              </w:rPr>
              <w:t>«30»  августа   2018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465" w:right="465" w:hanging="0"/>
        <w:outlineLvl w:val="1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left="465" w:right="465" w:hanging="0"/>
        <w:jc w:val="center"/>
        <w:outlineLvl w:val="1"/>
        <w:rPr>
          <w:rFonts w:ascii="Bookman Old Style" w:hAnsi="Bookman Old Style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ap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left="465" w:right="465" w:hanging="0"/>
        <w:jc w:val="center"/>
        <w:outlineLvl w:val="1"/>
        <w:rPr>
          <w:rFonts w:ascii="Bookman Old Style" w:hAnsi="Bookman Old Style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aps/>
          <w:sz w:val="24"/>
          <w:szCs w:val="24"/>
          <w:lang w:eastAsia="ru-RU"/>
        </w:rPr>
        <w:t>об организации индивидуального обучения на дому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left="465" w:right="465" w:hanging="0"/>
        <w:jc w:val="center"/>
        <w:outlineLvl w:val="1"/>
        <w:rPr>
          <w:rFonts w:ascii="Bookman Old Style" w:hAnsi="Bookman Old Style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aps/>
          <w:sz w:val="24"/>
          <w:szCs w:val="24"/>
          <w:lang w:eastAsia="ru-RU"/>
        </w:rPr>
        <w:t>в МБОУ «СОШ № 1»  городского округа «город  Каспийск»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Настоящее положение разработано в соответствии с Законом РФ «Об образовании в РФ» (с изменениями), Типовым положением об образовательном учреждении; </w:t>
      </w:r>
      <w:hyperlink r:id="rId2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ru-RU"/>
          </w:rPr>
          <w:t>Письмом МНО РСФСР № 17-253-6 от 14.11.88 г. «Об индивидуальном обучении больных детей на дому»;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ru-RU"/>
          </w:rPr>
          <w:t>письмом МНО РСФСР и Министерства здравоохранения РСФСР 8-28 июня 1980 г. № 281-м-17-13-186 «Перечень заболеваний, по поводу которых дети нуждаются в индивидуальных занятиях на дому и освобождаются от посещения массовой школы»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рганизация индивидуального обучения на дому больных детей ставит задачу освоения образовательных программ в рамках федерального государственного образовательного стандарта учащимися, которые по причине болезни не могут обучаться в образовательном учреждени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2.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Организация индивидуального обучения  детей на дому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ндивидуальное обучение  детей на дому может быть организовано во всех видах общеобразовательных учреждений приказом Отдела образования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рганизация обучения детей на дому осуществляется образовательным учреждением, в котором обучается данный ученик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чащийся, проживающий в микрорайоне другой школы и имеющий заключение медицинского учреждения на  домашнее обучение (на период болезни), по заявлению родителей может быть переведен в школу по месту жительства независимо от наполняемости класса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Обучение осуществляется только на дому, в пределах часов отведенных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ru-RU"/>
          </w:rPr>
          <w:t>Письмом МНО РСФСР от 14.11.88 г. № 17-235-6 «Об индивидуальном обучения больных детей на дому по предметам, входящим в учебный план школы, по заявлению родителей и решению администрации образовательного учреждения».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снованием для организации индивидуального обучения больных детей на дому является: письменное заявление родителей на имя директора образовательного учреждения, медицинское заключение лечебного учреждения, заверенное начальником отдела здравоохранения и согласованное начальником Отдела образования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межуточная и итоговая аттестация учащихся осуществляется в соответствии с Законом РФ «Об образовании»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3.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Финансовое обеспечение индивидуального обучения больных детей на дому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Индивидуальное обучение  детей на дому предоставляется учащимся бесплатно в пределах: 1-4 кл. — до 8 часов в неделю; 5-8 кл. – до 10 часов в неделю; 9 кл. –  до 11 часов в неделю; 10-11 кл. – до 12 часов в неделю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Если период обучения больного учащегося на дому не превышает двух месяцев или срок окончания обучения на дому из медицинской справки не ясен, то учителям производится почасовая оплата, в остальных случаях оплата учителям включается в тарификацию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случае болезни учителя (не позже, чем через неделю) администрация школы, с учетом кадровых возможностей, обязана произвести замещение занятий с больным учеником другим учителем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случае болезни ученика учитель, труд которого оплачивается по тарификации, обязан отработать не проведенные часы. Сроки отработки согласовываются с родителям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Администрация образовательного учреждения представляет в бухгалтерию приказ, если проведение занятий с больным учеником прекращается раньше срока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4. Права и обязанности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частники образовательного процесса являются: обучающиеся, педагогические работники, родители (законные представители) обучающихся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) Обучающийся имеет право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 получение полного общего образования в соответствии с государственным стандартом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носить предложения по совершенствованию образовательного процесса в администрацию образовательного учреждения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 уважение человеческого достоинства, свободу совести и информации, свободное выражение собственных взглядов и убеждени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 моральное и материальное поощрение за успехи в учени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) Обучающийся обязан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облюдать требования образовательного учреждения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добросовестно учиться, стремиться к сознательному и творческому освоению образовательных программ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уважать честь и достоинство работников образовательного учреждения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облюдать расписание заняти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ходиться в часы, отведенные для занятий, дома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ести дневник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3) Родители (законные представители) имеют право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ащищать законные права ребенка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бращаться для разрешения конфликтных ситуаций к администрации образовательного учреждения, в управление образования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сутствовать на уроках с разрешения администрации образовательного учреждения;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носить предложения по составлению расписания занятий, по включению в пределах выделенных часов, предметов из учебного плана школы,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4) Родители (законные представители) обязан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ыполнять требования образовательного учреждения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ддерживать интерес ребенка к школе и образованию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тавить учителя в известность о рекомендациях врача, особенностях режима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оздавать условия для проведения занятий, способствующих освоению знани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воевременно   (в течение дня) информировать образовательное учреждение об отмене занятий по случаю болезни и возобновлении заняти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нтролировать ведение дневника, выполнение домашних заданий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едагогический работник имеет права, предусмотренные Законом РФ «Об образовании»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5) Учитель обязан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ыполнять государственные программы с учетом склонностей и интересов дете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азвивать навыки самостоятельной работы с учебником, справочной и художественной литературо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нать специфику заболевания, особенности режима и организации домашних заняти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е допускать перегрузки, составлять индивидуальные планы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воевременно заполнять журналы учета проводимых заняти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нтролировать ведение дневника учеником и расписываться о проведенном занятии в нем (расписание, аттестация, запись домашних заданий)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6) Обязанность классного руководителя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огласовывать с учителями, обучающимися ребенка, родителями расписание заняти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ддерживать контакт с учащимися и родителями, выявлять привычки и особенности учащихся, состояние здоровья больных детей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нтролировать ведение дневника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7) Обязанности администрации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нтролировать выполнение учебных программ, методику индивидуального обучения, аттестацию учащихся, оформление документации не реже 1 раза в четверть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нтролировать своевременность проведения занятий на дому, ведение журнала учета обучения больных детей на дому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беспечивать своевременный подбор учи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едоставлять в недельный срок в Отдел образования ходатайство об организации индивидуального обучения больных детей на дому, после представления необходимых документов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 xml:space="preserve">5.    Порядок управления организацией надомного обучения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бщее руководство обучением больных детей на дому осуществляется управлением образования. В его компетенцию входят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нятие решения об организации обучения ребенка на дому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азработка и утверждение Положения об организации индивидуального обучения  на дому;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онтроль за организацией и осуществлением обучения  детей на дому, использованием денежных средств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6.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Докумен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) Основанием для начала и проведения обучения больных детей на дому является приказ Отдела образования, для подготовки которого школа обязана представить следующие документ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Ходатайство школы, в котором указывается фамилия, имя ребенка, домашний адрес, телефон, школа, класс, срок обучения, количество часов на предмет, кто ведет, № справки медицинского учреждения, кем выдана, условия оплаты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правка КЭК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) При организации индивидуального обучения больных детей на дому школа должна иметь следующие документ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Заявление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каз Отдела образования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иказ по школ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асписание занятий, письменно согласованное с родителями и утвержденное заместителем директора по УВР в 2-х экземплярах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—</w:t>
      </w: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Журнал учета проведенных занятий.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arrow">
    <w:name w:val="path_arro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2178.htm" TargetMode="External"/><Relationship Id="rId3" Type="http://schemas.openxmlformats.org/officeDocument/2006/relationships/hyperlink" Target="http://psychiatr-spb.narod.ru/index.files/Page2086.htm" TargetMode="External"/><Relationship Id="rId4" Type="http://schemas.openxmlformats.org/officeDocument/2006/relationships/hyperlink" Target="http://psychiatr-spb.narod.ru/index.files/Page300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5:00Z</dcterms:created>
  <dc:creator>User</dc:creator>
  <dc:description/>
  <cp:keywords/>
  <dc:language>en-US</dc:language>
  <cp:lastModifiedBy>Елена</cp:lastModifiedBy>
  <cp:lastPrinted>2018-01-18T23:05:00Z</cp:lastPrinted>
  <dcterms:modified xsi:type="dcterms:W3CDTF">2019-01-12T17:58:00Z</dcterms:modified>
  <cp:revision>5</cp:revision>
  <dc:subject/>
  <dc:title/>
</cp:coreProperties>
</file>