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>МИНИСТЕРСТВО ОБРАЗОВАНИЯ И НАУКИ РД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eastAsia="Georgia" w:cs="Georgia" w:ascii="Georgia" w:hAnsi="Georgia"/>
          <w:b/>
          <w:sz w:val="22"/>
          <w:szCs w:val="28"/>
        </w:rPr>
        <w:t xml:space="preserve"> </w:t>
      </w:r>
      <w:r>
        <w:rPr>
          <w:rFonts w:cs="Georgia" w:ascii="Georgia" w:hAnsi="Georgia"/>
          <w:b/>
          <w:sz w:val="22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>«Средняя общеобразовательная школа №1»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Cs w:val="32"/>
          <w:u w:val="single"/>
        </w:rPr>
      </w:pPr>
      <w:r>
        <w:rPr>
          <w:rFonts w:cs="Georgia" w:ascii="Georgia" w:hAnsi="Georgia"/>
          <w:b/>
          <w:szCs w:val="32"/>
          <w:u w:val="single"/>
        </w:rPr>
        <w:t>г.Каспийск, Орджоникидзе ,8         телефон 5-22-40, 5-20-73</w:t>
      </w:r>
    </w:p>
    <w:p>
      <w:pPr>
        <w:pStyle w:val="Normal"/>
        <w:spacing w:lineRule="atLeast" w:line="24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:                                                                            УТВЕРЖДЕ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педагогическом совете                                                  Директор МБОУ «СОШ №1»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СОШ №1»                                                               ____________Ф.Г. Ал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0 августа _2018г.                                                 №44-Б  от 30 августа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ПОЛОЖЕНИЕ</w:t>
        <w:br/>
        <w:t>об организации индивидуального обучения детей на дому муниципальным бюджетным общеобразовательным учреждени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«Средняя общеобразовательная школа №1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городского округа «город Каспийск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ее Положение разработано в целях обеспечения государственных гарантий прав на образование больных детей, детей-инвалидов, детей с ограниченными возможностями здоровья, которые по состоянию здоровья временно или постоянно не могут посещать образовательное учреждение.</w:t>
      </w:r>
    </w:p>
    <w:p>
      <w:pPr>
        <w:pStyle w:val="Normal"/>
        <w:jc w:val="both"/>
        <w:rPr/>
      </w:pPr>
      <w:r>
        <w:rPr/>
        <w:t xml:space="preserve">1.2. Настоящее Положение регулирует организацию образовательного процесса в части организации индивидуального обучения на дому с обучающимися, которым по состоянию здоровья лечебно-профилактические учреждения органов здравоохранения рекомендуют обучение на дому. </w:t>
      </w:r>
    </w:p>
    <w:p>
      <w:pPr>
        <w:pStyle w:val="Normal"/>
        <w:jc w:val="both"/>
        <w:rPr/>
      </w:pPr>
      <w:r>
        <w:rPr/>
        <w:t>1.3 Индивидуальное обучение больных детей на дому строится в соответствии с принципами гуманизма, свободного развития личности и обеспечивает адаптивность и вариативность образования.</w:t>
      </w:r>
    </w:p>
    <w:p>
      <w:pPr>
        <w:pStyle w:val="Normal"/>
        <w:jc w:val="both"/>
        <w:rPr/>
      </w:pPr>
      <w:r>
        <w:rPr/>
        <w:t>1.4. Нормативно-правовой основой осуществления индивидуального обучения  детей на дом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оссийской Федерации от 29.12.2012 № 273-ФЗ «Об образовании в Российской Федерации» (ст.41 часть 6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от 24.11.1995 № 181-ФЗ «О социальной защите инвалидов в Российской Федерации» (ст.18)</w:t>
      </w:r>
      <w:r>
        <w:rPr>
          <w:rFonts w:cs="Tahoma" w:ascii="Tahoma" w:hAnsi="Tahoma"/>
          <w:i/>
          <w:iCs/>
          <w:color w:val="373737"/>
          <w:sz w:val="23"/>
          <w:szCs w:val="23"/>
          <w:shd w:fill="FFFFFF" w:val="clear"/>
        </w:rPr>
        <w:t xml:space="preserve"> (в ред. Федерального закона от 04.01.99 N 5-ФЗ) </w:t>
      </w: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Правительства РФ от 18 июля 1996 г. N 861</w:t>
      </w:r>
    </w:p>
    <w:p>
      <w:pPr>
        <w:pStyle w:val="Normal"/>
        <w:ind w:left="502" w:hanging="0"/>
        <w:jc w:val="both"/>
        <w:rPr/>
      </w:pPr>
      <w:r>
        <w:rPr/>
        <w:t>Об утверждении Порядка воспитания и обучения детей-инвалидов на дому и в негосударственных образовательных учреждениях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С изменениями от 01.02.2005г.</w:t>
      </w:r>
    </w:p>
    <w:p>
      <w:pPr>
        <w:pStyle w:val="Normal"/>
        <w:jc w:val="both"/>
        <w:rPr/>
      </w:pPr>
      <w:r>
        <w:rPr/>
        <w:t>1.5. Целью организации индивидуального обучения детей на дому является защита их прав на получение образования.</w:t>
      </w:r>
    </w:p>
    <w:p>
      <w:pPr>
        <w:pStyle w:val="Normal"/>
        <w:jc w:val="both"/>
        <w:rPr/>
      </w:pPr>
      <w:r>
        <w:rPr/>
        <w:t>1.6. Основными задачами индивидуально</w:t>
        <w:softHyphen/>
        <w:t>го обучения детей на дому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щадящего режима про</w:t>
        <w:softHyphen/>
        <w:t>ведения занятий при организации образова</w:t>
        <w:softHyphen/>
        <w:t>тельного процесса на д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ализация общеобразовательных про</w:t>
        <w:softHyphen/>
        <w:t>грамм с учетом характера течения заболева</w:t>
        <w:softHyphen/>
        <w:t>ния, и рекомендаций врачебной комиссии.</w:t>
      </w:r>
    </w:p>
    <w:p>
      <w:pPr>
        <w:pStyle w:val="Normal"/>
        <w:jc w:val="both"/>
        <w:rPr/>
      </w:pPr>
      <w:r>
        <w:rPr/>
        <w:t>1.7.Образовательное учре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латно предоставляет детям, обу</w:t>
        <w:softHyphen/>
        <w:t>чающимся индивидуально на дому, на время обучения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детей, обучающихся ин</w:t>
        <w:softHyphen/>
        <w:t>дивидуально на дому, специалистами из чис</w:t>
        <w:softHyphen/>
        <w:t>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промежуточную и госу</w:t>
        <w:softHyphen/>
        <w:t>дарственную итоговую аттестацию детей, обучающихся индивидуально на д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ет детям, обучающимся индивиду</w:t>
        <w:softHyphen/>
        <w:t>ально на дому и прошедшим государственную итоговую аттестацию, документ государс</w:t>
        <w:softHyphen/>
        <w:t>твенного образца о соответствующем обра</w:t>
        <w:softHyphen/>
        <w:t>зов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I. </w:t>
      </w: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Школа осуществляет индивидуальное обучение на дому детей, которые проживают по микрорайону, относящемуся к  МБОУ «СОШ №1», или тех учащихся, которые  обучались в школе до перевода на ин</w:t>
        <w:softHyphen/>
        <w:t>дивидуальное обучение на дому.</w:t>
      </w:r>
    </w:p>
    <w:p>
      <w:pPr>
        <w:pStyle w:val="Normal"/>
        <w:jc w:val="both"/>
        <w:rPr/>
      </w:pPr>
      <w:r>
        <w:rPr/>
        <w:t>Индивидуальное обучение детей на дому организуется во всех классах образовательного учреждения, в соответствии с Уставом общеобразователь</w:t>
        <w:softHyphen/>
        <w:t>ного учреждения.</w:t>
      </w:r>
    </w:p>
    <w:p>
      <w:pPr>
        <w:pStyle w:val="Normal"/>
        <w:jc w:val="both"/>
        <w:rPr/>
      </w:pPr>
      <w:r>
        <w:rPr/>
        <w:t>2.2. Зачисление детей в образовательное учреждение осуществляется в общем поряд</w:t>
        <w:softHyphen/>
        <w:t>ке, установленном законодательством Рос</w:t>
        <w:softHyphen/>
        <w:t>сийской Федерации, для приема граждан в общеобразовательные учреждения.</w:t>
      </w:r>
    </w:p>
    <w:p>
      <w:pPr>
        <w:pStyle w:val="Normal"/>
        <w:jc w:val="both"/>
        <w:rPr/>
      </w:pPr>
      <w:r>
        <w:rPr/>
        <w:t>2.3. Перевод обучающегося на индивиду</w:t>
        <w:softHyphen/>
        <w:t>альное обучение на дому осуществляется с момента предоставления его родителем (за</w:t>
        <w:softHyphen/>
        <w:t>конным представителем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го заключения лечебно-профилактического учреждения, заверенного тремя подписями, включая главного врача, и печатью лечебно-профилактическ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исьменного заявления на имя руководителя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Организация индивидуального обуче</w:t>
        <w:softHyphen/>
        <w:t>ния ребенка на дому оформляется приказом директора  школы  об организации индивидуального обучения на дому.</w:t>
      </w:r>
    </w:p>
    <w:p>
      <w:pPr>
        <w:pStyle w:val="Normal"/>
        <w:jc w:val="both"/>
        <w:rPr/>
      </w:pPr>
      <w:r>
        <w:rPr/>
        <w:t>2.5. Для каждого ребенка, обучающегося индивидуально на дому, составляется и утверждается руководителем образовательного учреждения учеб</w:t>
        <w:softHyphen/>
        <w:t>ный план исходя из следующей недельной нагрузки на одного ученика: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1 – 4 -е классы -  8 учебных час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 – 9 -е классы - 10 учебных час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 – 11-е классы – 12 учебных часов.</w:t>
      </w:r>
    </w:p>
    <w:p>
      <w:pPr>
        <w:pStyle w:val="Normal"/>
        <w:jc w:val="both"/>
        <w:rPr/>
      </w:pPr>
      <w:r>
        <w:rPr/>
        <w:br/>
        <w:t>Распределение часов учебного плана производится на основании примерных недельных учебных планов,  составленных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Реализация образовательных программ осуществляется с учетом характера течения заболевания ребенка и  рекомендациями врачебной комиссии.</w:t>
      </w:r>
    </w:p>
    <w:p>
      <w:pPr>
        <w:pStyle w:val="Normal"/>
        <w:jc w:val="both"/>
        <w:rPr/>
      </w:pPr>
      <w:r>
        <w:rPr/>
        <w:t>2.7. Форма проведения промежуточного контроля (по четвертям и полугодиям учебно</w:t>
        <w:softHyphen/>
        <w:t>го года) детей, обучающихся индивидуально на дому, определяется образовательным уч</w:t>
        <w:softHyphen/>
        <w:t>реждением на основании Положения о промежуточной аттестации 1-11 классов в МБОУ «СОШ №1».</w:t>
      </w:r>
    </w:p>
    <w:p>
      <w:pPr>
        <w:pStyle w:val="Normal"/>
        <w:jc w:val="both"/>
        <w:rPr/>
      </w:pPr>
      <w:r>
        <w:rPr/>
        <w:t>2.8. Государственная итоговая аттес</w:t>
        <w:softHyphen/>
        <w:t>тация детей, обучающихся индивидуально на дому, проводится в соответствии с Положе</w:t>
        <w:softHyphen/>
        <w:t>нием о государственной итоговой аттеста</w:t>
        <w:softHyphen/>
        <w:t>ции выпускников IX и XI (XII) классов общеобразовательных учреждений Российской Федерации.</w:t>
      </w:r>
    </w:p>
    <w:p>
      <w:pPr>
        <w:pStyle w:val="Normal"/>
        <w:jc w:val="both"/>
        <w:rPr/>
      </w:pPr>
      <w:r>
        <w:rPr/>
        <w:t>2.9. Выпускникам образовательного уч</w:t>
        <w:softHyphen/>
        <w:t>реждения, обучавшимся индивидуально на дому и прошедшим государственную итого</w:t>
        <w:softHyphen/>
        <w:t>вую аттестацию, в соответствии с Положени</w:t>
        <w:softHyphen/>
        <w:t>ем о государственной итоговой аттестации выпускников IX и XI (XII) классов общеобразо</w:t>
        <w:softHyphen/>
        <w:t>вательных учреждений Российской Федера</w:t>
        <w:softHyphen/>
        <w:t>ции выдается в установленном порядке доку</w:t>
        <w:softHyphen/>
        <w:t>мент государственного образца о получении соответствующего уровня образования.</w:t>
      </w:r>
    </w:p>
    <w:p>
      <w:pPr>
        <w:pStyle w:val="Normal"/>
        <w:jc w:val="both"/>
        <w:rPr/>
      </w:pPr>
      <w:r>
        <w:rPr/>
        <w:t>2.10. Интеграция детей, обучающихся ин</w:t>
        <w:softHyphen/>
        <w:t>дивидуально на дому, в образовательную и культурную среду образовательного учреж</w:t>
        <w:softHyphen/>
        <w:t>дения осуществляется через проведение совместных с учащимися классов образовательных учреждений учебных и развивающих занятий, воспитательных мероприятий, в том числе в дистанционной форме.</w:t>
      </w:r>
    </w:p>
    <w:p>
      <w:pPr>
        <w:pStyle w:val="Normal"/>
        <w:jc w:val="both"/>
        <w:rPr/>
      </w:pPr>
      <w:r>
        <w:rPr/>
        <w:t>2.11. Создание необходимых условий для организации процесса индивидуального обу</w:t>
        <w:softHyphen/>
        <w:t>чения детей на дому обеспечивает руководи</w:t>
        <w:softHyphen/>
        <w:t>тель образовательного учреждения.</w:t>
      </w:r>
    </w:p>
    <w:p>
      <w:pPr>
        <w:pStyle w:val="Normal"/>
        <w:jc w:val="both"/>
        <w:rPr/>
      </w:pPr>
      <w:r>
        <w:rPr/>
        <w:t>2.12. Контроль организации индивидуаль</w:t>
        <w:softHyphen/>
        <w:t>ного обучения детей на дому осуществляет</w:t>
        <w:softHyphen/>
        <w:t>ся в соответствии с планом внутришкольного контроля образовательного учреждения.</w:t>
      </w:r>
    </w:p>
    <w:p>
      <w:pPr>
        <w:pStyle w:val="Normal"/>
        <w:jc w:val="both"/>
        <w:rPr/>
      </w:pPr>
      <w:r>
        <w:rPr/>
        <w:t>2.13. Перевод детей с индивидуального обучения на дому на обучение в образова</w:t>
        <w:softHyphen/>
        <w:t>тельном учреждении осуществляется с даты окончания срока, указанного в медицинском заключении лечебно-профилактиче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Обязанности родителей (законных представителей)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и (законные представители) детей, которые по состоянию здоровья не могут посещать образовательные учреждения, предоставляют в образовательное учреждение медицинское заключение лечебно-профилактического учреждения, заверенного тремя подписями, включая главного врача, и печатью лечебно-профилактического учреждения,</w:t>
      </w:r>
    </w:p>
    <w:p>
      <w:pPr>
        <w:pStyle w:val="Normal"/>
        <w:jc w:val="both"/>
        <w:rPr/>
      </w:pPr>
      <w:r>
        <w:rPr/>
        <w:t>копию документа, подтверждающего инвалидность (при наличии), заявление.</w:t>
      </w:r>
    </w:p>
    <w:p>
      <w:pPr>
        <w:pStyle w:val="Normal"/>
        <w:jc w:val="both"/>
        <w:rPr/>
      </w:pPr>
      <w:r>
        <w:rPr/>
        <w:t>3.2. Родители (законные представители) детей, обучающихся индивидуально на дому, создают надлежащие условия для проведения преподавателями образовательного учрежде</w:t>
        <w:softHyphen/>
        <w:t>ния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кументами, регулирующими индиви</w:t>
        <w:softHyphen/>
        <w:t>дуальное обучение детей на дому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заключение лечебно-профилактического учреждения, заверенного тремя подписями, включая главного врача, и печатью лечебно-профилактическ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подтверждающего инва</w:t>
        <w:softHyphen/>
        <w:t>лидность ребенка (при наличии инвалид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родителя (законного пред</w:t>
        <w:softHyphen/>
        <w:t>ставителя)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руководителя образовательного учреждения об организации индивидуального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об оказании образовательных услуг обучающему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для учащегося, обучаю</w:t>
        <w:softHyphen/>
        <w:t>щегося индивидуально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ые индивидуальные учебные планы дл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индивидуального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й журнал, в который  вносятся текущие оценки и оценки по итогам промежуточной аттес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занятий для учащегося, обучающегося индивидуально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программы по предметам с учащимся, обу</w:t>
        <w:softHyphen/>
        <w:t xml:space="preserve">чающимся индивидуально на дому. </w:t>
      </w:r>
    </w:p>
    <w:p>
      <w:pPr>
        <w:pStyle w:val="Normal"/>
        <w:jc w:val="both"/>
        <w:rPr/>
      </w:pPr>
      <w:r>
        <w:rPr/>
        <w:t>4.2. Журналы индивидуального обучения на дому хранятся и уничтожаются вместе с классными журналами в порядке, установлен</w:t>
        <w:softHyphen/>
        <w:t>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Кадровое и финансовое обеспе</w:t>
        <w:softHyphen/>
        <w:t>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ндивидуальное обучение детей на дому осуществляют учителя и специалисты, имеющие педаго</w:t>
        <w:softHyphen/>
        <w:t>гическое образование и опыт работы в образо</w:t>
        <w:softHyphen/>
        <w:t>вательном учреждении, назначаемые приказом руководителя образовательного учреждения.</w:t>
      </w:r>
    </w:p>
    <w:p>
      <w:pPr>
        <w:pStyle w:val="Normal"/>
        <w:jc w:val="both"/>
        <w:rPr/>
      </w:pPr>
      <w:r>
        <w:rPr/>
        <w:t>5.2. С целью расчета фонда оплаты тру</w:t>
        <w:softHyphen/>
        <w:t>да педагогических работников руководитель образова</w:t>
        <w:softHyphen/>
        <w:t>тельного учреждения в срок до 15 сентября каждого учебного года предоставляет в  Уп</w:t>
        <w:softHyphen/>
        <w:t>равление образования городского округа «город Каспийск» пакет документов об организации индивидуального обучения ребенка на дому.</w:t>
      </w:r>
    </w:p>
    <w:p>
      <w:pPr>
        <w:pStyle w:val="Normal"/>
        <w:jc w:val="both"/>
        <w:rPr/>
      </w:pPr>
      <w:r>
        <w:rPr/>
        <w:t>5.3. В случае предоставления родителя</w:t>
        <w:softHyphen/>
        <w:t>ми (законными представителями) документов о необходимости организации индивидуального обучения на дому позже 15 сентября каждого года, финансирование произ</w:t>
        <w:softHyphen/>
        <w:t>водится в пределах утвержденной сметы рас</w:t>
        <w:softHyphen/>
        <w:t>ходов образовательного учрежд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150"/>
      <w:outlineLvl w:val="2"/>
    </w:pPr>
    <w:rPr>
      <w:rFonts w:ascii="Arial" w:hAnsi="Arial" w:cs="Arial"/>
      <w:b/>
      <w:bCs/>
      <w:caps/>
      <w:color w:val="CC33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XTreme</dc:creator>
  <dc:description/>
  <cp:keywords/>
  <dc:language>en-US</dc:language>
  <cp:lastModifiedBy>Елена</cp:lastModifiedBy>
  <cp:lastPrinted>2015-07-13T12:08:00Z</cp:lastPrinted>
  <dcterms:modified xsi:type="dcterms:W3CDTF">2019-01-12T16:46:00Z</dcterms:modified>
  <cp:revision>11</cp:revision>
  <dc:subject/>
  <dc:title>УТВЕРЖДЕНО</dc:title>
</cp:coreProperties>
</file>